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TH-HDLE  </w:t>
      </w:r>
      <w:r>
        <w:rPr>
          <w:rFonts w:cs="Arial" w:ascii="Arial" w:hAnsi="Arial"/>
          <w:b/>
          <w:sz w:val="32"/>
          <w:szCs w:val="32"/>
        </w:rPr>
        <w:t>TABLE  OF  COLORED  PART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0</wp:posOffset>
                </wp:positionH>
                <wp:positionV relativeFrom="paragraph">
                  <wp:posOffset>35560</wp:posOffset>
                </wp:positionV>
                <wp:extent cx="3620135" cy="2185670"/>
                <wp:effectExtent l="3810" t="508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2185560"/>
                          <a:chOff x="0" y="0"/>
                          <a:chExt cx="3620160" cy="2185560"/>
                        </a:xfrm>
                      </wpg:grpSpPr>
                      <wpg:grpSp>
                        <wpg:cNvGrpSpPr/>
                        <wpg:grpSpPr>
                          <a:xfrm>
                            <a:off x="615960" y="191160"/>
                            <a:ext cx="246132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2418120" y="3060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63">
                                  <a:moveTo>
                                    <a:pt x="7" y="113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111" y="329"/>
                                  </a:lnTo>
                                  <a:lnTo>
                                    <a:pt x="147" y="346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229" y="363"/>
                                  </a:lnTo>
                                  <a:lnTo>
                                    <a:pt x="268" y="361"/>
                                  </a:lnTo>
                                  <a:lnTo>
                                    <a:pt x="306" y="353"/>
                                  </a:lnTo>
                                  <a:lnTo>
                                    <a:pt x="342" y="339"/>
                                  </a:lnTo>
                                  <a:lnTo>
                                    <a:pt x="372" y="319"/>
                                  </a:lnTo>
                                  <a:lnTo>
                                    <a:pt x="396" y="294"/>
                                  </a:lnTo>
                                  <a:lnTo>
                                    <a:pt x="414" y="265"/>
                                  </a:lnTo>
                                  <a:lnTo>
                                    <a:pt x="425" y="234"/>
                                  </a:lnTo>
                                  <a:lnTo>
                                    <a:pt x="427" y="199"/>
                                  </a:lnTo>
                                  <a:lnTo>
                                    <a:pt x="423" y="165"/>
                                  </a:lnTo>
                                  <a:lnTo>
                                    <a:pt x="410" y="131"/>
                                  </a:lnTo>
                                  <a:lnTo>
                                    <a:pt x="391" y="99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34" y="44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7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6560"/>
                              <a:ext cx="47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91">
                                  <a:moveTo>
                                    <a:pt x="0" y="0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213" y="191"/>
                                  </a:lnTo>
                                  <a:lnTo>
                                    <a:pt x="253" y="191"/>
                                  </a:lnTo>
                                  <a:lnTo>
                                    <a:pt x="292" y="185"/>
                                  </a:lnTo>
                                  <a:lnTo>
                                    <a:pt x="328" y="174"/>
                                  </a:lnTo>
                                  <a:lnTo>
                                    <a:pt x="359" y="156"/>
                                  </a:lnTo>
                                  <a:lnTo>
                                    <a:pt x="386" y="134"/>
                                  </a:lnTo>
                                  <a:lnTo>
                                    <a:pt x="407" y="107"/>
                                  </a:lnTo>
                                  <a:lnTo>
                                    <a:pt x="420" y="77"/>
                                  </a:lnTo>
                                  <a:lnTo>
                                    <a:pt x="427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740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748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00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964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3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3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70080"/>
                              <a:ext cx="2242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1929">
                                  <a:moveTo>
                                    <a:pt x="2013" y="0"/>
                                  </a:moveTo>
                                  <a:lnTo>
                                    <a:pt x="1274" y="569"/>
                                  </a:lnTo>
                                  <a:lnTo>
                                    <a:pt x="601" y="1214"/>
                                  </a:lnTo>
                                  <a:lnTo>
                                    <a:pt x="0" y="1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89680"/>
                              <a:ext cx="9828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96160"/>
                              <a:ext cx="9828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961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496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93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4940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49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488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88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28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968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9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5040" y="1823040"/>
                              <a:ext cx="7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81476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183780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827000"/>
                              <a:ext cx="100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833120"/>
                              <a:ext cx="100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816200"/>
                              <a:ext cx="90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1760760"/>
                              <a:ext cx="140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831320"/>
                              <a:ext cx="489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9320" y="1826280"/>
                              <a:ext cx="1260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4480" y="1816200"/>
                              <a:ext cx="122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833120"/>
                              <a:ext cx="122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2600" y="1829520"/>
                              <a:ext cx="208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0" y="1820520"/>
                              <a:ext cx="216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6120" y="1824840"/>
                              <a:ext cx="20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0" y="1829520"/>
                              <a:ext cx="208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778040"/>
                              <a:ext cx="260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4" h="1679">
                                  <a:moveTo>
                                    <a:pt x="2334" y="0"/>
                                  </a:moveTo>
                                  <a:lnTo>
                                    <a:pt x="1118" y="772"/>
                                  </a:lnTo>
                                  <a:lnTo>
                                    <a:pt x="0" y="1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774800"/>
                              <a:ext cx="257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1606">
                                  <a:moveTo>
                                    <a:pt x="2300" y="0"/>
                                  </a:moveTo>
                                  <a:lnTo>
                                    <a:pt x="1127" y="771"/>
                                  </a:lnTo>
                                  <a:lnTo>
                                    <a:pt x="0" y="1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0" y="12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1814760"/>
                              <a:ext cx="54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183564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1834560"/>
                              <a:ext cx="176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16200"/>
                              <a:ext cx="1404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1335">
                                  <a:moveTo>
                                    <a:pt x="1258" y="0"/>
                                  </a:moveTo>
                                  <a:lnTo>
                                    <a:pt x="776" y="384"/>
                                  </a:lnTo>
                                  <a:lnTo>
                                    <a:pt x="354" y="832"/>
                                  </a:lnTo>
                                  <a:lnTo>
                                    <a:pt x="0" y="1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816200"/>
                              <a:ext cx="2577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4" h="1331">
                                  <a:moveTo>
                                    <a:pt x="0" y="0"/>
                                  </a:moveTo>
                                  <a:lnTo>
                                    <a:pt x="496" y="459"/>
                                  </a:lnTo>
                                  <a:lnTo>
                                    <a:pt x="1056" y="840"/>
                                  </a:lnTo>
                                  <a:lnTo>
                                    <a:pt x="1666" y="1133"/>
                                  </a:lnTo>
                                  <a:lnTo>
                                    <a:pt x="2314" y="1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21520"/>
                              <a:ext cx="2973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1930">
                                  <a:moveTo>
                                    <a:pt x="2660" y="0"/>
                                  </a:moveTo>
                                  <a:lnTo>
                                    <a:pt x="1300" y="924"/>
                                  </a:lnTo>
                                  <a:lnTo>
                                    <a:pt x="0" y="19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1708200"/>
                              <a:ext cx="1771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956960"/>
                              <a:ext cx="28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2" h="95">
                                  <a:moveTo>
                                    <a:pt x="2502" y="95"/>
                                  </a:moveTo>
                                  <a:lnTo>
                                    <a:pt x="125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760" y="186876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86480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1956960"/>
                              <a:ext cx="450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190188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1852920"/>
                              <a:ext cx="792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184644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184608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1840320"/>
                              <a:ext cx="230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568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1" y="43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58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6">
                                  <a:moveTo>
                                    <a:pt x="69" y="13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1940040"/>
                              <a:ext cx="223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1930320"/>
                              <a:ext cx="450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1924560"/>
                              <a:ext cx="424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1899720"/>
                              <a:ext cx="51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6320" y="1990800"/>
                              <a:ext cx="14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956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47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9569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3">
                                  <a:moveTo>
                                    <a:pt x="37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6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684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969920"/>
                              <a:ext cx="37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6776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967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">
                                  <a:moveTo>
                                    <a:pt x="24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968480"/>
                              <a:ext cx="18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18536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1852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185292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1851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8622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1863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8622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186480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896840"/>
                              <a:ext cx="280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9029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39">
                                  <a:moveTo>
                                    <a:pt x="50" y="239"/>
                                  </a:moveTo>
                                  <a:lnTo>
                                    <a:pt x="79" y="10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6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862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1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89468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2">
                                  <a:moveTo>
                                    <a:pt x="141" y="1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91628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3">
                                  <a:moveTo>
                                    <a:pt x="92" y="3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9209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7">
                                  <a:moveTo>
                                    <a:pt x="105" y="18"/>
                                  </a:moveTo>
                                  <a:lnTo>
                                    <a:pt x="99" y="9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912680"/>
                              <a:ext cx="8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5">
                                  <a:moveTo>
                                    <a:pt x="43" y="245"/>
                                  </a:moveTo>
                                  <a:lnTo>
                                    <a:pt x="80" y="1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1838160"/>
                              <a:ext cx="21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861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840" y="184536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29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846440"/>
                              <a:ext cx="14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847160"/>
                              <a:ext cx="14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84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840680"/>
                              <a:ext cx="1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72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720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87380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187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1871280"/>
                              <a:ext cx="216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88352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18968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1881360"/>
                              <a:ext cx="1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94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88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1863000"/>
                              <a:ext cx="18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18810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8622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18687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1846440"/>
                              <a:ext cx="381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859760"/>
                              <a:ext cx="241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1852920"/>
                              <a:ext cx="23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185544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186192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861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800" y="197532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480" y="196920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8200" y="1967760"/>
                              <a:ext cx="208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195696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185472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280" y="187452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880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1864440"/>
                              <a:ext cx="241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18604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86300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6">
                                  <a:moveTo>
                                    <a:pt x="0" y="66"/>
                                  </a:moveTo>
                                  <a:lnTo>
                                    <a:pt x="92" y="61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3960" y="1868040"/>
                              <a:ext cx="18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8968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1859760"/>
                              <a:ext cx="30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1856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360" y="1851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854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9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859400"/>
                              <a:ext cx="1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1320" y="185940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8920" y="18705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87452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86624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8810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4880" y="187452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2840" y="1859400"/>
                              <a:ext cx="381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85472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9440" y="18572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0" y="184212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3840" y="1841400"/>
                              <a:ext cx="17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1280" y="1871280"/>
                              <a:ext cx="82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960" y="190296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9080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48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9400" y="186876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8687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">
                                  <a:moveTo>
                                    <a:pt x="47" y="2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6552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120" y="188784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6080" y="187020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88784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240" y="189036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864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1">
                                  <a:moveTo>
                                    <a:pt x="0" y="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23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867680"/>
                              <a:ext cx="19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8903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9360" y="185544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0520" y="1859400"/>
                              <a:ext cx="68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5472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841400"/>
                              <a:ext cx="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8680" y="1854000"/>
                              <a:ext cx="259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2520" y="1860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18579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858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8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859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8478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1856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18514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4120" y="1873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720" y="1889640"/>
                              <a:ext cx="100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3480" y="19213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9260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49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874520"/>
                              <a:ext cx="7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920" y="188784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8871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2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88352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190512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90512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908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48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120" y="1887840"/>
                              <a:ext cx="4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0" y="1883520"/>
                              <a:ext cx="17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8802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0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2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2600" y="18637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3480" y="1872000"/>
                              <a:ext cx="1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2760" y="18680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18752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040" y="18712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2040" y="18680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200" y="1883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882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12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760" y="1883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720" y="18770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86480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1854720"/>
                              <a:ext cx="115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854720"/>
                              <a:ext cx="75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86120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320" y="18572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0" y="18586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392480"/>
                              <a:ext cx="180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604">
                                  <a:moveTo>
                                    <a:pt x="0" y="0"/>
                                  </a:moveTo>
                                  <a:lnTo>
                                    <a:pt x="786" y="362"/>
                                  </a:lnTo>
                                  <a:lnTo>
                                    <a:pt x="1616" y="6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36080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730">
                                  <a:moveTo>
                                    <a:pt x="0" y="0"/>
                                  </a:moveTo>
                                  <a:lnTo>
                                    <a:pt x="596" y="420"/>
                                  </a:lnTo>
                                  <a:lnTo>
                                    <a:pt x="1256" y="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511280"/>
                              <a:ext cx="313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7" h="800">
                                  <a:moveTo>
                                    <a:pt x="0" y="800"/>
                                  </a:moveTo>
                                  <a:lnTo>
                                    <a:pt x="1420" y="475"/>
                                  </a:lnTo>
                                  <a:lnTo>
                                    <a:pt x="27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458000"/>
                              <a:ext cx="156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04">
                                  <a:moveTo>
                                    <a:pt x="1408" y="0"/>
                                  </a:moveTo>
                                  <a:lnTo>
                                    <a:pt x="680" y="574"/>
                                  </a:lnTo>
                                  <a:lnTo>
                                    <a:pt x="0" y="1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1040040"/>
                            <a:ext cx="79200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315000" y="668880"/>
                              <a:ext cx="4770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7" h="2432">
                                  <a:moveTo>
                                    <a:pt x="4267" y="0"/>
                                  </a:moveTo>
                                  <a:lnTo>
                                    <a:pt x="2101" y="1159"/>
                                  </a:lnTo>
                                  <a:lnTo>
                                    <a:pt x="0" y="2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505440"/>
                              <a:ext cx="525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03640"/>
                              <a:ext cx="14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37">
                                  <a:moveTo>
                                    <a:pt x="123" y="0"/>
                                  </a:moveTo>
                                  <a:lnTo>
                                    <a:pt x="116" y="2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" y="327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11" y="337"/>
                                  </a:lnTo>
                                  <a:lnTo>
                                    <a:pt x="20" y="332"/>
                                  </a:lnTo>
                                  <a:lnTo>
                                    <a:pt x="29" y="322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64" y="262"/>
                                  </a:lnTo>
                                  <a:lnTo>
                                    <a:pt x="76" y="234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50688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01">
                                  <a:moveTo>
                                    <a:pt x="0" y="301"/>
                                  </a:moveTo>
                                  <a:lnTo>
                                    <a:pt x="97" y="163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7960"/>
                              <a:ext cx="10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75">
                                  <a:moveTo>
                                    <a:pt x="93" y="0"/>
                                  </a:moveTo>
                                  <a:lnTo>
                                    <a:pt x="81" y="21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880" y="507960"/>
                              <a:ext cx="248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240" y="483840"/>
                              <a:ext cx="896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" y="509400"/>
                              <a:ext cx="979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00400"/>
                              <a:ext cx="121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088">
                                  <a:moveTo>
                                    <a:pt x="1085" y="0"/>
                                  </a:moveTo>
                                  <a:lnTo>
                                    <a:pt x="515" y="516"/>
                                  </a:lnTo>
                                  <a:lnTo>
                                    <a:pt x="0" y="10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29560"/>
                              <a:ext cx="691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477">
                                  <a:moveTo>
                                    <a:pt x="623" y="0"/>
                                  </a:moveTo>
                                  <a:lnTo>
                                    <a:pt x="230" y="704"/>
                                  </a:lnTo>
                                  <a:lnTo>
                                    <a:pt x="0" y="14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521280"/>
                              <a:ext cx="889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49360"/>
                              <a:ext cx="194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8" h="1593">
                                  <a:moveTo>
                                    <a:pt x="1738" y="0"/>
                                  </a:moveTo>
                                  <a:lnTo>
                                    <a:pt x="842" y="769"/>
                                  </a:lnTo>
                                  <a:lnTo>
                                    <a:pt x="0" y="15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24240"/>
                              <a:ext cx="1620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2203">
                                  <a:moveTo>
                                    <a:pt x="1447" y="0"/>
                                  </a:moveTo>
                                  <a:lnTo>
                                    <a:pt x="880" y="676"/>
                                  </a:lnTo>
                                  <a:lnTo>
                                    <a:pt x="395" y="1414"/>
                                  </a:lnTo>
                                  <a:lnTo>
                                    <a:pt x="0" y="2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61400"/>
                              <a:ext cx="55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1">
                                  <a:moveTo>
                                    <a:pt x="500" y="107"/>
                                  </a:moveTo>
                                  <a:lnTo>
                                    <a:pt x="490" y="76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45" y="27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5708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03">
                                  <a:moveTo>
                                    <a:pt x="15" y="332"/>
                                  </a:moveTo>
                                  <a:lnTo>
                                    <a:pt x="36" y="360"/>
                                  </a:lnTo>
                                  <a:lnTo>
                                    <a:pt x="63" y="380"/>
                                  </a:lnTo>
                                  <a:lnTo>
                                    <a:pt x="99" y="395"/>
                                  </a:lnTo>
                                  <a:lnTo>
                                    <a:pt x="139" y="402"/>
                                  </a:lnTo>
                                  <a:lnTo>
                                    <a:pt x="183" y="403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78" y="382"/>
                                  </a:lnTo>
                                  <a:lnTo>
                                    <a:pt x="324" y="361"/>
                                  </a:lnTo>
                                  <a:lnTo>
                                    <a:pt x="369" y="336"/>
                                  </a:lnTo>
                                  <a:lnTo>
                                    <a:pt x="408" y="304"/>
                                  </a:lnTo>
                                  <a:lnTo>
                                    <a:pt x="442" y="269"/>
                                  </a:lnTo>
                                  <a:lnTo>
                                    <a:pt x="470" y="232"/>
                                  </a:lnTo>
                                  <a:lnTo>
                                    <a:pt x="488" y="194"/>
                                  </a:lnTo>
                                  <a:lnTo>
                                    <a:pt x="498" y="155"/>
                                  </a:lnTo>
                                  <a:lnTo>
                                    <a:pt x="501" y="120"/>
                                  </a:lnTo>
                                  <a:lnTo>
                                    <a:pt x="493" y="86"/>
                                  </a:lnTo>
                                  <a:lnTo>
                                    <a:pt x="476" y="57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21" y="15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15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730800"/>
                              <a:ext cx="48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" y="759600"/>
                              <a:ext cx="324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85000"/>
                              <a:ext cx="2253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2115">
                                  <a:moveTo>
                                    <a:pt x="2018" y="0"/>
                                  </a:moveTo>
                                  <a:lnTo>
                                    <a:pt x="949" y="1000"/>
                                  </a:lnTo>
                                  <a:lnTo>
                                    <a:pt x="0" y="2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80280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80028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803880"/>
                              <a:ext cx="190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82280"/>
                              <a:ext cx="88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1630">
                                  <a:moveTo>
                                    <a:pt x="790" y="0"/>
                                  </a:moveTo>
                                  <a:lnTo>
                                    <a:pt x="449" y="504"/>
                                  </a:lnTo>
                                  <a:lnTo>
                                    <a:pt x="185" y="1052"/>
                                  </a:lnTo>
                                  <a:lnTo>
                                    <a:pt x="0" y="1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851040"/>
                              <a:ext cx="39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5440"/>
                              <a:ext cx="255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636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9" y="107"/>
                                  </a:moveTo>
                                  <a:lnTo>
                                    <a:pt x="39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796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5">
                                  <a:moveTo>
                                    <a:pt x="36" y="115"/>
                                  </a:moveTo>
                                  <a:lnTo>
                                    <a:pt x="41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8160"/>
                              <a:ext cx="374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19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183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43" y="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9208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87624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1">
                                  <a:moveTo>
                                    <a:pt x="96" y="4"/>
                                  </a:moveTo>
                                  <a:lnTo>
                                    <a:pt x="87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88092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0">
                                  <a:moveTo>
                                    <a:pt x="108" y="23"/>
                                  </a:moveTo>
                                  <a:lnTo>
                                    <a:pt x="105" y="14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640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084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875880"/>
                              <a:ext cx="30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881640"/>
                              <a:ext cx="27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5536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90">
                                  <a:moveTo>
                                    <a:pt x="209" y="1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" y="844560"/>
                              <a:ext cx="68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79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7887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88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8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8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81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811800"/>
                              <a:ext cx="14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81108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815400"/>
                              <a:ext cx="82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25480"/>
                              <a:ext cx="17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81792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80100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80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800280"/>
                              <a:ext cx="176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8038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2" y="42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8053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71" y="10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197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81936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828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1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818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80856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8211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807120"/>
                              <a:ext cx="1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806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80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816120"/>
                              <a:ext cx="259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55360"/>
                              <a:ext cx="230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793800"/>
                              <a:ext cx="14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793080"/>
                              <a:ext cx="18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792720"/>
                              <a:ext cx="18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79308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793080"/>
                              <a:ext cx="216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78804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78732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40" y="77400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764640"/>
                              <a:ext cx="54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264">
                                  <a:moveTo>
                                    <a:pt x="490" y="79"/>
                                  </a:moveTo>
                                  <a:lnTo>
                                    <a:pt x="472" y="51"/>
                                  </a:lnTo>
                                  <a:lnTo>
                                    <a:pt x="446" y="29"/>
                                  </a:lnTo>
                                  <a:lnTo>
                                    <a:pt x="414" y="14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72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5">
                                  <a:moveTo>
                                    <a:pt x="98" y="0"/>
                                  </a:moveTo>
                                  <a:lnTo>
                                    <a:pt x="62" y="2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72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754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0" y="0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37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7819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60" y="789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774720"/>
                              <a:ext cx="15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79200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20" y="80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02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801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801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9259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5">
                                  <a:moveTo>
                                    <a:pt x="307" y="135"/>
                                  </a:moveTo>
                                  <a:lnTo>
                                    <a:pt x="293" y="105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08" y="3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919080"/>
                              <a:ext cx="51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66">
                                  <a:moveTo>
                                    <a:pt x="464" y="166"/>
                                  </a:moveTo>
                                  <a:lnTo>
                                    <a:pt x="457" y="134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2" y="50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9165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44">
                                  <a:moveTo>
                                    <a:pt x="0" y="164"/>
                                  </a:moveTo>
                                  <a:lnTo>
                                    <a:pt x="3" y="197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92" y="308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71" y="339"/>
                                  </a:lnTo>
                                  <a:lnTo>
                                    <a:pt x="214" y="344"/>
                                  </a:lnTo>
                                  <a:lnTo>
                                    <a:pt x="258" y="344"/>
                                  </a:lnTo>
                                  <a:lnTo>
                                    <a:pt x="302" y="339"/>
                                  </a:lnTo>
                                  <a:lnTo>
                                    <a:pt x="343" y="327"/>
                                  </a:lnTo>
                                  <a:lnTo>
                                    <a:pt x="379" y="309"/>
                                  </a:lnTo>
                                  <a:lnTo>
                                    <a:pt x="410" y="286"/>
                                  </a:lnTo>
                                  <a:lnTo>
                                    <a:pt x="436" y="259"/>
                                  </a:lnTo>
                                  <a:lnTo>
                                    <a:pt x="454" y="229"/>
                                  </a:lnTo>
                                  <a:lnTo>
                                    <a:pt x="463" y="197"/>
                                  </a:lnTo>
                                  <a:lnTo>
                                    <a:pt x="464" y="165"/>
                                  </a:lnTo>
                                  <a:lnTo>
                                    <a:pt x="457" y="132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912600"/>
                              <a:ext cx="58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41">
                                  <a:moveTo>
                                    <a:pt x="527" y="241"/>
                                  </a:moveTo>
                                  <a:lnTo>
                                    <a:pt x="527" y="200"/>
                                  </a:lnTo>
                                  <a:lnTo>
                                    <a:pt x="518" y="160"/>
                                  </a:lnTo>
                                  <a:lnTo>
                                    <a:pt x="499" y="122"/>
                                  </a:lnTo>
                                  <a:lnTo>
                                    <a:pt x="472" y="87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90936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429">
                                  <a:moveTo>
                                    <a:pt x="0" y="206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37" y="323"/>
                                  </a:lnTo>
                                  <a:lnTo>
                                    <a:pt x="68" y="356"/>
                                  </a:lnTo>
                                  <a:lnTo>
                                    <a:pt x="105" y="385"/>
                                  </a:lnTo>
                                  <a:lnTo>
                                    <a:pt x="148" y="407"/>
                                  </a:lnTo>
                                  <a:lnTo>
                                    <a:pt x="196" y="423"/>
                                  </a:lnTo>
                                  <a:lnTo>
                                    <a:pt x="246" y="429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347" y="421"/>
                                  </a:lnTo>
                                  <a:lnTo>
                                    <a:pt x="394" y="407"/>
                                  </a:lnTo>
                                  <a:lnTo>
                                    <a:pt x="436" y="385"/>
                                  </a:lnTo>
                                  <a:lnTo>
                                    <a:pt x="472" y="356"/>
                                  </a:lnTo>
                                  <a:lnTo>
                                    <a:pt x="501" y="323"/>
                                  </a:lnTo>
                                  <a:lnTo>
                                    <a:pt x="521" y="285"/>
                                  </a:lnTo>
                                  <a:lnTo>
                                    <a:pt x="532" y="246"/>
                                  </a:lnTo>
                                  <a:lnTo>
                                    <a:pt x="534" y="205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09" y="126"/>
                                  </a:lnTo>
                                  <a:lnTo>
                                    <a:pt x="482" y="91"/>
                                  </a:lnTo>
                                  <a:lnTo>
                                    <a:pt x="448" y="60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362" y="15"/>
                                  </a:lnTo>
                                  <a:lnTo>
                                    <a:pt x="314" y="4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925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7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216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87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856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">
                                  <a:moveTo>
                                    <a:pt x="35" y="1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160" y="9316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9352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6" y="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9266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96660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609840"/>
                              <a:ext cx="5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577440"/>
                              <a:ext cx="640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08120"/>
                              <a:ext cx="79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98">
                                  <a:moveTo>
                                    <a:pt x="0" y="0"/>
                                  </a:moveTo>
                                  <a:lnTo>
                                    <a:pt x="331" y="251"/>
                                  </a:lnTo>
                                  <a:lnTo>
                                    <a:pt x="720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97320"/>
                              <a:ext cx="2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80" y="56448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572400"/>
                              <a:ext cx="176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560880"/>
                              <a:ext cx="183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55120"/>
                              <a:ext cx="55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12">
                                  <a:moveTo>
                                    <a:pt x="4" y="252"/>
                                  </a:moveTo>
                                  <a:lnTo>
                                    <a:pt x="17" y="275"/>
                                  </a:lnTo>
                                  <a:lnTo>
                                    <a:pt x="40" y="291"/>
                                  </a:lnTo>
                                  <a:lnTo>
                                    <a:pt x="70" y="303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93" y="308"/>
                                  </a:lnTo>
                                  <a:lnTo>
                                    <a:pt x="240" y="298"/>
                                  </a:lnTo>
                                  <a:lnTo>
                                    <a:pt x="289" y="282"/>
                                  </a:lnTo>
                                  <a:lnTo>
                                    <a:pt x="336" y="264"/>
                                  </a:lnTo>
                                  <a:lnTo>
                                    <a:pt x="380" y="240"/>
                                  </a:lnTo>
                                  <a:lnTo>
                                    <a:pt x="419" y="214"/>
                                  </a:lnTo>
                                  <a:lnTo>
                                    <a:pt x="453" y="185"/>
                                  </a:lnTo>
                                  <a:lnTo>
                                    <a:pt x="479" y="155"/>
                                  </a:lnTo>
                                  <a:lnTo>
                                    <a:pt x="497" y="126"/>
                                  </a:lnTo>
                                  <a:lnTo>
                                    <a:pt x="507" y="98"/>
                                  </a:lnTo>
                                  <a:lnTo>
                                    <a:pt x="507" y="71"/>
                                  </a:lnTo>
                                  <a:lnTo>
                                    <a:pt x="498" y="48"/>
                                  </a:lnTo>
                                  <a:lnTo>
                                    <a:pt x="479" y="29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37" y="1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42" y="21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4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56920"/>
                              <a:ext cx="55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214">
                                  <a:moveTo>
                                    <a:pt x="506" y="71"/>
                                  </a:moveTo>
                                  <a:lnTo>
                                    <a:pt x="497" y="48"/>
                                  </a:lnTo>
                                  <a:lnTo>
                                    <a:pt x="479" y="30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24" y="5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570960"/>
                              <a:ext cx="6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561600"/>
                              <a:ext cx="25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565200"/>
                              <a:ext cx="25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" y="5709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74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31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5774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810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0" y="0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59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57492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5835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760" y="5716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160" y="57168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56592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633240"/>
                              <a:ext cx="849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645120"/>
                              <a:ext cx="55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531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75280"/>
                              <a:ext cx="74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382">
                                  <a:moveTo>
                                    <a:pt x="0" y="0"/>
                                  </a:moveTo>
                                  <a:lnTo>
                                    <a:pt x="315" y="222"/>
                                  </a:lnTo>
                                  <a:lnTo>
                                    <a:pt x="666" y="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21720"/>
                              <a:ext cx="27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584280"/>
                              <a:ext cx="64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74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">
                                  <a:moveTo>
                                    <a:pt x="111" y="1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58428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04080"/>
                              <a:ext cx="140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9256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583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5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3828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">
                                  <a:moveTo>
                                    <a:pt x="0" y="0"/>
                                  </a:moveTo>
                                  <a:lnTo>
                                    <a:pt x="136" y="33"/>
                                  </a:lnTo>
                                  <a:lnTo>
                                    <a:pt x="2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224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32" y="91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320" y="6332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61920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1">
                                  <a:moveTo>
                                    <a:pt x="33" y="121"/>
                                  </a:moveTo>
                                  <a:lnTo>
                                    <a:pt x="48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398160"/>
                              <a:ext cx="424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96360"/>
                              <a:ext cx="50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93">
                                  <a:moveTo>
                                    <a:pt x="452" y="93"/>
                                  </a:moveTo>
                                  <a:lnTo>
                                    <a:pt x="23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6280"/>
                              <a:ext cx="74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47">
                                  <a:moveTo>
                                    <a:pt x="676" y="147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320" y="488880"/>
                              <a:ext cx="172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29480"/>
                              <a:ext cx="102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436320"/>
                              <a:ext cx="982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1616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8">
                                  <a:moveTo>
                                    <a:pt x="26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6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90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5">
                                  <a:moveTo>
                                    <a:pt x="30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35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42048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387360"/>
                              <a:ext cx="630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320" y="432360"/>
                              <a:ext cx="201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29480"/>
                              <a:ext cx="2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" y="42480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421200"/>
                              <a:ext cx="1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4777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79520"/>
                              <a:ext cx="15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488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448560"/>
                              <a:ext cx="14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446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464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4554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56120"/>
                              <a:ext cx="309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98880"/>
                              <a:ext cx="55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54">
                                  <a:moveTo>
                                    <a:pt x="494" y="0"/>
                                  </a:moveTo>
                                  <a:lnTo>
                                    <a:pt x="235" y="41"/>
                                  </a:lnTo>
                                  <a:lnTo>
                                    <a:pt x="0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96360"/>
                              <a:ext cx="51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97">
                                  <a:moveTo>
                                    <a:pt x="463" y="0"/>
                                  </a:moveTo>
                                  <a:lnTo>
                                    <a:pt x="220" y="71"/>
                                  </a:lnTo>
                                  <a:lnTo>
                                    <a:pt x="0" y="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6640"/>
                              <a:ext cx="75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2">
                                  <a:moveTo>
                                    <a:pt x="0" y="0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07" y="201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39" y="301"/>
                                  </a:lnTo>
                                  <a:lnTo>
                                    <a:pt x="403" y="302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520" y="276"/>
                                  </a:lnTo>
                                  <a:lnTo>
                                    <a:pt x="571" y="248"/>
                                  </a:lnTo>
                                  <a:lnTo>
                                    <a:pt x="613" y="212"/>
                                  </a:lnTo>
                                  <a:lnTo>
                                    <a:pt x="646" y="170"/>
                                  </a:lnTo>
                                  <a:lnTo>
                                    <a:pt x="668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576">
                                  <a:moveTo>
                                    <a:pt x="11" y="18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15" y="342"/>
                                  </a:lnTo>
                                  <a:lnTo>
                                    <a:pt x="41" y="394"/>
                                  </a:lnTo>
                                  <a:lnTo>
                                    <a:pt x="76" y="442"/>
                                  </a:lnTo>
                                  <a:lnTo>
                                    <a:pt x="122" y="486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5" y="550"/>
                                  </a:lnTo>
                                  <a:lnTo>
                                    <a:pt x="298" y="567"/>
                                  </a:lnTo>
                                  <a:lnTo>
                                    <a:pt x="363" y="576"/>
                                  </a:lnTo>
                                  <a:lnTo>
                                    <a:pt x="426" y="574"/>
                                  </a:lnTo>
                                  <a:lnTo>
                                    <a:pt x="487" y="561"/>
                                  </a:lnTo>
                                  <a:lnTo>
                                    <a:pt x="542" y="539"/>
                                  </a:lnTo>
                                  <a:lnTo>
                                    <a:pt x="590" y="507"/>
                                  </a:lnTo>
                                  <a:lnTo>
                                    <a:pt x="629" y="467"/>
                                  </a:lnTo>
                                  <a:lnTo>
                                    <a:pt x="657" y="421"/>
                                  </a:lnTo>
                                  <a:lnTo>
                                    <a:pt x="674" y="370"/>
                                  </a:lnTo>
                                  <a:lnTo>
                                    <a:pt x="679" y="316"/>
                                  </a:lnTo>
                                  <a:lnTo>
                                    <a:pt x="671" y="262"/>
                                  </a:lnTo>
                                  <a:lnTo>
                                    <a:pt x="652" y="208"/>
                                  </a:lnTo>
                                  <a:lnTo>
                                    <a:pt x="621" y="157"/>
                                  </a:lnTo>
                                  <a:lnTo>
                                    <a:pt x="580" y="110"/>
                                  </a:lnTo>
                                  <a:lnTo>
                                    <a:pt x="530" y="71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348" y="3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1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0760"/>
                              <a:ext cx="158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48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63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462240"/>
                              <a:ext cx="241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8024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4">
                                  <a:moveTo>
                                    <a:pt x="264" y="94"/>
                                  </a:moveTo>
                                  <a:lnTo>
                                    <a:pt x="258" y="75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28" y="41"/>
                                  </a:lnTo>
                                  <a:lnTo>
                                    <a:pt x="206" y="27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487080"/>
                              <a:ext cx="19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7628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24">
                                  <a:moveTo>
                                    <a:pt x="396" y="116"/>
                                  </a:moveTo>
                                  <a:lnTo>
                                    <a:pt x="393" y="95"/>
                                  </a:lnTo>
                                  <a:lnTo>
                                    <a:pt x="383" y="74"/>
                                  </a:lnTo>
                                  <a:lnTo>
                                    <a:pt x="365" y="55"/>
                                  </a:lnTo>
                                  <a:lnTo>
                                    <a:pt x="343" y="37"/>
                                  </a:lnTo>
                                  <a:lnTo>
                                    <a:pt x="314" y="23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46" y="3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65" y="19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30" y="216"/>
                                  </a:lnTo>
                                  <a:lnTo>
                                    <a:pt x="166" y="223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42" y="222"/>
                                  </a:lnTo>
                                  <a:lnTo>
                                    <a:pt x="277" y="216"/>
                                  </a:lnTo>
                                  <a:lnTo>
                                    <a:pt x="311" y="206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63" y="177"/>
                                  </a:lnTo>
                                  <a:lnTo>
                                    <a:pt x="380" y="158"/>
                                  </a:lnTo>
                                  <a:lnTo>
                                    <a:pt x="392" y="137"/>
                                  </a:lnTo>
                                  <a:lnTo>
                                    <a:pt x="396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77000"/>
                              <a:ext cx="37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01">
                                  <a:moveTo>
                                    <a:pt x="31" y="39"/>
                                  </a:moveTo>
                                  <a:lnTo>
                                    <a:pt x="14" y="55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88" y="201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77" y="180"/>
                                  </a:lnTo>
                                  <a:lnTo>
                                    <a:pt x="299" y="167"/>
                                  </a:lnTo>
                                  <a:lnTo>
                                    <a:pt x="317" y="151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6" y="115"/>
                                  </a:lnTo>
                                  <a:lnTo>
                                    <a:pt x="336" y="95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318" y="57"/>
                                  </a:lnTo>
                                  <a:lnTo>
                                    <a:pt x="300" y="41"/>
                                  </a:lnTo>
                                  <a:lnTo>
                                    <a:pt x="278" y="2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68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97160"/>
                              <a:ext cx="35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59">
                                  <a:moveTo>
                                    <a:pt x="0" y="55"/>
                                  </a:moveTo>
                                  <a:lnTo>
                                    <a:pt x="167" y="59"/>
                                  </a:lnTo>
                                  <a:lnTo>
                                    <a:pt x="3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412200"/>
                              <a:ext cx="34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483480"/>
                              <a:ext cx="374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476280"/>
                              <a:ext cx="67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79">
                                  <a:moveTo>
                                    <a:pt x="603" y="7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455400"/>
                              <a:ext cx="30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499320"/>
                              <a:ext cx="45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42080"/>
                              <a:ext cx="172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546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466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61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3" y="26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69440"/>
                              <a:ext cx="151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464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46116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7052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49680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01840"/>
                              <a:ext cx="14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99680"/>
                              <a:ext cx="38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8">
                                  <a:moveTo>
                                    <a:pt x="0" y="5"/>
                                  </a:moveTo>
                                  <a:lnTo>
                                    <a:pt x="178" y="58"/>
                                  </a:lnTo>
                                  <a:lnTo>
                                    <a:pt x="3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482760"/>
                              <a:ext cx="324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480" y="440280"/>
                              <a:ext cx="122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35600"/>
                              <a:ext cx="39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35600"/>
                              <a:ext cx="284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435600"/>
                              <a:ext cx="1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78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38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560" y="48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481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600" y="47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1274400"/>
                            <a:ext cx="824400" cy="746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7320" y="2444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37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25200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62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2">
                                  <a:moveTo>
                                    <a:pt x="0" y="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41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55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55">
                                  <a:moveTo>
                                    <a:pt x="497" y="55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502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6244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2419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3688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23616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336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7">
                                  <a:moveTo>
                                    <a:pt x="51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16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0">
                                  <a:moveTo>
                                    <a:pt x="43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6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23760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0" y="2368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255240"/>
                              <a:ext cx="100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36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2336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2860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2680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22608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26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217080"/>
                              <a:ext cx="14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21780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32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0">
                                  <a:moveTo>
                                    <a:pt x="46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25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6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2358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4948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2">
                                  <a:moveTo>
                                    <a:pt x="51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57" y="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2674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653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5" y="15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532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685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3" y="52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22860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" y="25200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00" y="227520"/>
                              <a:ext cx="406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254520"/>
                              <a:ext cx="18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2300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22788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26604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24012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24840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1920"/>
                              <a:ext cx="6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2602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4084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419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241200"/>
                              <a:ext cx="1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444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241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60" y="23688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23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343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60" y="245160"/>
                              <a:ext cx="82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23616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558360"/>
                              <a:ext cx="76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86">
                                  <a:moveTo>
                                    <a:pt x="698" y="77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74200"/>
                              <a:ext cx="9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25">
                                  <a:moveTo>
                                    <a:pt x="822" y="225"/>
                                  </a:moveTo>
                                  <a:lnTo>
                                    <a:pt x="575" y="6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73480"/>
                              <a:ext cx="68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90">
                                  <a:moveTo>
                                    <a:pt x="611" y="90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160" y="602640"/>
                              <a:ext cx="99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10920"/>
                              <a:ext cx="1004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23520"/>
                              <a:ext cx="316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80600"/>
                              <a:ext cx="102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07">
                                  <a:moveTo>
                                    <a:pt x="915" y="907"/>
                                  </a:moveTo>
                                  <a:lnTo>
                                    <a:pt x="491" y="4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525240"/>
                              <a:ext cx="13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18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429">
                                  <a:moveTo>
                                    <a:pt x="0" y="206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38" y="323"/>
                                  </a:lnTo>
                                  <a:lnTo>
                                    <a:pt x="68" y="356"/>
                                  </a:lnTo>
                                  <a:lnTo>
                                    <a:pt x="105" y="385"/>
                                  </a:lnTo>
                                  <a:lnTo>
                                    <a:pt x="149" y="407"/>
                                  </a:lnTo>
                                  <a:lnTo>
                                    <a:pt x="196" y="422"/>
                                  </a:lnTo>
                                  <a:lnTo>
                                    <a:pt x="246" y="429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347" y="422"/>
                                  </a:lnTo>
                                  <a:lnTo>
                                    <a:pt x="394" y="407"/>
                                  </a:lnTo>
                                  <a:lnTo>
                                    <a:pt x="436" y="384"/>
                                  </a:lnTo>
                                  <a:lnTo>
                                    <a:pt x="473" y="356"/>
                                  </a:lnTo>
                                  <a:lnTo>
                                    <a:pt x="502" y="323"/>
                                  </a:lnTo>
                                  <a:lnTo>
                                    <a:pt x="522" y="286"/>
                                  </a:lnTo>
                                  <a:lnTo>
                                    <a:pt x="533" y="246"/>
                                  </a:lnTo>
                                  <a:lnTo>
                                    <a:pt x="534" y="205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08" y="126"/>
                                  </a:lnTo>
                                  <a:lnTo>
                                    <a:pt x="483" y="91"/>
                                  </a:lnTo>
                                  <a:lnTo>
                                    <a:pt x="448" y="60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362" y="16"/>
                                  </a:lnTo>
                                  <a:lnTo>
                                    <a:pt x="313" y="4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22000"/>
                              <a:ext cx="58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40">
                                  <a:moveTo>
                                    <a:pt x="527" y="240"/>
                                  </a:moveTo>
                                  <a:lnTo>
                                    <a:pt x="527" y="199"/>
                                  </a:lnTo>
                                  <a:lnTo>
                                    <a:pt x="518" y="159"/>
                                  </a:lnTo>
                                  <a:lnTo>
                                    <a:pt x="499" y="121"/>
                                  </a:lnTo>
                                  <a:lnTo>
                                    <a:pt x="473" y="86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397" y="32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2632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45">
                                  <a:moveTo>
                                    <a:pt x="0" y="164"/>
                                  </a:moveTo>
                                  <a:lnTo>
                                    <a:pt x="3" y="197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93" y="308"/>
                                  </a:lnTo>
                                  <a:lnTo>
                                    <a:pt x="131" y="326"/>
                                  </a:lnTo>
                                  <a:lnTo>
                                    <a:pt x="172" y="338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60" y="345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81" y="309"/>
                                  </a:lnTo>
                                  <a:lnTo>
                                    <a:pt x="412" y="286"/>
                                  </a:lnTo>
                                  <a:lnTo>
                                    <a:pt x="436" y="259"/>
                                  </a:lnTo>
                                  <a:lnTo>
                                    <a:pt x="454" y="229"/>
                                  </a:lnTo>
                                  <a:lnTo>
                                    <a:pt x="464" y="197"/>
                                  </a:lnTo>
                                  <a:lnTo>
                                    <a:pt x="465" y="165"/>
                                  </a:lnTo>
                                  <a:lnTo>
                                    <a:pt x="458" y="132"/>
                                  </a:lnTo>
                                  <a:lnTo>
                                    <a:pt x="443" y="101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390" y="48"/>
                                  </a:lnTo>
                                  <a:lnTo>
                                    <a:pt x="355" y="28"/>
                                  </a:lnTo>
                                  <a:lnTo>
                                    <a:pt x="315" y="13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569160"/>
                              <a:ext cx="128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28840"/>
                              <a:ext cx="51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66">
                                  <a:moveTo>
                                    <a:pt x="464" y="166"/>
                                  </a:moveTo>
                                  <a:lnTo>
                                    <a:pt x="457" y="134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1" y="50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5360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545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26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5410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310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534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8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35320"/>
                              <a:ext cx="33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35">
                                  <a:moveTo>
                                    <a:pt x="306" y="135"/>
                                  </a:moveTo>
                                  <a:lnTo>
                                    <a:pt x="293" y="104"/>
                                  </a:lnTo>
                                  <a:lnTo>
                                    <a:pt x="271" y="77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576720"/>
                              <a:ext cx="414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59184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">
                                  <a:moveTo>
                                    <a:pt x="26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8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17400"/>
                              <a:ext cx="15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623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616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16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9256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0">
                                  <a:moveTo>
                                    <a:pt x="37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7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360" y="573480"/>
                              <a:ext cx="522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6040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0" y="0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31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120" y="59688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606600"/>
                              <a:ext cx="19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0880"/>
                              <a:ext cx="208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78360"/>
                              <a:ext cx="18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94560"/>
                              <a:ext cx="41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06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77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5155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8">
                                  <a:moveTo>
                                    <a:pt x="0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105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680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89">
                                  <a:moveTo>
                                    <a:pt x="225" y="469"/>
                                  </a:moveTo>
                                  <a:lnTo>
                                    <a:pt x="278" y="484"/>
                                  </a:lnTo>
                                  <a:lnTo>
                                    <a:pt x="332" y="489"/>
                                  </a:lnTo>
                                  <a:lnTo>
                                    <a:pt x="386" y="487"/>
                                  </a:lnTo>
                                  <a:lnTo>
                                    <a:pt x="437" y="477"/>
                                  </a:lnTo>
                                  <a:lnTo>
                                    <a:pt x="482" y="459"/>
                                  </a:lnTo>
                                  <a:lnTo>
                                    <a:pt x="523" y="434"/>
                                  </a:lnTo>
                                  <a:lnTo>
                                    <a:pt x="555" y="402"/>
                                  </a:lnTo>
                                  <a:lnTo>
                                    <a:pt x="580" y="364"/>
                                  </a:lnTo>
                                  <a:lnTo>
                                    <a:pt x="595" y="324"/>
                                  </a:lnTo>
                                  <a:lnTo>
                                    <a:pt x="601" y="281"/>
                                  </a:lnTo>
                                  <a:lnTo>
                                    <a:pt x="597" y="237"/>
                                  </a:lnTo>
                                  <a:lnTo>
                                    <a:pt x="585" y="194"/>
                                  </a:lnTo>
                                  <a:lnTo>
                                    <a:pt x="565" y="153"/>
                                  </a:lnTo>
                                  <a:lnTo>
                                    <a:pt x="536" y="114"/>
                                  </a:lnTo>
                                  <a:lnTo>
                                    <a:pt x="500" y="80"/>
                                  </a:lnTo>
                                  <a:lnTo>
                                    <a:pt x="458" y="50"/>
                                  </a:lnTo>
                                  <a:lnTo>
                                    <a:pt x="410" y="27"/>
                                  </a:lnTo>
                                  <a:lnTo>
                                    <a:pt x="359" y="10"/>
                                  </a:lnTo>
                                  <a:lnTo>
                                    <a:pt x="306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" y="266"/>
                                  </a:lnTo>
                                  <a:lnTo>
                                    <a:pt x="24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71960"/>
                              <a:ext cx="66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309">
                                  <a:moveTo>
                                    <a:pt x="598" y="256"/>
                                  </a:moveTo>
                                  <a:lnTo>
                                    <a:pt x="595" y="231"/>
                                  </a:lnTo>
                                  <a:lnTo>
                                    <a:pt x="584" y="194"/>
                                  </a:lnTo>
                                  <a:lnTo>
                                    <a:pt x="567" y="158"/>
                                  </a:lnTo>
                                  <a:lnTo>
                                    <a:pt x="543" y="125"/>
                                  </a:lnTo>
                                  <a:lnTo>
                                    <a:pt x="514" y="94"/>
                                  </a:lnTo>
                                  <a:lnTo>
                                    <a:pt x="481" y="66"/>
                                  </a:lnTo>
                                  <a:lnTo>
                                    <a:pt x="442" y="43"/>
                                  </a:lnTo>
                                  <a:lnTo>
                                    <a:pt x="401" y="24"/>
                                  </a:lnTo>
                                  <a:lnTo>
                                    <a:pt x="357" y="10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23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029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0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0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60000"/>
                              <a:ext cx="1022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02480"/>
                              <a:ext cx="115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41040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560" y="429480"/>
                              <a:ext cx="824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491400"/>
                              <a:ext cx="388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255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323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2804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431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42300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2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2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52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450720"/>
                              <a:ext cx="20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50720"/>
                              <a:ext cx="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47880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4654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4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6476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50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45072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78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47952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464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9680" y="46044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60" y="4604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46440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479520"/>
                              <a:ext cx="100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40644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39384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40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393840"/>
                              <a:ext cx="10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3888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38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8808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8880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920" y="3848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38556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938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">
                                  <a:moveTo>
                                    <a:pt x="19" y="32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6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">
                                  <a:moveTo>
                                    <a:pt x="44" y="8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160" y="39168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654120"/>
                              <a:ext cx="66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72">
                                  <a:moveTo>
                                    <a:pt x="603" y="72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671400"/>
                              <a:ext cx="65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6">
                                  <a:moveTo>
                                    <a:pt x="591" y="246"/>
                                  </a:moveTo>
                                  <a:lnTo>
                                    <a:pt x="320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671400"/>
                              <a:ext cx="64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46">
                                  <a:moveTo>
                                    <a:pt x="577" y="246"/>
                                  </a:moveTo>
                                  <a:lnTo>
                                    <a:pt x="312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640800"/>
                              <a:ext cx="127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304">
                                  <a:moveTo>
                                    <a:pt x="1135" y="304"/>
                                  </a:moveTo>
                                  <a:lnTo>
                                    <a:pt x="895" y="107"/>
                                  </a:lnTo>
                                  <a:lnTo>
                                    <a:pt x="604" y="1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650160"/>
                              <a:ext cx="123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308">
                                  <a:moveTo>
                                    <a:pt x="1113" y="308"/>
                                  </a:moveTo>
                                  <a:lnTo>
                                    <a:pt x="878" y="113"/>
                                  </a:lnTo>
                                  <a:lnTo>
                                    <a:pt x="593" y="7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639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6393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23160"/>
                              <a:ext cx="158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627480"/>
                              <a:ext cx="151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23160"/>
                              <a:ext cx="50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659880"/>
                              <a:ext cx="33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9">
                                  <a:moveTo>
                                    <a:pt x="0" y="0"/>
                                  </a:moveTo>
                                  <a:lnTo>
                                    <a:pt x="150" y="39"/>
                                  </a:lnTo>
                                  <a:lnTo>
                                    <a:pt x="301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660960"/>
                              <a:ext cx="34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8">
                                  <a:moveTo>
                                    <a:pt x="0" y="0"/>
                                  </a:moveTo>
                                  <a:lnTo>
                                    <a:pt x="152" y="38"/>
                                  </a:lnTo>
                                  <a:lnTo>
                                    <a:pt x="3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160" y="659880"/>
                              <a:ext cx="615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51600"/>
                              <a:ext cx="28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">
                                  <a:moveTo>
                                    <a:pt x="0" y="2"/>
                                  </a:moveTo>
                                  <a:lnTo>
                                    <a:pt x="131" y="34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720" y="648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240" y="64080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648360"/>
                              <a:ext cx="24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71400"/>
                              <a:ext cx="72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03">
                                  <a:moveTo>
                                    <a:pt x="646" y="0"/>
                                  </a:moveTo>
                                  <a:lnTo>
                                    <a:pt x="312" y="66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567000"/>
                              <a:ext cx="316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7640" y="622440"/>
                              <a:ext cx="10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360" y="599400"/>
                              <a:ext cx="38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0200" y="700560"/>
                              <a:ext cx="342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760" y="700560"/>
                              <a:ext cx="29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760" y="700560"/>
                              <a:ext cx="342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661680"/>
                              <a:ext cx="68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52">
                                  <a:moveTo>
                                    <a:pt x="618" y="652"/>
                                  </a:moveTo>
                                  <a:lnTo>
                                    <a:pt x="358" y="2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9680" y="68580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695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400" y="7038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13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0" y="10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08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708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400" y="696600"/>
                              <a:ext cx="18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080" y="7048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03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26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70560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760" y="7063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71496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7164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70056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695880"/>
                              <a:ext cx="208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678960"/>
                              <a:ext cx="201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430560"/>
                              <a:ext cx="103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139">
                                  <a:moveTo>
                                    <a:pt x="0" y="139"/>
                                  </a:moveTo>
                                  <a:lnTo>
                                    <a:pt x="77" y="104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43" y="18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416" y="6"/>
                                  </a:lnTo>
                                  <a:lnTo>
                                    <a:pt x="451" y="3"/>
                                  </a:lnTo>
                                  <a:lnTo>
                                    <a:pt x="487" y="1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90" y="2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656" y="10"/>
                                  </a:lnTo>
                                  <a:lnTo>
                                    <a:pt x="688" y="15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751" y="31"/>
                                  </a:lnTo>
                                  <a:lnTo>
                                    <a:pt x="782" y="40"/>
                                  </a:lnTo>
                                  <a:lnTo>
                                    <a:pt x="813" y="50"/>
                                  </a:lnTo>
                                  <a:lnTo>
                                    <a:pt x="842" y="63"/>
                                  </a:lnTo>
                                  <a:lnTo>
                                    <a:pt x="872" y="76"/>
                                  </a:lnTo>
                                  <a:lnTo>
                                    <a:pt x="900" y="89"/>
                                  </a:lnTo>
                                  <a:lnTo>
                                    <a:pt x="929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21200"/>
                              <a:ext cx="92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9">
                                  <a:moveTo>
                                    <a:pt x="832" y="149"/>
                                  </a:moveTo>
                                  <a:lnTo>
                                    <a:pt x="568" y="3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760" y="448200"/>
                              <a:ext cx="864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720" y="453960"/>
                              <a:ext cx="123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040" y="461160"/>
                              <a:ext cx="1263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431280"/>
                              <a:ext cx="54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39">
                                  <a:moveTo>
                                    <a:pt x="0" y="139"/>
                                  </a:moveTo>
                                  <a:lnTo>
                                    <a:pt x="77" y="104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416" y="7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431280"/>
                              <a:ext cx="48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05">
                                  <a:moveTo>
                                    <a:pt x="0" y="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326" y="52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85" y="76"/>
                                  </a:lnTo>
                                  <a:lnTo>
                                    <a:pt x="413" y="91"/>
                                  </a:lnTo>
                                  <a:lnTo>
                                    <a:pt x="442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9160"/>
                              <a:ext cx="83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338">
                                  <a:moveTo>
                                    <a:pt x="0" y="0"/>
                                  </a:moveTo>
                                  <a:lnTo>
                                    <a:pt x="12" y="61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75" y="266"/>
                                  </a:lnTo>
                                  <a:lnTo>
                                    <a:pt x="238" y="299"/>
                                  </a:lnTo>
                                  <a:lnTo>
                                    <a:pt x="307" y="323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448" y="338"/>
                                  </a:lnTo>
                                  <a:lnTo>
                                    <a:pt x="515" y="328"/>
                                  </a:lnTo>
                                  <a:lnTo>
                                    <a:pt x="579" y="308"/>
                                  </a:lnTo>
                                  <a:lnTo>
                                    <a:pt x="634" y="277"/>
                                  </a:lnTo>
                                  <a:lnTo>
                                    <a:pt x="682" y="237"/>
                                  </a:lnTo>
                                  <a:lnTo>
                                    <a:pt x="717" y="190"/>
                                  </a:lnTo>
                                  <a:lnTo>
                                    <a:pt x="742" y="135"/>
                                  </a:lnTo>
                                  <a:lnTo>
                                    <a:pt x="754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641">
                                  <a:moveTo>
                                    <a:pt x="13" y="201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2" y="320"/>
                                  </a:lnTo>
                                  <a:lnTo>
                                    <a:pt x="17" y="380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85" y="493"/>
                                  </a:lnTo>
                                  <a:lnTo>
                                    <a:pt x="136" y="541"/>
                                  </a:lnTo>
                                  <a:lnTo>
                                    <a:pt x="195" y="581"/>
                                  </a:lnTo>
                                  <a:lnTo>
                                    <a:pt x="261" y="612"/>
                                  </a:lnTo>
                                  <a:lnTo>
                                    <a:pt x="331" y="632"/>
                                  </a:lnTo>
                                  <a:lnTo>
                                    <a:pt x="403" y="641"/>
                                  </a:lnTo>
                                  <a:lnTo>
                                    <a:pt x="473" y="639"/>
                                  </a:lnTo>
                                  <a:lnTo>
                                    <a:pt x="541" y="624"/>
                                  </a:lnTo>
                                  <a:lnTo>
                                    <a:pt x="602" y="599"/>
                                  </a:lnTo>
                                  <a:lnTo>
                                    <a:pt x="655" y="564"/>
                                  </a:lnTo>
                                  <a:lnTo>
                                    <a:pt x="698" y="520"/>
                                  </a:lnTo>
                                  <a:lnTo>
                                    <a:pt x="731" y="469"/>
                                  </a:lnTo>
                                  <a:lnTo>
                                    <a:pt x="748" y="413"/>
                                  </a:lnTo>
                                  <a:lnTo>
                                    <a:pt x="754" y="353"/>
                                  </a:lnTo>
                                  <a:lnTo>
                                    <a:pt x="746" y="291"/>
                                  </a:lnTo>
                                  <a:lnTo>
                                    <a:pt x="724" y="232"/>
                                  </a:lnTo>
                                  <a:lnTo>
                                    <a:pt x="690" y="175"/>
                                  </a:lnTo>
                                  <a:lnTo>
                                    <a:pt x="644" y="124"/>
                                  </a:lnTo>
                                  <a:lnTo>
                                    <a:pt x="589" y="80"/>
                                  </a:lnTo>
                                  <a:lnTo>
                                    <a:pt x="526" y="45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387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13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55440"/>
                              <a:ext cx="176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5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80" y="69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47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479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43920"/>
                            <a:ext cx="1811520" cy="1791360"/>
                          </a:xfrm>
                        </wpg:grpSpPr>
                        <wps:wsp>
                          <wps:cNvSpPr/>
                          <wps:spPr>
                            <a:xfrm>
                              <a:off x="747360" y="171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640" y="171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717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171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171648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1715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720" y="170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520" y="1708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171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71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1712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720" y="171108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1715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1710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1711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171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171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171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171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171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171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171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71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171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71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171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71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171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1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714320"/>
                              <a:ext cx="12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71180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676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7" y="17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67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677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9">
                                  <a:moveTo>
                                    <a:pt x="1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9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6866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4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560" y="167832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1656720"/>
                              <a:ext cx="522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0" y="1680840"/>
                              <a:ext cx="640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708560"/>
                              <a:ext cx="10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32">
                                  <a:moveTo>
                                    <a:pt x="909" y="124"/>
                                  </a:moveTo>
                                  <a:lnTo>
                                    <a:pt x="881" y="106"/>
                                  </a:lnTo>
                                  <a:lnTo>
                                    <a:pt x="852" y="91"/>
                                  </a:lnTo>
                                  <a:lnTo>
                                    <a:pt x="823" y="76"/>
                                  </a:lnTo>
                                  <a:lnTo>
                                    <a:pt x="793" y="63"/>
                                  </a:lnTo>
                                  <a:lnTo>
                                    <a:pt x="764" y="51"/>
                                  </a:lnTo>
                                  <a:lnTo>
                                    <a:pt x="732" y="4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668" y="21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01" y="8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427" y="3"/>
                                  </a:lnTo>
                                  <a:lnTo>
                                    <a:pt x="391" y="6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276" y="29"/>
                                  </a:lnTo>
                                  <a:lnTo>
                                    <a:pt x="238" y="39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730160"/>
                              <a:ext cx="122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11">
                                  <a:moveTo>
                                    <a:pt x="1096" y="124"/>
                                  </a:moveTo>
                                  <a:lnTo>
                                    <a:pt x="1070" y="107"/>
                                  </a:lnTo>
                                  <a:lnTo>
                                    <a:pt x="1041" y="92"/>
                                  </a:lnTo>
                                  <a:lnTo>
                                    <a:pt x="1012" y="76"/>
                                  </a:lnTo>
                                  <a:lnTo>
                                    <a:pt x="982" y="63"/>
                                  </a:lnTo>
                                  <a:lnTo>
                                    <a:pt x="952" y="50"/>
                                  </a:lnTo>
                                  <a:lnTo>
                                    <a:pt x="921" y="39"/>
                                  </a:lnTo>
                                  <a:lnTo>
                                    <a:pt x="889" y="29"/>
                                  </a:lnTo>
                                  <a:lnTo>
                                    <a:pt x="856" y="20"/>
                                  </a:lnTo>
                                  <a:lnTo>
                                    <a:pt x="822" y="13"/>
                                  </a:lnTo>
                                  <a:lnTo>
                                    <a:pt x="789" y="6"/>
                                  </a:lnTo>
                                  <a:lnTo>
                                    <a:pt x="753" y="3"/>
                                  </a:lnTo>
                                  <a:lnTo>
                                    <a:pt x="718" y="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09" y="3"/>
                                  </a:lnTo>
                                  <a:lnTo>
                                    <a:pt x="571" y="8"/>
                                  </a:lnTo>
                                  <a:lnTo>
                                    <a:pt x="532" y="13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375" y="54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293" y="84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724400"/>
                              <a:ext cx="88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93">
                                  <a:moveTo>
                                    <a:pt x="0" y="193"/>
                                  </a:moveTo>
                                  <a:lnTo>
                                    <a:pt x="179" y="116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302" y="70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61" y="23"/>
                                  </a:lnTo>
                                  <a:lnTo>
                                    <a:pt x="499" y="16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75" y="4"/>
                                  </a:lnTo>
                                  <a:lnTo>
                                    <a:pt x="611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53" y="4"/>
                                  </a:lnTo>
                                  <a:lnTo>
                                    <a:pt x="788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725120"/>
                              <a:ext cx="33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5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219" y="70"/>
                                  </a:lnTo>
                                  <a:lnTo>
                                    <a:pt x="246" y="84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301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730880"/>
                              <a:ext cx="81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440">
                                  <a:moveTo>
                                    <a:pt x="726" y="440"/>
                                  </a:moveTo>
                                  <a:lnTo>
                                    <a:pt x="529" y="225"/>
                                  </a:lnTo>
                                  <a:lnTo>
                                    <a:pt x="281" y="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6200" y="1748520"/>
                              <a:ext cx="216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732320"/>
                              <a:ext cx="12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74600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62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724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5392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6">
                                  <a:moveTo>
                                    <a:pt x="169" y="0"/>
                                  </a:moveTo>
                                  <a:lnTo>
                                    <a:pt x="162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73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736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44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173520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1734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173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7320" y="173412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1737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173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73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733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73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73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480" y="1732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320" y="173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760" y="174096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040" y="1740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74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740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14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240" y="174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743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13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73520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772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73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734840"/>
                              <a:ext cx="19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783440"/>
                              <a:ext cx="15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9840" y="1744200"/>
                              <a:ext cx="424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72260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485">
                                  <a:moveTo>
                                    <a:pt x="562" y="485"/>
                                  </a:moveTo>
                                  <a:lnTo>
                                    <a:pt x="314" y="20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0920" y="1738440"/>
                              <a:ext cx="406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780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0" y="39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778040"/>
                              <a:ext cx="10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560" y="1771560"/>
                              <a:ext cx="25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744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0" y="24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75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756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560" y="17524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75068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17593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7658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9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175068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756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0" y="16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756800"/>
                              <a:ext cx="18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1760" y="174348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74168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746720"/>
                              <a:ext cx="12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17434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744200"/>
                              <a:ext cx="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41680"/>
                              <a:ext cx="14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758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2640" y="1769040"/>
                              <a:ext cx="306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734840"/>
                              <a:ext cx="122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8520" y="17398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739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7377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3040" y="178092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17780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79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9320" y="1672560"/>
                              <a:ext cx="14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9680" y="1673640"/>
                              <a:ext cx="11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39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840" y="3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0560" y="3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040" y="3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960" y="3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6560"/>
                              <a:ext cx="48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91">
                                  <a:moveTo>
                                    <a:pt x="0" y="0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55" y="191"/>
                                  </a:lnTo>
                                  <a:lnTo>
                                    <a:pt x="293" y="185"/>
                                  </a:lnTo>
                                  <a:lnTo>
                                    <a:pt x="329" y="174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88" y="134"/>
                                  </a:lnTo>
                                  <a:lnTo>
                                    <a:pt x="408" y="107"/>
                                  </a:lnTo>
                                  <a:lnTo>
                                    <a:pt x="421" y="77"/>
                                  </a:lnTo>
                                  <a:lnTo>
                                    <a:pt x="428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63">
                                  <a:moveTo>
                                    <a:pt x="8" y="114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49" y="280"/>
                                  </a:lnTo>
                                  <a:lnTo>
                                    <a:pt x="78" y="307"/>
                                  </a:lnTo>
                                  <a:lnTo>
                                    <a:pt x="111" y="330"/>
                                  </a:lnTo>
                                  <a:lnTo>
                                    <a:pt x="149" y="348"/>
                                  </a:lnTo>
                                  <a:lnTo>
                                    <a:pt x="189" y="359"/>
                                  </a:lnTo>
                                  <a:lnTo>
                                    <a:pt x="229" y="363"/>
                                  </a:lnTo>
                                  <a:lnTo>
                                    <a:pt x="269" y="362"/>
                                  </a:lnTo>
                                  <a:lnTo>
                                    <a:pt x="308" y="354"/>
                                  </a:lnTo>
                                  <a:lnTo>
                                    <a:pt x="342" y="340"/>
                                  </a:lnTo>
                                  <a:lnTo>
                                    <a:pt x="372" y="320"/>
                                  </a:lnTo>
                                  <a:lnTo>
                                    <a:pt x="397" y="294"/>
                                  </a:lnTo>
                                  <a:lnTo>
                                    <a:pt x="414" y="266"/>
                                  </a:lnTo>
                                  <a:lnTo>
                                    <a:pt x="425" y="234"/>
                                  </a:lnTo>
                                  <a:lnTo>
                                    <a:pt x="429" y="200"/>
                                  </a:lnTo>
                                  <a:lnTo>
                                    <a:pt x="423" y="166"/>
                                  </a:lnTo>
                                  <a:lnTo>
                                    <a:pt x="411" y="132"/>
                                  </a:lnTo>
                                  <a:lnTo>
                                    <a:pt x="392" y="100"/>
                                  </a:lnTo>
                                  <a:lnTo>
                                    <a:pt x="367" y="71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8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680" y="3168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37772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000" y="1333440"/>
                              <a:ext cx="41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3176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484">
                                  <a:moveTo>
                                    <a:pt x="562" y="484"/>
                                  </a:moveTo>
                                  <a:lnTo>
                                    <a:pt x="313" y="20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000" y="1339200"/>
                              <a:ext cx="424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3417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4532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134532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1342800"/>
                              <a:ext cx="208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33920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336680"/>
                              <a:ext cx="140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24440"/>
                              <a:ext cx="12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11">
                                  <a:moveTo>
                                    <a:pt x="1096" y="123"/>
                                  </a:moveTo>
                                  <a:lnTo>
                                    <a:pt x="1068" y="107"/>
                                  </a:lnTo>
                                  <a:lnTo>
                                    <a:pt x="1041" y="91"/>
                                  </a:lnTo>
                                  <a:lnTo>
                                    <a:pt x="1012" y="76"/>
                                  </a:lnTo>
                                  <a:lnTo>
                                    <a:pt x="982" y="63"/>
                                  </a:lnTo>
                                  <a:lnTo>
                                    <a:pt x="952" y="49"/>
                                  </a:lnTo>
                                  <a:lnTo>
                                    <a:pt x="921" y="38"/>
                                  </a:lnTo>
                                  <a:lnTo>
                                    <a:pt x="889" y="28"/>
                                  </a:lnTo>
                                  <a:lnTo>
                                    <a:pt x="855" y="19"/>
                                  </a:lnTo>
                                  <a:lnTo>
                                    <a:pt x="822" y="13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53" y="3"/>
                                  </a:lnTo>
                                  <a:lnTo>
                                    <a:pt x="718" y="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08" y="3"/>
                                  </a:lnTo>
                                  <a:lnTo>
                                    <a:pt x="570" y="7"/>
                                  </a:lnTo>
                                  <a:lnTo>
                                    <a:pt x="532" y="13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414" y="42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293" y="84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25880"/>
                              <a:ext cx="81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439">
                                  <a:moveTo>
                                    <a:pt x="726" y="439"/>
                                  </a:moveTo>
                                  <a:lnTo>
                                    <a:pt x="530" y="225"/>
                                  </a:lnTo>
                                  <a:lnTo>
                                    <a:pt x="282" y="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285920"/>
                              <a:ext cx="1263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485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5">
                                  <a:moveTo>
                                    <a:pt x="169" y="0"/>
                                  </a:moveTo>
                                  <a:lnTo>
                                    <a:pt x="162" y="3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1366560"/>
                              <a:ext cx="39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37268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375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40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351800"/>
                              <a:ext cx="19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351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353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3608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8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920" y="13550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13467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351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0" y="17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364040"/>
                              <a:ext cx="309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304280"/>
                              <a:ext cx="10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31">
                                  <a:moveTo>
                                    <a:pt x="909" y="124"/>
                                  </a:moveTo>
                                  <a:lnTo>
                                    <a:pt x="881" y="106"/>
                                  </a:lnTo>
                                  <a:lnTo>
                                    <a:pt x="852" y="90"/>
                                  </a:lnTo>
                                  <a:lnTo>
                                    <a:pt x="823" y="76"/>
                                  </a:lnTo>
                                  <a:lnTo>
                                    <a:pt x="793" y="63"/>
                                  </a:lnTo>
                                  <a:lnTo>
                                    <a:pt x="762" y="50"/>
                                  </a:lnTo>
                                  <a:lnTo>
                                    <a:pt x="731" y="39"/>
                                  </a:lnTo>
                                  <a:lnTo>
                                    <a:pt x="700" y="29"/>
                                  </a:lnTo>
                                  <a:lnTo>
                                    <a:pt x="668" y="21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33" y="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426" y="3"/>
                                  </a:lnTo>
                                  <a:lnTo>
                                    <a:pt x="389" y="6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19400"/>
                              <a:ext cx="121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92">
                                  <a:moveTo>
                                    <a:pt x="0" y="192"/>
                                  </a:moveTo>
                                  <a:lnTo>
                                    <a:pt x="178" y="116"/>
                                  </a:lnTo>
                                  <a:lnTo>
                                    <a:pt x="220" y="99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60" y="23"/>
                                  </a:lnTo>
                                  <a:lnTo>
                                    <a:pt x="499" y="15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75" y="4"/>
                                  </a:lnTo>
                                  <a:lnTo>
                                    <a:pt x="611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53" y="4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821" y="14"/>
                                  </a:lnTo>
                                  <a:lnTo>
                                    <a:pt x="853" y="22"/>
                                  </a:lnTo>
                                  <a:lnTo>
                                    <a:pt x="886" y="31"/>
                                  </a:lnTo>
                                  <a:lnTo>
                                    <a:pt x="917" y="41"/>
                                  </a:lnTo>
                                  <a:lnTo>
                                    <a:pt x="947" y="52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1005" y="78"/>
                                  </a:lnTo>
                                  <a:lnTo>
                                    <a:pt x="1034" y="93"/>
                                  </a:lnTo>
                                  <a:lnTo>
                                    <a:pt x="1062" y="108"/>
                                  </a:lnTo>
                                  <a:lnTo>
                                    <a:pt x="1089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56040"/>
                              <a:ext cx="102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139">
                                  <a:moveTo>
                                    <a:pt x="0" y="139"/>
                                  </a:moveTo>
                                  <a:lnTo>
                                    <a:pt x="78" y="105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4" y="61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88" y="1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57" y="1"/>
                                  </a:lnTo>
                                  <a:lnTo>
                                    <a:pt x="590" y="2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89" y="15"/>
                                  </a:lnTo>
                                  <a:lnTo>
                                    <a:pt x="721" y="23"/>
                                  </a:lnTo>
                                  <a:lnTo>
                                    <a:pt x="752" y="31"/>
                                  </a:lnTo>
                                  <a:lnTo>
                                    <a:pt x="783" y="41"/>
                                  </a:lnTo>
                                  <a:lnTo>
                                    <a:pt x="813" y="52"/>
                                  </a:lnTo>
                                  <a:lnTo>
                                    <a:pt x="843" y="64"/>
                                  </a:lnTo>
                                  <a:lnTo>
                                    <a:pt x="872" y="76"/>
                                  </a:lnTo>
                                  <a:lnTo>
                                    <a:pt x="901" y="90"/>
                                  </a:lnTo>
                                  <a:lnTo>
                                    <a:pt x="928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56040"/>
                              <a:ext cx="102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140">
                                  <a:moveTo>
                                    <a:pt x="0" y="140"/>
                                  </a:moveTo>
                                  <a:lnTo>
                                    <a:pt x="78" y="104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07" y="28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52" y="4"/>
                                  </a:lnTo>
                                  <a:lnTo>
                                    <a:pt x="488" y="1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90" y="3"/>
                                  </a:lnTo>
                                  <a:lnTo>
                                    <a:pt x="623" y="6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89" y="16"/>
                                  </a:lnTo>
                                  <a:lnTo>
                                    <a:pt x="721" y="22"/>
                                  </a:lnTo>
                                  <a:lnTo>
                                    <a:pt x="752" y="31"/>
                                  </a:lnTo>
                                  <a:lnTo>
                                    <a:pt x="783" y="41"/>
                                  </a:lnTo>
                                  <a:lnTo>
                                    <a:pt x="813" y="51"/>
                                  </a:lnTo>
                                  <a:lnTo>
                                    <a:pt x="843" y="63"/>
                                  </a:lnTo>
                                  <a:lnTo>
                                    <a:pt x="872" y="77"/>
                                  </a:lnTo>
                                  <a:lnTo>
                                    <a:pt x="901" y="90"/>
                                  </a:lnTo>
                                  <a:lnTo>
                                    <a:pt x="928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1279440"/>
                              <a:ext cx="124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" y="1273680"/>
                              <a:ext cx="85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246320"/>
                              <a:ext cx="92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832" y="148"/>
                                  </a:moveTo>
                                  <a:lnTo>
                                    <a:pt x="568" y="3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" y="13053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305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310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130500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0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1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1310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130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302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311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31112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130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11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1313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1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30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27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27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7" y="16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5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9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7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0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00"/>
                            <a:ext cx="3054240" cy="185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348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227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119628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19628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9">
                                  <a:moveTo>
                                    <a:pt x="1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8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229400"/>
                              <a:ext cx="1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23264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22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760" y="1174680"/>
                              <a:ext cx="522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241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2636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4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126432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7">
                                  <a:moveTo>
                                    <a:pt x="0" y="14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25352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6400" y="125244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120" y="1249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125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2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2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251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0" y="125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160" y="125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160" y="125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25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160" y="125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254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360" y="1254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254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28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760" y="12578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1256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2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125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1257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0" y="12535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261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4680" y="126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25676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2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480" y="125928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0640" y="1198800"/>
                              <a:ext cx="630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250280"/>
                              <a:ext cx="126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040" y="119124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040" y="119052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252800"/>
                              <a:ext cx="201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2560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880" y="12574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480" y="126036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9400" y="12610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26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262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7600" y="12574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1252800"/>
                              <a:ext cx="12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2603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30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040" y="12960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760" y="129924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0" y="1265040"/>
                              <a:ext cx="7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1480" y="1407240"/>
                              <a:ext cx="72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330920"/>
                              <a:ext cx="75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4">
                                  <a:moveTo>
                                    <a:pt x="0" y="0"/>
                                  </a:moveTo>
                                  <a:lnTo>
                                    <a:pt x="11" y="55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215" y="269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40" y="302"/>
                                  </a:lnTo>
                                  <a:lnTo>
                                    <a:pt x="403" y="304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522" y="276"/>
                                  </a:lnTo>
                                  <a:lnTo>
                                    <a:pt x="571" y="248"/>
                                  </a:lnTo>
                                  <a:lnTo>
                                    <a:pt x="614" y="213"/>
                                  </a:lnTo>
                                  <a:lnTo>
                                    <a:pt x="646" y="170"/>
                                  </a:lnTo>
                                  <a:lnTo>
                                    <a:pt x="668" y="122"/>
                                  </a:lnTo>
                                  <a:lnTo>
                                    <a:pt x="678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30428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5">
                                  <a:moveTo>
                                    <a:pt x="10" y="179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4" y="341"/>
                                  </a:lnTo>
                                  <a:lnTo>
                                    <a:pt x="40" y="394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121" y="486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8"/>
                                  </a:lnTo>
                                  <a:lnTo>
                                    <a:pt x="362" y="575"/>
                                  </a:lnTo>
                                  <a:lnTo>
                                    <a:pt x="425" y="573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2" y="538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7"/>
                                  </a:lnTo>
                                  <a:lnTo>
                                    <a:pt x="657" y="420"/>
                                  </a:lnTo>
                                  <a:lnTo>
                                    <a:pt x="674" y="370"/>
                                  </a:lnTo>
                                  <a:lnTo>
                                    <a:pt x="678" y="316"/>
                                  </a:lnTo>
                                  <a:lnTo>
                                    <a:pt x="670" y="261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7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29" y="71"/>
                                  </a:lnTo>
                                  <a:lnTo>
                                    <a:pt x="473" y="39"/>
                                  </a:lnTo>
                                  <a:lnTo>
                                    <a:pt x="412" y="1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1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35468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160" y="135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360" y="136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960" y="136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880" y="1366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367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365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1025640"/>
                              <a:ext cx="72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02168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7">
                                  <a:moveTo>
                                    <a:pt x="11" y="181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40" y="395"/>
                                  </a:lnTo>
                                  <a:lnTo>
                                    <a:pt x="77" y="444"/>
                                  </a:lnTo>
                                  <a:lnTo>
                                    <a:pt x="122" y="487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9"/>
                                  </a:lnTo>
                                  <a:lnTo>
                                    <a:pt x="362" y="577"/>
                                  </a:lnTo>
                                  <a:lnTo>
                                    <a:pt x="426" y="574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2" y="539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8"/>
                                  </a:lnTo>
                                  <a:lnTo>
                                    <a:pt x="657" y="422"/>
                                  </a:lnTo>
                                  <a:lnTo>
                                    <a:pt x="674" y="371"/>
                                  </a:lnTo>
                                  <a:lnTo>
                                    <a:pt x="678" y="318"/>
                                  </a:lnTo>
                                  <a:lnTo>
                                    <a:pt x="671" y="262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7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30" y="71"/>
                                  </a:lnTo>
                                  <a:lnTo>
                                    <a:pt x="474" y="4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047960"/>
                              <a:ext cx="75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3">
                                  <a:moveTo>
                                    <a:pt x="0" y="0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5" y="290"/>
                                  </a:lnTo>
                                  <a:lnTo>
                                    <a:pt x="338" y="301"/>
                                  </a:lnTo>
                                  <a:lnTo>
                                    <a:pt x="403" y="303"/>
                                  </a:lnTo>
                                  <a:lnTo>
                                    <a:pt x="464" y="294"/>
                                  </a:lnTo>
                                  <a:lnTo>
                                    <a:pt x="520" y="275"/>
                                  </a:lnTo>
                                  <a:lnTo>
                                    <a:pt x="570" y="248"/>
                                  </a:lnTo>
                                  <a:lnTo>
                                    <a:pt x="613" y="212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68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08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084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8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108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240" y="108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400" y="107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07208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1128600"/>
                              <a:ext cx="72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6833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7">
                                  <a:moveTo>
                                    <a:pt x="11" y="181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40" y="394"/>
                                  </a:lnTo>
                                  <a:lnTo>
                                    <a:pt x="76" y="444"/>
                                  </a:lnTo>
                                  <a:lnTo>
                                    <a:pt x="122" y="487"/>
                                  </a:lnTo>
                                  <a:lnTo>
                                    <a:pt x="175" y="523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9"/>
                                  </a:lnTo>
                                  <a:lnTo>
                                    <a:pt x="362" y="577"/>
                                  </a:lnTo>
                                  <a:lnTo>
                                    <a:pt x="426" y="575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8"/>
                                  </a:lnTo>
                                  <a:lnTo>
                                    <a:pt x="657" y="422"/>
                                  </a:lnTo>
                                  <a:lnTo>
                                    <a:pt x="673" y="371"/>
                                  </a:lnTo>
                                  <a:lnTo>
                                    <a:pt x="678" y="317"/>
                                  </a:lnTo>
                                  <a:lnTo>
                                    <a:pt x="671" y="263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8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29" y="71"/>
                                  </a:lnTo>
                                  <a:lnTo>
                                    <a:pt x="473" y="39"/>
                                  </a:lnTo>
                                  <a:lnTo>
                                    <a:pt x="411" y="17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710720"/>
                              <a:ext cx="75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3">
                                  <a:moveTo>
                                    <a:pt x="0" y="0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106" y="200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5" y="290"/>
                                  </a:lnTo>
                                  <a:lnTo>
                                    <a:pt x="338" y="301"/>
                                  </a:lnTo>
                                  <a:lnTo>
                                    <a:pt x="401" y="303"/>
                                  </a:lnTo>
                                  <a:lnTo>
                                    <a:pt x="464" y="294"/>
                                  </a:lnTo>
                                  <a:lnTo>
                                    <a:pt x="520" y="275"/>
                                  </a:lnTo>
                                  <a:lnTo>
                                    <a:pt x="570" y="248"/>
                                  </a:lnTo>
                                  <a:lnTo>
                                    <a:pt x="612" y="212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67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733760"/>
                              <a:ext cx="15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12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174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200" y="174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174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746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74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74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175788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3880" y="1270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740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440" y="932760"/>
                              <a:ext cx="525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933480"/>
                              <a:ext cx="49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85968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2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9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9"/>
                                  </a:lnTo>
                                  <a:lnTo>
                                    <a:pt x="309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8758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8758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246" y="62"/>
                                  </a:move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8751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75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8751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875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59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758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8758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8751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758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85968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2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9"/>
                                  </a:lnTo>
                                  <a:lnTo>
                                    <a:pt x="309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7588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8758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8758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000" y="8751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875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758160"/>
                              <a:ext cx="72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8880"/>
                              <a:ext cx="114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472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1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20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68400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016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16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016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68472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2" y="370"/>
                                  </a:lnTo>
                                  <a:lnTo>
                                    <a:pt x="83" y="411"/>
                                  </a:lnTo>
                                  <a:lnTo>
                                    <a:pt x="124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1"/>
                                  </a:lnTo>
                                  <a:lnTo>
                                    <a:pt x="288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7016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7009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016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70164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7016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7016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186" y="267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7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016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16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7009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70164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4720"/>
                              <a:ext cx="10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0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1"/>
                                  </a:lnTo>
                                  <a:lnTo>
                                    <a:pt x="61" y="430"/>
                                  </a:lnTo>
                                  <a:lnTo>
                                    <a:pt x="102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7016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7009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016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164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0164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6" y="286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7009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016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84720"/>
                              <a:ext cx="10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0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1"/>
                                  </a:lnTo>
                                  <a:lnTo>
                                    <a:pt x="61" y="430"/>
                                  </a:lnTo>
                                  <a:lnTo>
                                    <a:pt x="102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7016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68472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1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7016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70164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7016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560" y="7009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7016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72972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2">
                                  <a:moveTo>
                                    <a:pt x="41" y="21"/>
                                  </a:moveTo>
                                  <a:lnTo>
                                    <a:pt x="21" y="4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684720"/>
                              <a:ext cx="31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708840"/>
                              <a:ext cx="158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280" y="68400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68472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70884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5280" y="37980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380520"/>
                              <a:ext cx="57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0744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288" y="60"/>
                                  </a:moveTo>
                                  <a:lnTo>
                                    <a:pt x="247" y="2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68" y="266"/>
                                  </a:lnTo>
                                  <a:lnTo>
                                    <a:pt x="288" y="307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184" y="430"/>
                                  </a:lnTo>
                                  <a:lnTo>
                                    <a:pt x="102" y="430"/>
                                  </a:lnTo>
                                  <a:lnTo>
                                    <a:pt x="41" y="410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3074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3232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3074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232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2328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30744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8" y="6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32328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3232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0"/>
                                  </a:moveTo>
                                  <a:lnTo>
                                    <a:pt x="123" y="287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3232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960" y="3225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323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35136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30744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7" y="163"/>
                                  </a:lnTo>
                                  <a:lnTo>
                                    <a:pt x="247" y="184"/>
                                  </a:lnTo>
                                  <a:lnTo>
                                    <a:pt x="185" y="204"/>
                                  </a:lnTo>
                                  <a:lnTo>
                                    <a:pt x="0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330120"/>
                              <a:ext cx="158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8680" y="3074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3074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33012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9640" y="197640"/>
                              <a:ext cx="72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840" y="197640"/>
                              <a:ext cx="85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2384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47240"/>
                              <a:ext cx="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3968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0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21" y="266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123" y="286"/>
                                  </a:lnTo>
                                  <a:lnTo>
                                    <a:pt x="164" y="266"/>
                                  </a:lnTo>
                                  <a:lnTo>
                                    <a:pt x="226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396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13968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920" y="1238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238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2384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396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3968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7160" y="1389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3968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080" y="1238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3542040" cy="198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52240" y="261000"/>
                              <a:ext cx="22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275040"/>
                              <a:ext cx="151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24516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0">
                                  <a:moveTo>
                                    <a:pt x="309" y="102"/>
                                  </a:moveTo>
                                  <a:lnTo>
                                    <a:pt x="289" y="61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26100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26100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4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26100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5680" y="2602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26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28908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24516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0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21" y="370"/>
                                  </a:lnTo>
                                  <a:lnTo>
                                    <a:pt x="6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164" y="430"/>
                                  </a:lnTo>
                                  <a:lnTo>
                                    <a:pt x="226" y="410"/>
                                  </a:lnTo>
                                  <a:lnTo>
                                    <a:pt x="267" y="370"/>
                                  </a:lnTo>
                                  <a:lnTo>
                                    <a:pt x="288" y="308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26100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2610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46" y="123"/>
                                  </a:lnTo>
                                  <a:lnTo>
                                    <a:pt x="246" y="164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185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26100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2610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610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800" y="2602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2610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0600" y="72360"/>
                              <a:ext cx="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23040"/>
                              <a:ext cx="151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656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6560"/>
                              <a:ext cx="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656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7120" y="16560"/>
                              <a:ext cx="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6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230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25">
                                  <a:moveTo>
                                    <a:pt x="185" y="0"/>
                                  </a:move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287" y="143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6560"/>
                              <a:ext cx="29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656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247" y="61"/>
                                  </a:moveTo>
                                  <a:lnTo>
                                    <a:pt x="206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656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4824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144" y="0"/>
                                  </a:moveTo>
                                  <a:lnTo>
                                    <a:pt x="82" y="124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1656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3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1656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4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656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6840" y="16560"/>
                              <a:ext cx="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165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480" y="73080"/>
                              <a:ext cx="61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1476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306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306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247" y="62"/>
                                  </a:move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0640" y="298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306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240" y="298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30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4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306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060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8">
                                  <a:moveTo>
                                    <a:pt x="0" y="124"/>
                                  </a:moveTo>
                                  <a:lnTo>
                                    <a:pt x="248" y="124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6" y="288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0160" y="298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306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1476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3060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306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0" y="306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4600" y="298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600" y="30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0" y="88200"/>
                              <a:ext cx="49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5760" y="88200"/>
                              <a:ext cx="730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144468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0640" y="1626120"/>
                              <a:ext cx="59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15526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30">
                                  <a:moveTo>
                                    <a:pt x="289" y="61"/>
                                  </a:moveTo>
                                  <a:lnTo>
                                    <a:pt x="247" y="2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206" y="224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68" y="266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89" y="368"/>
                                  </a:lnTo>
                                  <a:lnTo>
                                    <a:pt x="247" y="409"/>
                                  </a:lnTo>
                                  <a:lnTo>
                                    <a:pt x="186" y="430"/>
                                  </a:lnTo>
                                  <a:lnTo>
                                    <a:pt x="104" y="430"/>
                                  </a:lnTo>
                                  <a:lnTo>
                                    <a:pt x="42" y="409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1552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685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155268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56852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247" y="62"/>
                                  </a:move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156852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124"/>
                                  </a:moveTo>
                                  <a:lnTo>
                                    <a:pt x="247" y="124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155268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0">
                                  <a:moveTo>
                                    <a:pt x="309" y="101"/>
                                  </a:moveTo>
                                  <a:lnTo>
                                    <a:pt x="288" y="61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09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309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520" y="156852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156852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156852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2840" y="15678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15685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15962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1552680"/>
                              <a:ext cx="27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30">
                                  <a:moveTo>
                                    <a:pt x="0" y="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246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9280" y="155268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155268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157608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1324440"/>
                              <a:ext cx="11880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120" y="1503000"/>
                              <a:ext cx="55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42992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48" y="20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452960"/>
                              <a:ext cx="158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144576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44576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22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205" y="164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26" y="224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20" y="266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44576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6680" y="14454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4457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144576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44576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4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429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4457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6280" y="14454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14457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142992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30">
                                  <a:moveTo>
                                    <a:pt x="307" y="102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7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14457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3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144576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144576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9280" y="14454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280" y="14457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91448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1">
                                  <a:moveTo>
                                    <a:pt x="308" y="103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1"/>
                                  </a:lnTo>
                                  <a:lnTo>
                                    <a:pt x="288" y="370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206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120" y="191376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93104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19310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0"/>
                                  </a:moveTo>
                                  <a:lnTo>
                                    <a:pt x="123" y="287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193104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7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360" y="191448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3"/>
                                  </a:moveTo>
                                  <a:lnTo>
                                    <a:pt x="289" y="62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8" y="411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9310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3520" y="19303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93104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19310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19310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19310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61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185" y="267"/>
                                  </a:lnTo>
                                  <a:lnTo>
                                    <a:pt x="144" y="287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9310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193104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247" y="61"/>
                                  </a:move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9760" y="19303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19310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1914480"/>
                              <a:ext cx="11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1" y="411"/>
                                  </a:lnTo>
                                  <a:lnTo>
                                    <a:pt x="63" y="431"/>
                                  </a:lnTo>
                                  <a:lnTo>
                                    <a:pt x="104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19310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760" y="19303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9310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19310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19310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3280" y="19303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19310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7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1914480"/>
                              <a:ext cx="11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1" y="41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103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9310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191448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3"/>
                                  </a:moveTo>
                                  <a:lnTo>
                                    <a:pt x="289" y="62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3" y="411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8" y="411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19310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19310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0"/>
                                  </a:moveTo>
                                  <a:lnTo>
                                    <a:pt x="124" y="287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19310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720" y="19303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19310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195912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1914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31">
                                  <a:moveTo>
                                    <a:pt x="0" y="0"/>
                                  </a:moveTo>
                                  <a:lnTo>
                                    <a:pt x="0" y="431"/>
                                  </a:lnTo>
                                  <a:lnTo>
                                    <a:pt x="247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080" y="191376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191448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193752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7480" y="1987560"/>
                              <a:ext cx="11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1827360"/>
                              <a:ext cx="6804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040" y="1443240"/>
                              <a:ext cx="72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69800"/>
                              <a:ext cx="29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31"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320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3856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3863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38636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13856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38636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8">
                                  <a:moveTo>
                                    <a:pt x="0" y="83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369800"/>
                              <a:ext cx="10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0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102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86360"/>
                              <a:ext cx="1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69800"/>
                              <a:ext cx="31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1"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4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932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26">
                                  <a:moveTo>
                                    <a:pt x="185" y="0"/>
                                  </a:move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44"/>
                                  </a:lnTo>
                                  <a:lnTo>
                                    <a:pt x="267" y="185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185" y="22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3863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36980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38636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246" y="62"/>
                                  </a:move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38636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4187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3">
                                  <a:moveTo>
                                    <a:pt x="145" y="0"/>
                                  </a:moveTo>
                                  <a:lnTo>
                                    <a:pt x="83" y="122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0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36980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1">
                                  <a:moveTo>
                                    <a:pt x="308" y="102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9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5" y="431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69"/>
                                  </a:lnTo>
                                  <a:lnTo>
                                    <a:pt x="308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3863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4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8636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38636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13856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386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3240"/>
                              <a:ext cx="64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0890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9280" y="939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9392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9766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957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5880" y="960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8400" y="908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1560" y="9126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240" y="92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600" y="93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040" y="929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0280" y="933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9295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1090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">
                                  <a:moveTo>
                                    <a:pt x="63" y="19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15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149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0" y="3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939240"/>
                              <a:ext cx="41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30">
                                  <a:moveTo>
                                    <a:pt x="368" y="230"/>
                                  </a:moveTo>
                                  <a:lnTo>
                                    <a:pt x="368" y="223"/>
                                  </a:lnTo>
                                  <a:lnTo>
                                    <a:pt x="367" y="217"/>
                                  </a:lnTo>
                                  <a:lnTo>
                                    <a:pt x="365" y="210"/>
                                  </a:lnTo>
                                  <a:lnTo>
                                    <a:pt x="364" y="202"/>
                                  </a:lnTo>
                                  <a:lnTo>
                                    <a:pt x="363" y="196"/>
                                  </a:lnTo>
                                  <a:lnTo>
                                    <a:pt x="361" y="189"/>
                                  </a:lnTo>
                                  <a:lnTo>
                                    <a:pt x="359" y="182"/>
                                  </a:lnTo>
                                  <a:lnTo>
                                    <a:pt x="355" y="176"/>
                                  </a:lnTo>
                                  <a:lnTo>
                                    <a:pt x="352" y="169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45" y="156"/>
                                  </a:lnTo>
                                  <a:lnTo>
                                    <a:pt x="341" y="150"/>
                                  </a:lnTo>
                                  <a:lnTo>
                                    <a:pt x="337" y="144"/>
                                  </a:lnTo>
                                  <a:lnTo>
                                    <a:pt x="332" y="137"/>
                                  </a:lnTo>
                                  <a:lnTo>
                                    <a:pt x="328" y="130"/>
                                  </a:lnTo>
                                  <a:lnTo>
                                    <a:pt x="322" y="125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10" y="113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91" y="96"/>
                                  </a:lnTo>
                                  <a:lnTo>
                                    <a:pt x="283" y="90"/>
                                  </a:lnTo>
                                  <a:lnTo>
                                    <a:pt x="277" y="85"/>
                                  </a:lnTo>
                                  <a:lnTo>
                                    <a:pt x="269" y="79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27" y="55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208" y="46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93924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9">
                                  <a:moveTo>
                                    <a:pt x="233" y="0"/>
                                  </a:moveTo>
                                  <a:lnTo>
                                    <a:pt x="222" y="1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94536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3">
                                  <a:moveTo>
                                    <a:pt x="134" y="0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941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28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947520"/>
                              <a:ext cx="63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327">
                                  <a:moveTo>
                                    <a:pt x="564" y="163"/>
                                  </a:moveTo>
                                  <a:lnTo>
                                    <a:pt x="559" y="133"/>
                                  </a:lnTo>
                                  <a:lnTo>
                                    <a:pt x="545" y="10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446" y="31"/>
                                  </a:lnTo>
                                  <a:lnTo>
                                    <a:pt x="399" y="16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89" y="318"/>
                                  </a:lnTo>
                                  <a:lnTo>
                                    <a:pt x="242" y="325"/>
                                  </a:lnTo>
                                  <a:lnTo>
                                    <a:pt x="295" y="327"/>
                                  </a:lnTo>
                                  <a:lnTo>
                                    <a:pt x="348" y="322"/>
                                  </a:lnTo>
                                  <a:lnTo>
                                    <a:pt x="399" y="311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87" y="276"/>
                                  </a:lnTo>
                                  <a:lnTo>
                                    <a:pt x="520" y="252"/>
                                  </a:lnTo>
                                  <a:lnTo>
                                    <a:pt x="545" y="224"/>
                                  </a:lnTo>
                                  <a:lnTo>
                                    <a:pt x="559" y="194"/>
                                  </a:lnTo>
                                  <a:lnTo>
                                    <a:pt x="564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03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03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04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9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9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929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23" y="2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114156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1149840"/>
                              <a:ext cx="11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3400" y="1129680"/>
                              <a:ext cx="18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4840" y="1084680"/>
                              <a:ext cx="29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040" y="1094040"/>
                              <a:ext cx="442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1720" y="1094040"/>
                              <a:ext cx="316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0" y="1131480"/>
                              <a:ext cx="15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114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0" y="1125720"/>
                              <a:ext cx="21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4320" y="1095840"/>
                              <a:ext cx="201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1082160"/>
                              <a:ext cx="14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891000"/>
                            <a:ext cx="50472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20052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320" y="2836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66040"/>
                              <a:ext cx="223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249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280" y="24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480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487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5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1929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800" y="19548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18900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89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1890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192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120" y="19296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" y="202320"/>
                              <a:ext cx="201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2104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005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440" y="237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236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2932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191160"/>
                              <a:ext cx="248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89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199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1897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0196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3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34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3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72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552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">
                                  <a:moveTo>
                                    <a:pt x="28" y="153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34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186120"/>
                              <a:ext cx="10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18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18792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25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228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27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53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5">
                                  <a:moveTo>
                                    <a:pt x="10" y="165"/>
                                  </a:moveTo>
                                  <a:lnTo>
                                    <a:pt x="41" y="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253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46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3">
                                  <a:moveTo>
                                    <a:pt x="0" y="123"/>
                                  </a:moveTo>
                                  <a:lnTo>
                                    <a:pt x="129" y="73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9760"/>
                              <a:ext cx="63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319">
                                  <a:moveTo>
                                    <a:pt x="568" y="0"/>
                                  </a:moveTo>
                                  <a:lnTo>
                                    <a:pt x="300" y="179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538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0" y="116"/>
                                  </a:moveTo>
                                  <a:lnTo>
                                    <a:pt x="42" y="5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18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120" y="28692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600" y="101520"/>
                              <a:ext cx="496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75600"/>
                              <a:ext cx="201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440" y="60120"/>
                              <a:ext cx="122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5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5688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6480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67680"/>
                              <a:ext cx="39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2060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61">
                                  <a:moveTo>
                                    <a:pt x="0" y="561"/>
                                  </a:moveTo>
                                  <a:lnTo>
                                    <a:pt x="337" y="289"/>
                                  </a:lnTo>
                                  <a:lnTo>
                                    <a:pt x="6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83960"/>
                              <a:ext cx="280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51560"/>
                              <a:ext cx="59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65">
                                  <a:moveTo>
                                    <a:pt x="0" y="365"/>
                                  </a:moveTo>
                                  <a:lnTo>
                                    <a:pt x="282" y="195"/>
                                  </a:lnTo>
                                  <a:lnTo>
                                    <a:pt x="5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29088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24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2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226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2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129600"/>
                              <a:ext cx="406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600" y="186120"/>
                              <a:ext cx="12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2286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2304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0" y="23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24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22608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2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" y="224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31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804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6">
                                  <a:moveTo>
                                    <a:pt x="0" y="0"/>
                                  </a:moveTo>
                                  <a:lnTo>
                                    <a:pt x="68" y="79"/>
                                  </a:lnTo>
                                  <a:lnTo>
                                    <a:pt x="80" y="1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27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2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81440"/>
                              <a:ext cx="1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2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251280"/>
                              <a:ext cx="392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5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200" y="3045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5228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173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08">
                                  <a:moveTo>
                                    <a:pt x="0" y="0"/>
                                  </a:moveTo>
                                  <a:lnTo>
                                    <a:pt x="208" y="138"/>
                                  </a:lnTo>
                                  <a:lnTo>
                                    <a:pt x="371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5760"/>
                              <a:ext cx="55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92">
                                  <a:moveTo>
                                    <a:pt x="499" y="192"/>
                                  </a:moveTo>
                                  <a:lnTo>
                                    <a:pt x="265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9468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4220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46520"/>
                              <a:ext cx="62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920">
                                  <a:moveTo>
                                    <a:pt x="563" y="0"/>
                                  </a:moveTo>
                                  <a:lnTo>
                                    <a:pt x="297" y="457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83160"/>
                              <a:ext cx="41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56">
                                  <a:moveTo>
                                    <a:pt x="374" y="0"/>
                                  </a:moveTo>
                                  <a:lnTo>
                                    <a:pt x="316" y="125"/>
                                  </a:lnTo>
                                  <a:lnTo>
                                    <a:pt x="224" y="242"/>
                                  </a:lnTo>
                                  <a:lnTo>
                                    <a:pt x="0" y="4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134640"/>
                              <a:ext cx="8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2520"/>
                              <a:ext cx="151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4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976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78">
                                  <a:moveTo>
                                    <a:pt x="0" y="0"/>
                                  </a:moveTo>
                                  <a:lnTo>
                                    <a:pt x="132" y="115"/>
                                  </a:lnTo>
                                  <a:lnTo>
                                    <a:pt x="214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6768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233">
                                  <a:moveTo>
                                    <a:pt x="785" y="116"/>
                                  </a:moveTo>
                                  <a:lnTo>
                                    <a:pt x="710" y="178"/>
                                  </a:lnTo>
                                  <a:lnTo>
                                    <a:pt x="601" y="221"/>
                                  </a:lnTo>
                                  <a:lnTo>
                                    <a:pt x="334" y="233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5760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6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46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752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10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47">
                                  <a:moveTo>
                                    <a:pt x="218" y="0"/>
                                  </a:moveTo>
                                  <a:lnTo>
                                    <a:pt x="82" y="59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3996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7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9960"/>
                              <a:ext cx="58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75">
                                  <a:moveTo>
                                    <a:pt x="528" y="275"/>
                                  </a:moveTo>
                                  <a:lnTo>
                                    <a:pt x="492" y="157"/>
                                  </a:lnTo>
                                  <a:lnTo>
                                    <a:pt x="373" y="59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4000"/>
                              <a:ext cx="8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83">
                                  <a:moveTo>
                                    <a:pt x="0" y="83"/>
                                  </a:moveTo>
                                  <a:lnTo>
                                    <a:pt x="372" y="61"/>
                                  </a:lnTo>
                                  <a:lnTo>
                                    <a:pt x="7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152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084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4">
                                  <a:moveTo>
                                    <a:pt x="100" y="0"/>
                                  </a:moveTo>
                                  <a:lnTo>
                                    <a:pt x="76" y="98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91440"/>
                              <a:ext cx="21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89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8568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8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38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">
                                  <a:moveTo>
                                    <a:pt x="0" y="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568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42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4400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81720"/>
                              <a:ext cx="45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7">
                                  <a:moveTo>
                                    <a:pt x="0" y="37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413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4280"/>
                              <a:ext cx="65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02">
                                  <a:moveTo>
                                    <a:pt x="597" y="0"/>
                                  </a:moveTo>
                                  <a:lnTo>
                                    <a:pt x="281" y="148"/>
                                  </a:lnTo>
                                  <a:lnTo>
                                    <a:pt x="0" y="3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4572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61560"/>
                              <a:ext cx="158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7848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" y="145800"/>
                              <a:ext cx="1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" y="14580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14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14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14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143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144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" y="153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4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54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153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5300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8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71" y="37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82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53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84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8316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82440"/>
                              <a:ext cx="38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7668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824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8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849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064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">
                                  <a:moveTo>
                                    <a:pt x="102" y="1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7164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" y="8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336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66">
                                  <a:moveTo>
                                    <a:pt x="399" y="0"/>
                                  </a:moveTo>
                                  <a:lnTo>
                                    <a:pt x="205" y="6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86760"/>
                              <a:ext cx="39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9920"/>
                              <a:ext cx="280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109080"/>
                              <a:ext cx="208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60" y="51840"/>
                              <a:ext cx="414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36000"/>
                              <a:ext cx="475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61560"/>
                              <a:ext cx="24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820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92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925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33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33480"/>
                              <a:ext cx="583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66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673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0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52" y="0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7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9">
                                  <a:moveTo>
                                    <a:pt x="1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600" y="3168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66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4">
                                  <a:moveTo>
                                    <a:pt x="0" y="0"/>
                                  </a:moveTo>
                                  <a:lnTo>
                                    <a:pt x="16" y="22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5840"/>
                              <a:ext cx="201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8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15840"/>
                              <a:ext cx="680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40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16" y="4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760" y="58320"/>
                              <a:ext cx="20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39960"/>
                              <a:ext cx="8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45720"/>
                              <a:ext cx="39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4752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8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240"/>
                              <a:ext cx="2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6">
                                  <a:moveTo>
                                    <a:pt x="1" y="0"/>
                                  </a:moveTo>
                                  <a:lnTo>
                                    <a:pt x="31" y="9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760" y="3816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3816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856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600" y="20160"/>
                              <a:ext cx="324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3852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428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46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924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385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255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00" y="3348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44280"/>
                              <a:ext cx="579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960" y="27720"/>
                              <a:ext cx="82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120" y="1080"/>
                              <a:ext cx="342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7488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97">
                                  <a:moveTo>
                                    <a:pt x="167" y="0"/>
                                  </a:moveTo>
                                  <a:lnTo>
                                    <a:pt x="134" y="63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334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0"/>
                              <a:ext cx="432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2">
                                  <a:moveTo>
                                    <a:pt x="0" y="0"/>
                                  </a:moveTo>
                                  <a:lnTo>
                                    <a:pt x="40" y="39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131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869400"/>
                            <a:ext cx="997560" cy="63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" y="114840"/>
                              <a:ext cx="1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43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57240"/>
                              <a:ext cx="24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22680"/>
                              <a:ext cx="1270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5400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600" y="532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944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0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8">
                                  <a:moveTo>
                                    <a:pt x="0" y="0"/>
                                  </a:moveTo>
                                  <a:lnTo>
                                    <a:pt x="79" y="51"/>
                                  </a:lnTo>
                                  <a:lnTo>
                                    <a:pt x="64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20"/>
                              <a:ext cx="24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2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94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0" y="194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592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26">
                                  <a:moveTo>
                                    <a:pt x="422" y="326"/>
                                  </a:moveTo>
                                  <a:lnTo>
                                    <a:pt x="205" y="1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550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13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0" y="0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121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6280" y="63360"/>
                              <a:ext cx="90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880" y="925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2996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160" y="8640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920" y="7992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135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11412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4400"/>
                              <a:ext cx="349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13212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29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321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9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7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920" y="75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7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67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0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8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5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440" y="640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440" y="7056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583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840" y="7560"/>
                              <a:ext cx="439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0" y="0"/>
                              <a:ext cx="349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15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160" y="6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1080"/>
                              <a:ext cx="27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280" y="14040"/>
                              <a:ext cx="406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63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0" y="597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200" y="62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600" y="500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360" y="590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400" y="5436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840" y="57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360" y="5076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960" y="1080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840" y="43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440" y="61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880" y="36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560" y="32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160" y="61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6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165600"/>
                              <a:ext cx="38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28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29680"/>
                              <a:ext cx="6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8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" y="2368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" y="2476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40" y="226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60" y="24768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14904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0800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113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11376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1088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02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52812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3560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880" y="56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377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520" y="56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360" y="3898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37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74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3680" y="39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43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26712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720" y="26784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26424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26604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26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26712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6280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26208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26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26424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440" y="26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0" y="6260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53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530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25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960" y="42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42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240" y="43560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240" y="43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428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43560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43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425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436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520" y="42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436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920" y="4597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240" y="3931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25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9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49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9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39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7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61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609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60048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1">
                                  <a:moveTo>
                                    <a:pt x="0" y="81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36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62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0" y="59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3567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7">
                                  <a:moveTo>
                                    <a:pt x="7" y="47"/>
                                  </a:moveTo>
                                  <a:lnTo>
                                    <a:pt x="7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66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38" y="3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67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17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26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610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41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60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1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36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36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6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6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6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6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">
                                  <a:moveTo>
                                    <a:pt x="37" y="4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4323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9">
                                  <a:moveTo>
                                    <a:pt x="0" y="71"/>
                                  </a:moveTo>
                                  <a:lnTo>
                                    <a:pt x="4" y="76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20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0">
                                  <a:moveTo>
                                    <a:pt x="30" y="100"/>
                                  </a:moveTo>
                                  <a:lnTo>
                                    <a:pt x="32" y="94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420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24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44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44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441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438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7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42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420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4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42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12" y="2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433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7">
                                  <a:moveTo>
                                    <a:pt x="0" y="67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42156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7">
                                  <a:moveTo>
                                    <a:pt x="30" y="107"/>
                                  </a:moveTo>
                                  <a:lnTo>
                                    <a:pt x="31" y="103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42408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9">
                                  <a:moveTo>
                                    <a:pt x="103" y="28"/>
                                  </a:moveTo>
                                  <a:lnTo>
                                    <a:pt x="100" y="22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6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43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43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424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5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42912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0" y="64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384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41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338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342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7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5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04000"/>
                              <a:ext cx="158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52056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498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" y="5004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5029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504720"/>
                              <a:ext cx="122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160" y="504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1228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524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50148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00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0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978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49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9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160" y="492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493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160" y="49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880" y="49320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450720"/>
                              <a:ext cx="356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400" y="449640"/>
                              <a:ext cx="363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446400"/>
                              <a:ext cx="342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94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921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492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49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880" y="442440"/>
                              <a:ext cx="349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800" y="43920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480" y="38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388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389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90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480" y="39096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396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680" y="39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96720"/>
                              <a:ext cx="63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829">
                                  <a:moveTo>
                                    <a:pt x="568" y="0"/>
                                  </a:moveTo>
                                  <a:lnTo>
                                    <a:pt x="303" y="414"/>
                                  </a:lnTo>
                                  <a:lnTo>
                                    <a:pt x="0" y="8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49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160" y="49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50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1137240"/>
                            <a:ext cx="184680" cy="3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232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2502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61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236160"/>
                              <a:ext cx="12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23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50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0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286560"/>
                              <a:ext cx="68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8152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5960"/>
                              <a:ext cx="17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6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22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20" y="213480"/>
                              <a:ext cx="2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0772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191880"/>
                              <a:ext cx="25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18360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88200"/>
                              <a:ext cx="565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2384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30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30320"/>
                              <a:ext cx="31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133560"/>
                              <a:ext cx="284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130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28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06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87120"/>
                              <a:ext cx="10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12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07280"/>
                              <a:ext cx="126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128880"/>
                              <a:ext cx="273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26028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254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25524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49120"/>
                              <a:ext cx="1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0">
                                  <a:moveTo>
                                    <a:pt x="0" y="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9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0" y="49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3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138960"/>
                              <a:ext cx="27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97200"/>
                              <a:ext cx="147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22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122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2760"/>
                              <a:ext cx="68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13392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2312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5452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83160"/>
                              <a:ext cx="39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91440"/>
                              <a:ext cx="183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27080"/>
                              <a:ext cx="223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166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6704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5">
                                  <a:moveTo>
                                    <a:pt x="101" y="0"/>
                                  </a:moveTo>
                                  <a:lnTo>
                                    <a:pt x="60" y="69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13896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132840"/>
                              <a:ext cx="75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30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2250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2752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71080"/>
                              <a:ext cx="115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36880"/>
                              <a:ext cx="122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2260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230040"/>
                              <a:ext cx="201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324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14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" y="2959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9520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291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2456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98440"/>
                              <a:ext cx="108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23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0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27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952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60" y="29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3189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295920"/>
                              <a:ext cx="115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25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25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111240"/>
                              <a:ext cx="68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11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2024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19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60" y="118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98440"/>
                              <a:ext cx="122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652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7">
                                  <a:moveTo>
                                    <a:pt x="0" y="0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31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36600"/>
                              <a:ext cx="75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20" y="123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612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4">
                                  <a:moveTo>
                                    <a:pt x="8" y="214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9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986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97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83160"/>
                              <a:ext cx="7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99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41400"/>
                              <a:ext cx="20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9080"/>
                              <a:ext cx="10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332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1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720" y="1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72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648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270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10404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101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99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1065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60" y="1094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10296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9396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54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98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9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8568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0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9864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1004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20952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99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06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99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98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10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20880"/>
                              <a:ext cx="374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00" y="214560"/>
                              <a:ext cx="75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26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5652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" y="79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" y="65520"/>
                              <a:ext cx="100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9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9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53280"/>
                              <a:ext cx="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54000"/>
                              <a:ext cx="3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138960"/>
                              <a:ext cx="680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53280"/>
                              <a:ext cx="176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78120"/>
                              <a:ext cx="39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50040"/>
                              <a:ext cx="147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68760"/>
                              <a:ext cx="10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54720"/>
                              <a:ext cx="7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140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492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273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280" y="248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60" y="235800"/>
                              <a:ext cx="151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89440"/>
                              <a:ext cx="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28692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29520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0348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">
                                  <a:moveTo>
                                    <a:pt x="77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29844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800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8404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2456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130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20" y="1213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1952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20" y="119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61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5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36360"/>
                              <a:ext cx="108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2664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20" y="32400"/>
                              <a:ext cx="9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920" y="35640"/>
                              <a:ext cx="10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" y="2624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6676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5">
                                  <a:moveTo>
                                    <a:pt x="0" y="0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113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2642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26676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6172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2">
                                  <a:moveTo>
                                    <a:pt x="157" y="0"/>
                                  </a:moveTo>
                                  <a:lnTo>
                                    <a:pt x="78" y="4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2635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11952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1195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12024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33408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3336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3">
                                  <a:moveTo>
                                    <a:pt x="0" y="0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3434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3466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3398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22040"/>
                              <a:ext cx="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00" y="12564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11880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119520"/>
                              <a:ext cx="10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332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1180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12600"/>
                              <a:ext cx="2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24120"/>
                              <a:ext cx="5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2808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241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720" y="23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0" y="198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74600"/>
                              <a:ext cx="82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43">
                                  <a:moveTo>
                                    <a:pt x="734" y="0"/>
                                  </a:moveTo>
                                  <a:lnTo>
                                    <a:pt x="378" y="402"/>
                                  </a:lnTo>
                                  <a:lnTo>
                                    <a:pt x="0" y="7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25920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74600"/>
                              <a:ext cx="83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765">
                                  <a:moveTo>
                                    <a:pt x="755" y="0"/>
                                  </a:moveTo>
                                  <a:lnTo>
                                    <a:pt x="392" y="418"/>
                                  </a:lnTo>
                                  <a:lnTo>
                                    <a:pt x="0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31824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31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34344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321480"/>
                              <a:ext cx="8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2">
                                  <a:moveTo>
                                    <a:pt x="75" y="0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0" y="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28440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27864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120" y="1118880"/>
                            <a:ext cx="390600" cy="39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960" y="288360"/>
                              <a:ext cx="21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2894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873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39060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8916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28368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8088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34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70"/>
                                  </a:moveTo>
                                  <a:lnTo>
                                    <a:pt x="32" y="46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96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" y="4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040" y="30600"/>
                              <a:ext cx="1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41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4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4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4176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" y="47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1480"/>
                              <a:ext cx="55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12">
                                  <a:moveTo>
                                    <a:pt x="498" y="212"/>
                                  </a:moveTo>
                                  <a:lnTo>
                                    <a:pt x="241" y="1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24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30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48960"/>
                              <a:ext cx="25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048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43640"/>
                              <a:ext cx="42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78">
                                  <a:moveTo>
                                    <a:pt x="386" y="178"/>
                                  </a:moveTo>
                                  <a:lnTo>
                                    <a:pt x="192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4440"/>
                              <a:ext cx="342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6056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512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289440"/>
                              <a:ext cx="54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6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" y="2340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220320"/>
                              <a:ext cx="450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259200"/>
                              <a:ext cx="309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28440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2268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2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0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0880"/>
                              <a:ext cx="18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3348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0" y="0"/>
                                  </a:moveTo>
                                  <a:lnTo>
                                    <a:pt x="32" y="77"/>
                                  </a:lnTo>
                                  <a:lnTo>
                                    <a:pt x="86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824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72240"/>
                              <a:ext cx="4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1544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3783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20" y="1728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268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255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00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4">
                                  <a:moveTo>
                                    <a:pt x="32" y="0"/>
                                  </a:moveTo>
                                  <a:lnTo>
                                    <a:pt x="58" y="36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08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800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7">
                                  <a:moveTo>
                                    <a:pt x="21" y="137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67840"/>
                              <a:ext cx="19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25920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80" y="17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20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24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1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76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9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40" y="1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365040"/>
                              <a:ext cx="75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34020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60" y="346680"/>
                              <a:ext cx="230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4668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3">
                                  <a:moveTo>
                                    <a:pt x="23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42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3650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20" y="21528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372240"/>
                              <a:ext cx="172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37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372600"/>
                              <a:ext cx="208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389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6452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6">
                                  <a:moveTo>
                                    <a:pt x="0" y="0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57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" y="181440"/>
                              <a:ext cx="5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52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44">
                                  <a:moveTo>
                                    <a:pt x="0" y="0"/>
                                  </a:moveTo>
                                  <a:lnTo>
                                    <a:pt x="53" y="36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37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3808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383400"/>
                              <a:ext cx="126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393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906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00" y="3675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37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370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221760"/>
                              <a:ext cx="972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4020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0">
                                  <a:moveTo>
                                    <a:pt x="138" y="70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400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9040"/>
                              <a:ext cx="151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080" y="101520"/>
                              <a:ext cx="622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320" y="152280"/>
                              <a:ext cx="507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201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59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880"/>
                              <a:ext cx="62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478">
                                  <a:moveTo>
                                    <a:pt x="556" y="0"/>
                                  </a:moveTo>
                                  <a:lnTo>
                                    <a:pt x="292" y="246"/>
                                  </a:lnTo>
                                  <a:lnTo>
                                    <a:pt x="0" y="4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8388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9288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65880"/>
                              <a:ext cx="12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6804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75600"/>
                              <a:ext cx="15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880" y="74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48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60" y="19368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198720"/>
                              <a:ext cx="208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33012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252720"/>
                              <a:ext cx="831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78120"/>
                              <a:ext cx="25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69840"/>
                              <a:ext cx="23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499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2600"/>
                              <a:ext cx="655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" y="1008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080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000" y="1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19080"/>
                              <a:ext cx="10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25560"/>
                              <a:ext cx="482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80" y="5004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2560"/>
                              <a:ext cx="122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244">
                                  <a:moveTo>
                                    <a:pt x="1089" y="0"/>
                                  </a:moveTo>
                                  <a:lnTo>
                                    <a:pt x="553" y="175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3200"/>
                              <a:ext cx="11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48">
                                  <a:moveTo>
                                    <a:pt x="0" y="248"/>
                                  </a:moveTo>
                                  <a:lnTo>
                                    <a:pt x="274" y="233"/>
                                  </a:lnTo>
                                  <a:lnTo>
                                    <a:pt x="548" y="179"/>
                                  </a:lnTo>
                                  <a:lnTo>
                                    <a:pt x="10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35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337680"/>
                              <a:ext cx="15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22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3360"/>
                              <a:ext cx="22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064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39" y="216"/>
                                  </a:moveTo>
                                  <a:lnTo>
                                    <a:pt x="5" y="18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44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6840"/>
                              <a:ext cx="658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8160"/>
                              <a:ext cx="119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245">
                                  <a:moveTo>
                                    <a:pt x="0" y="245"/>
                                  </a:moveTo>
                                  <a:lnTo>
                                    <a:pt x="272" y="231"/>
                                  </a:lnTo>
                                  <a:lnTo>
                                    <a:pt x="545" y="177"/>
                                  </a:lnTo>
                                  <a:lnTo>
                                    <a:pt x="10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109080"/>
                              <a:ext cx="79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39240"/>
                              <a:ext cx="4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666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73800"/>
                              <a:ext cx="43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98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893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0"/>
                                  </a:moveTo>
                                  <a:lnTo>
                                    <a:pt x="54" y="51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74600"/>
                              <a:ext cx="106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414">
                                  <a:moveTo>
                                    <a:pt x="956" y="0"/>
                                  </a:moveTo>
                                  <a:lnTo>
                                    <a:pt x="470" y="168"/>
                                  </a:ln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20" y="149040"/>
                              <a:ext cx="309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2836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0" y="287640"/>
                              <a:ext cx="140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99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97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136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4">
                                  <a:moveTo>
                                    <a:pt x="39" y="144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92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29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320" y="187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87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9">
                                  <a:moveTo>
                                    <a:pt x="0" y="49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174600"/>
                              <a:ext cx="41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18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8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8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186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560" y="18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800" y="17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187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06280"/>
                              <a:ext cx="550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9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78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109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111600"/>
                              <a:ext cx="2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2138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40" y="21708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30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120" y="2260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9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160" y="1008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8712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8">
                                  <a:moveTo>
                                    <a:pt x="22" y="0"/>
                                  </a:moveTo>
                                  <a:lnTo>
                                    <a:pt x="42" y="59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871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9">
                                  <a:moveTo>
                                    <a:pt x="15" y="11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98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864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3">
                                  <a:moveTo>
                                    <a:pt x="41" y="0"/>
                                  </a:moveTo>
                                  <a:lnTo>
                                    <a:pt x="40" y="54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133200"/>
                              <a:ext cx="14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14364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9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" y="146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149040"/>
                              <a:ext cx="15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62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" y="396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43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200" y="50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3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80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1087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88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">
                                  <a:moveTo>
                                    <a:pt x="0" y="0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96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3384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0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14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" y="13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51200"/>
                              <a:ext cx="176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08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38960"/>
                              <a:ext cx="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567720"/>
                            <a:ext cx="130032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1171440" y="803160"/>
                              <a:ext cx="128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765">
                                  <a:moveTo>
                                    <a:pt x="1154" y="0"/>
                                  </a:moveTo>
                                  <a:lnTo>
                                    <a:pt x="548" y="339"/>
                                  </a:lnTo>
                                  <a:lnTo>
                                    <a:pt x="0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1346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140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" y="24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13392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1636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40" y="2030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" y="116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1346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1321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12456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838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8388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8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480" y="8064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9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788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8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806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3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7560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846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7308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76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7632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2640" y="7380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8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80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920" y="7380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7308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600" y="7164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82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314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157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60" y="29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3067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312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0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2318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237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000" y="17136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720" y="17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17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6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8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560" y="5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440" y="1090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11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520" y="10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0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43" y="4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0556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5">
                                  <a:moveTo>
                                    <a:pt x="56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6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11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35" y="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99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">
                                  <a:moveTo>
                                    <a:pt x="0" y="11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792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37" y="3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2132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6">
                                  <a:moveTo>
                                    <a:pt x="23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9" y="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23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29" y="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002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5">
                                  <a:moveTo>
                                    <a:pt x="96" y="5"/>
                                  </a:moveTo>
                                  <a:lnTo>
                                    <a:pt x="92" y="4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092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4">
                                  <a:moveTo>
                                    <a:pt x="7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8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1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07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28" y="1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6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60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9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0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27080"/>
                              <a:ext cx="716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05840"/>
                              <a:ext cx="25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49760"/>
                              <a:ext cx="648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8360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10584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10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0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109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111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8720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173160"/>
                              <a:ext cx="291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33200"/>
                              <a:ext cx="608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105480"/>
                              <a:ext cx="21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113040"/>
                              <a:ext cx="36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154800"/>
                              <a:ext cx="608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14120"/>
                              <a:ext cx="21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82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53720"/>
                              <a:ext cx="630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82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81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76320"/>
                              <a:ext cx="109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1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112320"/>
                              <a:ext cx="25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79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7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7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384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488">
                                  <a:moveTo>
                                    <a:pt x="1159" y="0"/>
                                  </a:moveTo>
                                  <a:lnTo>
                                    <a:pt x="569" y="227"/>
                                  </a:lnTo>
                                  <a:lnTo>
                                    <a:pt x="0" y="4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2060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1198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121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" y="121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121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224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2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2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2204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123120"/>
                              <a:ext cx="615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472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49040"/>
                              <a:ext cx="673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7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" y="7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73080"/>
                              <a:ext cx="10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73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240" y="72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760" y="7236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7632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76680"/>
                              <a:ext cx="10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416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20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994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2240"/>
                              <a:ext cx="140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93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8360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19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868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8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81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29600"/>
                              <a:ext cx="64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249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846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4868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124560"/>
                              <a:ext cx="615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2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8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1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3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1839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2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173880"/>
                              <a:ext cx="14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20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2">
                                  <a:moveTo>
                                    <a:pt x="0" y="112"/>
                                  </a:moveTo>
                                  <a:lnTo>
                                    <a:pt x="37" y="49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15624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68840"/>
                              <a:ext cx="17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28">
                                  <a:moveTo>
                                    <a:pt x="15" y="328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0304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">
                                  <a:moveTo>
                                    <a:pt x="0" y="3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1987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684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0">
                                  <a:moveTo>
                                    <a:pt x="0" y="0"/>
                                  </a:moveTo>
                                  <a:lnTo>
                                    <a:pt x="50" y="63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2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0196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00" y="81720"/>
                              <a:ext cx="1036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7316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98280"/>
                              <a:ext cx="25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080" y="9396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3960"/>
                              <a:ext cx="6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05">
                                  <a:moveTo>
                                    <a:pt x="0" y="405"/>
                                  </a:moveTo>
                                  <a:lnTo>
                                    <a:pt x="278" y="185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700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16" y="9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7000"/>
                              <a:ext cx="248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210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9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73160"/>
                              <a:ext cx="15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17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150480"/>
                              <a:ext cx="41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20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85680"/>
                              <a:ext cx="58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" y="121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22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31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117360"/>
                              <a:ext cx="176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31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12312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30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3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412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08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10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639360"/>
                            <a:ext cx="323280" cy="252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8680" y="38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39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31320"/>
                              <a:ext cx="208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988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0">
                                  <a:moveTo>
                                    <a:pt x="0" y="50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80" y="1346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137880"/>
                              <a:ext cx="241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65960"/>
                              <a:ext cx="172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9600"/>
                              <a:ext cx="14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0"/>
                              <a:ext cx="2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673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70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056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">
                                  <a:moveTo>
                                    <a:pt x="111" y="9"/>
                                  </a:moveTo>
                                  <a:lnTo>
                                    <a:pt x="54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" y="2520"/>
                              <a:ext cx="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42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4320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42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65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640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7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687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6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6408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5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554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579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8540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8">
                                  <a:moveTo>
                                    <a:pt x="218" y="15"/>
                                  </a:moveTo>
                                  <a:lnTo>
                                    <a:pt x="75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2320"/>
                              <a:ext cx="106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655">
                                  <a:moveTo>
                                    <a:pt x="948" y="0"/>
                                  </a:moveTo>
                                  <a:lnTo>
                                    <a:pt x="474" y="355"/>
                                  </a:lnTo>
                                  <a:lnTo>
                                    <a:pt x="0" y="6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9288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4">
                                  <a:moveTo>
                                    <a:pt x="100" y="0"/>
                                  </a:moveTo>
                                  <a:lnTo>
                                    <a:pt x="119" y="1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0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90720"/>
                              <a:ext cx="28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7">
                                  <a:moveTo>
                                    <a:pt x="0" y="17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249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93600"/>
                              <a:ext cx="1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9900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02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" y="168840"/>
                              <a:ext cx="4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0">
                                  <a:moveTo>
                                    <a:pt x="0" y="140"/>
                                  </a:moveTo>
                                  <a:lnTo>
                                    <a:pt x="47" y="138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40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47160"/>
                              <a:ext cx="176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960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" y="3888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5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55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4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424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20880"/>
                              <a:ext cx="51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60" y="5868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662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300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732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304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2">
                                  <a:moveTo>
                                    <a:pt x="137" y="0"/>
                                  </a:moveTo>
                                  <a:lnTo>
                                    <a:pt x="29" y="11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8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4716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48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6372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67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612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51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507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44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6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948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7">
                                  <a:moveTo>
                                    <a:pt x="0" y="77"/>
                                  </a:moveTo>
                                  <a:lnTo>
                                    <a:pt x="89" y="73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96480"/>
                              <a:ext cx="997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4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5040"/>
                              <a:ext cx="33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11520"/>
                              <a:ext cx="30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137880"/>
                              <a:ext cx="6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75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08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3320" y="972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4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" y="15552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5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7128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6876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6732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673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04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468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800" y="4680"/>
                              <a:ext cx="11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5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152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82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0" y="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25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400" y="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1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360"/>
                              <a:ext cx="6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40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1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10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5948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0" y="95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15876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1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17928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9188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204480"/>
                              <a:ext cx="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211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9280"/>
                              <a:ext cx="208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76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6776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167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6848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520" y="3132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080" y="23760"/>
                              <a:ext cx="19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208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7240"/>
                              <a:ext cx="18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29">
                                  <a:moveTo>
                                    <a:pt x="0" y="0"/>
                                  </a:moveTo>
                                  <a:lnTo>
                                    <a:pt x="25" y="66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65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169560"/>
                              <a:ext cx="4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040" y="6660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66600"/>
                              <a:ext cx="17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7208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2160"/>
                              <a:ext cx="158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856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077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74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66600"/>
                              <a:ext cx="17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40" y="6984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75600"/>
                              <a:ext cx="82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210960"/>
                              <a:ext cx="7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28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20" y="225000"/>
                              <a:ext cx="147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20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2037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7964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" y="172080"/>
                              <a:ext cx="216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680" y="2376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00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9440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20196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0088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20268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20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205200"/>
                              <a:ext cx="12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4480"/>
                              <a:ext cx="15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19512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20" y="878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9144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8504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91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80" y="1861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18684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18504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236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3">
                                  <a:moveTo>
                                    <a:pt x="278" y="113"/>
                                  </a:moveTo>
                                  <a:lnTo>
                                    <a:pt x="157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9640"/>
                              <a:ext cx="28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9">
                                  <a:moveTo>
                                    <a:pt x="0" y="19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252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12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210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12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278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2">
                                  <a:moveTo>
                                    <a:pt x="0" y="4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25092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18036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728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646">
                                  <a:moveTo>
                                    <a:pt x="903" y="0"/>
                                  </a:moveTo>
                                  <a:lnTo>
                                    <a:pt x="454" y="348"/>
                                  </a:lnTo>
                                  <a:lnTo>
                                    <a:pt x="0" y="6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496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">
                                  <a:moveTo>
                                    <a:pt x="44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5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5">
                                  <a:moveTo>
                                    <a:pt x="8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612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644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8">
                                  <a:moveTo>
                                    <a:pt x="0" y="128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2224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17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217080"/>
                              <a:ext cx="20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2293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440" y="2336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237600"/>
                              <a:ext cx="14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245880"/>
                              <a:ext cx="15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2509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4472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41840"/>
                              <a:ext cx="190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1544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159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62000"/>
                              <a:ext cx="939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19872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3328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21" y="9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25164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5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95840"/>
                              <a:ext cx="6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179640"/>
                              <a:ext cx="309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38120"/>
                            <a:ext cx="1557000" cy="44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720" y="2253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225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2336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4464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3128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8">
                                  <a:moveTo>
                                    <a:pt x="0" y="138"/>
                                  </a:moveTo>
                                  <a:lnTo>
                                    <a:pt x="51" y="68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32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324360"/>
                              <a:ext cx="864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22788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22176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2336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221760"/>
                              <a:ext cx="10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22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9988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29484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8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2908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869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9340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9664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0">
                                  <a:moveTo>
                                    <a:pt x="66" y="0"/>
                                  </a:moveTo>
                                  <a:lnTo>
                                    <a:pt x="57" y="31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21780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33560"/>
                              <a:ext cx="149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840">
                                  <a:moveTo>
                                    <a:pt x="1337" y="0"/>
                                  </a:moveTo>
                                  <a:lnTo>
                                    <a:pt x="1123" y="139"/>
                                  </a:lnTo>
                                  <a:lnTo>
                                    <a:pt x="962" y="241"/>
                                  </a:lnTo>
                                  <a:lnTo>
                                    <a:pt x="846" y="314"/>
                                  </a:lnTo>
                                  <a:lnTo>
                                    <a:pt x="770" y="364"/>
                                  </a:lnTo>
                                  <a:lnTo>
                                    <a:pt x="698" y="411"/>
                                  </a:lnTo>
                                  <a:lnTo>
                                    <a:pt x="679" y="422"/>
                                  </a:lnTo>
                                  <a:lnTo>
                                    <a:pt x="628" y="455"/>
                                  </a:lnTo>
                                  <a:lnTo>
                                    <a:pt x="527" y="520"/>
                                  </a:lnTo>
                                  <a:lnTo>
                                    <a:pt x="335" y="647"/>
                                  </a:lnTo>
                                  <a:lnTo>
                                    <a:pt x="159" y="758"/>
                                  </a:lnTo>
                                  <a:lnTo>
                                    <a:pt x="0" y="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133560"/>
                              <a:ext cx="558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0280"/>
                              <a:ext cx="79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53">
                                  <a:moveTo>
                                    <a:pt x="710" y="0"/>
                                  </a:moveTo>
                                  <a:lnTo>
                                    <a:pt x="325" y="259"/>
                                  </a:lnTo>
                                  <a:lnTo>
                                    <a:pt x="154" y="370"/>
                                  </a:lnTo>
                                  <a:lnTo>
                                    <a:pt x="0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960" y="12888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431280"/>
                              <a:ext cx="18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442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399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42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430560"/>
                              <a:ext cx="19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4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43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65240"/>
                              <a:ext cx="79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60">
                                  <a:moveTo>
                                    <a:pt x="715" y="0"/>
                                  </a:moveTo>
                                  <a:lnTo>
                                    <a:pt x="327" y="260"/>
                                  </a:lnTo>
                                  <a:lnTo>
                                    <a:pt x="159" y="377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433800"/>
                              <a:ext cx="176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44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44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44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520" y="44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443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199440"/>
                              <a:ext cx="1238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4204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299160"/>
                              <a:ext cx="342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43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432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202680"/>
                              <a:ext cx="2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214560"/>
                              <a:ext cx="14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1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218520"/>
                              <a:ext cx="183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23292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2386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28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281160"/>
                              <a:ext cx="19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2959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000" y="3009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302760"/>
                              <a:ext cx="58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240840"/>
                              <a:ext cx="622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1994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165240"/>
                              <a:ext cx="6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920" y="163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355680"/>
                              <a:ext cx="17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120" y="367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67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65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354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355680"/>
                              <a:ext cx="176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6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35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" y="358920"/>
                              <a:ext cx="151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6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36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356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368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120" y="36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367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6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34416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355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16200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480" y="136080"/>
                              <a:ext cx="475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293400"/>
                              <a:ext cx="176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0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049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80" y="29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294120"/>
                              <a:ext cx="176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07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29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360" y="295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08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720" y="30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0280" y="30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29736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28188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294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1303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360" y="130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12780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640" y="1278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131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2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120" y="12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840" y="12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2960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20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960" y="231120"/>
                              <a:ext cx="172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8360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6">
                                  <a:moveTo>
                                    <a:pt x="19" y="146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1987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8360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1">
                                  <a:moveTo>
                                    <a:pt x="0" y="141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8288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42">
                                  <a:moveTo>
                                    <a:pt x="104" y="0"/>
                                  </a:moveTo>
                                  <a:lnTo>
                                    <a:pt x="66" y="6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2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245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245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426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23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960" y="231840"/>
                              <a:ext cx="176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245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23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680" y="23508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233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246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245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440" y="245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21924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23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21760"/>
                              <a:ext cx="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20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1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238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49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39384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40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3366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34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">
                                  <a:moveTo>
                                    <a:pt x="0" y="16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257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440" y="236160"/>
                              <a:ext cx="54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274320"/>
                              <a:ext cx="482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393120"/>
                              <a:ext cx="10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62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211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680" y="208800"/>
                              <a:ext cx="15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1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1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20880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0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46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21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873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7">
                                  <a:moveTo>
                                    <a:pt x="0" y="0"/>
                                  </a:moveTo>
                                  <a:lnTo>
                                    <a:pt x="46" y="37"/>
                                  </a:lnTo>
                                  <a:lnTo>
                                    <a:pt x="103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600" y="258480"/>
                              <a:ext cx="590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0" y="2394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880" y="163800"/>
                              <a:ext cx="331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18540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9216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360" y="13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060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36360"/>
                              <a:ext cx="363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1640" y="22428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1320" y="2145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7680" y="25092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8280" y="1746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5800" y="163080"/>
                              <a:ext cx="1429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0" y="149400"/>
                              <a:ext cx="255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1280" y="114480"/>
                              <a:ext cx="44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9760" y="22356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99720"/>
                              <a:ext cx="280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10296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240" y="12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480" y="12384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440" y="201240"/>
                              <a:ext cx="741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8712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1280" y="8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92600"/>
                              <a:ext cx="928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2160" y="143640"/>
                              <a:ext cx="54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280" y="158760"/>
                              <a:ext cx="309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58040"/>
                              <a:ext cx="550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2280" y="172080"/>
                              <a:ext cx="309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960" y="8208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1040" y="177840"/>
                              <a:ext cx="414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0960" y="136080"/>
                              <a:ext cx="51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7000" y="16776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9720" y="15768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17208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840" y="15768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000" y="720"/>
                              <a:ext cx="1062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86400"/>
                              <a:ext cx="7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648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85680"/>
                              <a:ext cx="20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5480" y="6552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102960"/>
                              <a:ext cx="7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4680" y="133920"/>
                              <a:ext cx="108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0" y="5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560" y="133560"/>
                              <a:ext cx="100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4120" y="63360"/>
                              <a:ext cx="18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0880" y="5400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0760" y="170280"/>
                              <a:ext cx="5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74600"/>
                              <a:ext cx="57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640" y="1440"/>
                              <a:ext cx="93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8280" y="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2440" y="1360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3520" y="17208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219240"/>
                            <a:ext cx="1074960" cy="77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960" y="347040"/>
                              <a:ext cx="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4200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381960"/>
                              <a:ext cx="47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840" y="3376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311040"/>
                              <a:ext cx="450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000" y="355320"/>
                              <a:ext cx="6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760" y="381960"/>
                              <a:ext cx="349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7260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769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6328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718560"/>
                              <a:ext cx="50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720" y="769320"/>
                              <a:ext cx="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71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741600"/>
                              <a:ext cx="25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920" y="76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200" y="761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1640" y="76176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712800"/>
                              <a:ext cx="50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72504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12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1100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680" y="7225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734400"/>
                              <a:ext cx="2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707760"/>
                              <a:ext cx="68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718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084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65448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669240"/>
                              <a:ext cx="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919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4381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66528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67932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5844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65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68256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6660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657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65700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664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726840"/>
                              <a:ext cx="2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657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67860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65952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800" y="67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51984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50652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515520"/>
                              <a:ext cx="172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880" y="2206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42084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10600"/>
                              <a:ext cx="2026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2113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40680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415800"/>
                              <a:ext cx="176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3992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874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48492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0" y="17208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5000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48888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5216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51480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60" y="28368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040" y="162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364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800" y="1382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480600"/>
                              <a:ext cx="39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14220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5072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1432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4582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2480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256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419400"/>
                              <a:ext cx="25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840" y="12996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1242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47880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49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498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499680"/>
                              <a:ext cx="10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772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39852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240" y="957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7344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160" y="7344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42156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361080"/>
                              <a:ext cx="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330840"/>
                              <a:ext cx="2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200" y="8064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673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6264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240" y="457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32796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2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956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3276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400" y="136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0" y="36360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5496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5604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720" y="37260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769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920" y="34344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5532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33624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24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71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160" y="71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240" y="341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181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7">
                                  <a:moveTo>
                                    <a:pt x="97" y="67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188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20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4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25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">
                                  <a:moveTo>
                                    <a:pt x="0" y="1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3535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7">
                                  <a:moveTo>
                                    <a:pt x="19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9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5244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9">
                                  <a:moveTo>
                                    <a:pt x="102" y="19"/>
                                  </a:moveTo>
                                  <a:lnTo>
                                    <a:pt x="101" y="18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434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4381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34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50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63" y="19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992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63" y="18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05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">
                                  <a:moveTo>
                                    <a:pt x="54" y="16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33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3">
                                  <a:moveTo>
                                    <a:pt x="43" y="23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33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9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6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95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0" y="19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93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">
                                  <a:moveTo>
                                    <a:pt x="43" y="7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93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7">
                                  <a:moveTo>
                                    <a:pt x="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7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96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9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09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85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99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35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76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9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758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44" y="3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90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">
                                  <a:moveTo>
                                    <a:pt x="52" y="7"/>
                                  </a:moveTo>
                                  <a:lnTo>
                                    <a:pt x="51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18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7" y="27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16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1" y="23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4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42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442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7599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7484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">
                                  <a:moveTo>
                                    <a:pt x="34" y="57"/>
                                  </a:moveTo>
                                  <a:lnTo>
                                    <a:pt x="35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742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3" y="50"/>
                                  </a:moveTo>
                                  <a:lnTo>
                                    <a:pt x="43" y="4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6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39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1">
                                  <a:moveTo>
                                    <a:pt x="0" y="21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358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44" y="3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696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4">
                                  <a:moveTo>
                                    <a:pt x="49" y="2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1228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51">
                                  <a:moveTo>
                                    <a:pt x="258" y="51"/>
                                  </a:moveTo>
                                  <a:lnTo>
                                    <a:pt x="255" y="49"/>
                                  </a:lnTo>
                                  <a:lnTo>
                                    <a:pt x="251" y="46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1" y="24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22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2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1256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">
                                  <a:moveTo>
                                    <a:pt x="257" y="52"/>
                                  </a:moveTo>
                                  <a:lnTo>
                                    <a:pt x="254" y="49"/>
                                  </a:lnTo>
                                  <a:lnTo>
                                    <a:pt x="252" y="46"/>
                                  </a:lnTo>
                                  <a:lnTo>
                                    <a:pt x="248" y="43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000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5">
                                  <a:moveTo>
                                    <a:pt x="49" y="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9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97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2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9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23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513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856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25" y="72"/>
                                  </a:moveTo>
                                  <a:lnTo>
                                    <a:pt x="28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5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302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25" y="73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957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6">
                                  <a:moveTo>
                                    <a:pt x="122" y="26"/>
                                  </a:moveTo>
                                  <a:lnTo>
                                    <a:pt x="114" y="22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576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09">
                                  <a:moveTo>
                                    <a:pt x="233" y="0"/>
                                  </a:moveTo>
                                  <a:lnTo>
                                    <a:pt x="222" y="1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3" y="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198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0476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4" y="70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99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7">
                                  <a:moveTo>
                                    <a:pt x="49" y="47"/>
                                  </a:moveTo>
                                  <a:lnTo>
                                    <a:pt x="46" y="4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5172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2" y="83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6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29" y="75"/>
                                  </a:moveTo>
                                  <a:lnTo>
                                    <a:pt x="33" y="7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44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469800"/>
                              <a:ext cx="673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463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63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3279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3585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080" y="38340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560" y="489600"/>
                              <a:ext cx="14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6332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18320"/>
                              <a:ext cx="381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040" y="420120"/>
                              <a:ext cx="151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400" y="396000"/>
                              <a:ext cx="41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080" y="46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680" y="3873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57200"/>
                              <a:ext cx="172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456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45648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4651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468000"/>
                              <a:ext cx="1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96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396000"/>
                              <a:ext cx="201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442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480" y="443160"/>
                              <a:ext cx="241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840" y="41508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4215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424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42588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920" y="465840"/>
                              <a:ext cx="20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8996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1">
                                  <a:moveTo>
                                    <a:pt x="155" y="0"/>
                                  </a:moveTo>
                                  <a:lnTo>
                                    <a:pt x="91" y="37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395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240" y="3927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000" y="3927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200" y="438120"/>
                            <a:ext cx="81216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358560" y="170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221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280" y="17028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63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200" y="163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1645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710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720" y="1494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494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5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1454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138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520" y="13968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1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143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3860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4616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158040"/>
                              <a:ext cx="20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119880"/>
                              <a:ext cx="331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691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90360"/>
                              <a:ext cx="14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12384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281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2816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02960"/>
                              <a:ext cx="7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85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8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5680"/>
                              <a:ext cx="14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2095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91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560" y="921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95760"/>
                              <a:ext cx="14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560" y="90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8568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8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760" y="84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" y="115560"/>
                              <a:ext cx="14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520" y="7236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63360"/>
                              <a:ext cx="208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83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245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2560"/>
                              <a:ext cx="118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604">
                                  <a:moveTo>
                                    <a:pt x="0" y="604"/>
                                  </a:moveTo>
                                  <a:lnTo>
                                    <a:pt x="552" y="290"/>
                                  </a:lnTo>
                                  <a:lnTo>
                                    <a:pt x="10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000" y="220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21708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270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216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1988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09080"/>
                              <a:ext cx="1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9576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5800"/>
                              <a:ext cx="14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54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0" y="54720"/>
                              <a:ext cx="14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108720"/>
                              <a:ext cx="25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590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3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5796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480" y="2088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2127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2120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554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480" y="54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17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216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" y="175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175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080" y="216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21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21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560" y="21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21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2560"/>
                              <a:ext cx="579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5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2170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2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21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480" y="1764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12312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0" y="17352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12132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49400"/>
                              <a:ext cx="1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1605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10152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13760"/>
                              <a:ext cx="39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1232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92160"/>
                              <a:ext cx="1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2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16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6848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3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7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1684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6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173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1735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3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3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67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684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6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8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48852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48564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29040"/>
                              <a:ext cx="9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1380">
                                  <a:moveTo>
                                    <a:pt x="0" y="1380"/>
                                  </a:moveTo>
                                  <a:lnTo>
                                    <a:pt x="134" y="1004"/>
                                  </a:lnTo>
                                  <a:lnTo>
                                    <a:pt x="330" y="642"/>
                                  </a:lnTo>
                                  <a:lnTo>
                                    <a:pt x="572" y="307"/>
                                  </a:lnTo>
                                  <a:lnTo>
                                    <a:pt x="8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225360"/>
                              <a:ext cx="104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04">
                                  <a:moveTo>
                                    <a:pt x="0" y="904"/>
                                  </a:moveTo>
                                  <a:lnTo>
                                    <a:pt x="465" y="436"/>
                                  </a:lnTo>
                                  <a:lnTo>
                                    <a:pt x="9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120" y="210240"/>
                              <a:ext cx="172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112320"/>
                              <a:ext cx="108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424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65320"/>
                              <a:ext cx="95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401">
                                  <a:moveTo>
                                    <a:pt x="0" y="1401"/>
                                  </a:moveTo>
                                  <a:lnTo>
                                    <a:pt x="145" y="1019"/>
                                  </a:lnTo>
                                  <a:lnTo>
                                    <a:pt x="349" y="649"/>
                                  </a:lnTo>
                                  <a:lnTo>
                                    <a:pt x="594" y="311"/>
                                  </a:ln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316440"/>
                              <a:ext cx="29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351360"/>
                              <a:ext cx="14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722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563">
                                  <a:moveTo>
                                    <a:pt x="320" y="0"/>
                                  </a:moveTo>
                                  <a:lnTo>
                                    <a:pt x="145" y="274"/>
                                  </a:lnTo>
                                  <a:lnTo>
                                    <a:pt x="0" y="5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840" y="435600"/>
                              <a:ext cx="75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456480"/>
                              <a:ext cx="50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4730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75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4748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416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14000"/>
                              <a:ext cx="3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672">
                                  <a:moveTo>
                                    <a:pt x="0" y="672"/>
                                  </a:moveTo>
                                  <a:lnTo>
                                    <a:pt x="113" y="331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491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80" y="491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334800"/>
                              <a:ext cx="392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3808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387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0" y="388080"/>
                              <a:ext cx="18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16800"/>
                              <a:ext cx="928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78">
                                  <a:moveTo>
                                    <a:pt x="832" y="0"/>
                                  </a:moveTo>
                                  <a:lnTo>
                                    <a:pt x="573" y="309"/>
                                  </a:lnTo>
                                  <a:lnTo>
                                    <a:pt x="336" y="642"/>
                                  </a:lnTo>
                                  <a:lnTo>
                                    <a:pt x="140" y="1003"/>
                                  </a:lnTo>
                                  <a:lnTo>
                                    <a:pt x="0" y="1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488880"/>
                              <a:ext cx="972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86360"/>
                              <a:ext cx="32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412200"/>
                              <a:ext cx="90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4640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472320"/>
                              <a:ext cx="157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00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976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197640"/>
                              <a:ext cx="106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760" y="29736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30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12456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960" y="17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1760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1785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1821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360" y="184680"/>
                              <a:ext cx="18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525240"/>
                              <a:ext cx="50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5205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840" y="51552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513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50040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466200"/>
                              <a:ext cx="1494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597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425520"/>
                              <a:ext cx="90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6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466920"/>
                              <a:ext cx="1494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7700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46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49140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040" y="49140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140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80" y="48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960" y="4878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49284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49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3189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319320"/>
                              <a:ext cx="14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31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241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2640"/>
                              <a:ext cx="132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549">
                                  <a:moveTo>
                                    <a:pt x="0" y="0"/>
                                  </a:moveTo>
                                  <a:lnTo>
                                    <a:pt x="591" y="254"/>
                                  </a:lnTo>
                                  <a:lnTo>
                                    <a:pt x="1186" y="5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04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30672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240" y="31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242640"/>
                              <a:ext cx="201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200" y="494640"/>
                              <a:ext cx="76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497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4921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960" y="49140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0" y="491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49932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23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319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480" y="300240"/>
                              <a:ext cx="15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2973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560" y="3016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920" y="303480"/>
                              <a:ext cx="176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4996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497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986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47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440" y="47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0" y="473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476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760" y="30852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509400"/>
                              <a:ext cx="28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205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15520"/>
                              <a:ext cx="241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50940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240" y="549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960" y="386640"/>
                            <a:ext cx="781200" cy="60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3200" y="577440"/>
                              <a:ext cx="2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72760"/>
                              <a:ext cx="14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40" y="57204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160" y="59112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570960"/>
                              <a:ext cx="39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93400"/>
                              <a:ext cx="132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547">
                                  <a:moveTo>
                                    <a:pt x="1184" y="547"/>
                                  </a:moveTo>
                                  <a:lnTo>
                                    <a:pt x="590" y="2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6015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556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56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81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43" y="5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5684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567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98160"/>
                              <a:ext cx="15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65">
                                  <a:moveTo>
                                    <a:pt x="0" y="565"/>
                                  </a:moveTo>
                                  <a:lnTo>
                                    <a:pt x="36" y="389"/>
                                  </a:lnTo>
                                  <a:lnTo>
                                    <a:pt x="77" y="235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585720"/>
                              <a:ext cx="6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9580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566640"/>
                              <a:ext cx="50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5634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5612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560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55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16440"/>
                              <a:ext cx="954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394">
                                  <a:moveTo>
                                    <a:pt x="858" y="0"/>
                                  </a:moveTo>
                                  <a:lnTo>
                                    <a:pt x="591" y="310"/>
                                  </a:lnTo>
                                  <a:lnTo>
                                    <a:pt x="348" y="646"/>
                                  </a:lnTo>
                                  <a:lnTo>
                                    <a:pt x="145" y="1013"/>
                                  </a:lnTo>
                                  <a:lnTo>
                                    <a:pt x="0" y="13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566640"/>
                              <a:ext cx="12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565920"/>
                              <a:ext cx="39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58428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9508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57204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564120"/>
                              <a:ext cx="2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0" y="560880"/>
                              <a:ext cx="28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560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381240"/>
                              <a:ext cx="147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367200"/>
                              <a:ext cx="21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290880"/>
                              <a:ext cx="680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288360"/>
                              <a:ext cx="241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313920"/>
                              <a:ext cx="42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362520"/>
                              <a:ext cx="147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560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558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554400"/>
                              <a:ext cx="28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55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360" y="186840"/>
                              <a:ext cx="1054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280"/>
                              <a:ext cx="254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2007">
                                  <a:moveTo>
                                    <a:pt x="0" y="2007"/>
                                  </a:moveTo>
                                  <a:lnTo>
                                    <a:pt x="1135" y="954"/>
                                  </a:lnTo>
                                  <a:lnTo>
                                    <a:pt x="1707" y="462"/>
                                  </a:lnTo>
                                  <a:lnTo>
                                    <a:pt x="22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040" y="5832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320" y="58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8320"/>
                              <a:ext cx="150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1135">
                                  <a:moveTo>
                                    <a:pt x="0" y="1135"/>
                                  </a:moveTo>
                                  <a:lnTo>
                                    <a:pt x="669" y="553"/>
                                  </a:lnTo>
                                  <a:lnTo>
                                    <a:pt x="13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76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0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43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58680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784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4">
                                  <a:moveTo>
                                    <a:pt x="0" y="74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40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58752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560160"/>
                              <a:ext cx="50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000" y="5576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5544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5511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54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" y="58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587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39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476280"/>
                              <a:ext cx="90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7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39816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0" y="6048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04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402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0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40068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39996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" y="403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560" y="40536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480" y="41040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41616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" y="4280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437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44064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4478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451080"/>
                              <a:ext cx="126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5479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5461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518400"/>
                              <a:ext cx="39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482760"/>
                              <a:ext cx="43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5108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9">
                                  <a:moveTo>
                                    <a:pt x="0" y="279"/>
                                  </a:moveTo>
                                  <a:lnTo>
                                    <a:pt x="12" y="185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4413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43200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20480"/>
                              <a:ext cx="1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19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40" y="403200"/>
                              <a:ext cx="24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4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38232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39384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160" y="397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640" y="396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3758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11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" y="31068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249480"/>
                              <a:ext cx="64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9456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">
                                  <a:moveTo>
                                    <a:pt x="0" y="8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52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3704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" y="400680"/>
                              <a:ext cx="14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40320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293400"/>
                              <a:ext cx="201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47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4078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0" y="4896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720" y="163800"/>
                              <a:ext cx="43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4640" y="1627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16704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0" y="15768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594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137880"/>
                              <a:ext cx="208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80" y="14040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880" y="1519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15552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408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835">
                                  <a:moveTo>
                                    <a:pt x="0" y="0"/>
                                  </a:moveTo>
                                  <a:lnTo>
                                    <a:pt x="524" y="391"/>
                                  </a:lnTo>
                                  <a:lnTo>
                                    <a:pt x="1056" y="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17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17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56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155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16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514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511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2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421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4237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080" y="429480"/>
                              <a:ext cx="39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4136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4471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450360"/>
                              <a:ext cx="14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462240"/>
                              <a:ext cx="68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407160"/>
                              <a:ext cx="10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40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406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06440"/>
                              <a:ext cx="24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308520"/>
                              <a:ext cx="507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1393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62" y="3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422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2934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51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51444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486000"/>
                              <a:ext cx="57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451080"/>
                              <a:ext cx="90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44532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400680"/>
                              <a:ext cx="176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4136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42228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400680"/>
                              <a:ext cx="342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38736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37584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394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95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39708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1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39240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366480"/>
                              <a:ext cx="82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53784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3988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680" y="3974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960" y="39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55840"/>
                              <a:ext cx="28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5536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5493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558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55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5558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120" y="58680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56448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6016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547560"/>
                              <a:ext cx="27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547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41904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54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36072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154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155520"/>
                              <a:ext cx="17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440" y="13860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13860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1364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240" y="137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93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8">
                                  <a:moveTo>
                                    <a:pt x="1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26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061">
                                  <a:moveTo>
                                    <a:pt x="1322" y="0"/>
                                  </a:moveTo>
                                  <a:lnTo>
                                    <a:pt x="630" y="498"/>
                                  </a:lnTo>
                                  <a:lnTo>
                                    <a:pt x="0" y="10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69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10">
                                  <a:moveTo>
                                    <a:pt x="632" y="60"/>
                                  </a:moveTo>
                                  <a:lnTo>
                                    <a:pt x="489" y="9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5760"/>
                              <a:ext cx="954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61560"/>
                              <a:ext cx="95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99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123840"/>
                              <a:ext cx="20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238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">
                                  <a:moveTo>
                                    <a:pt x="63" y="3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2708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123840"/>
                              <a:ext cx="15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68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42" y="40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996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8240"/>
                              <a:ext cx="211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1802">
                                  <a:moveTo>
                                    <a:pt x="1897" y="0"/>
                                  </a:moveTo>
                                  <a:lnTo>
                                    <a:pt x="946" y="861"/>
                                  </a:lnTo>
                                  <a:lnTo>
                                    <a:pt x="0" y="1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160" y="4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880" y="4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68480"/>
                              <a:ext cx="129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53">
                                  <a:moveTo>
                                    <a:pt x="1162" y="0"/>
                                  </a:moveTo>
                                  <a:lnTo>
                                    <a:pt x="607" y="576"/>
                                  </a:lnTo>
                                  <a:lnTo>
                                    <a:pt x="0" y="1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78560"/>
                              <a:ext cx="648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7400" y="108720"/>
                              <a:ext cx="316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560160"/>
                              <a:ext cx="39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" y="57744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560160"/>
                              <a:ext cx="25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480" y="203760"/>
                            <a:ext cx="1068120" cy="763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23080" y="76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360" y="7632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240" y="701640"/>
                              <a:ext cx="15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7099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400" y="471240"/>
                              <a:ext cx="190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32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9520" y="2419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21996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6">
                                  <a:moveTo>
                                    <a:pt x="0" y="106"/>
                                  </a:moveTo>
                                  <a:lnTo>
                                    <a:pt x="20" y="7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73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30564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4160" y="305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435600"/>
                              <a:ext cx="334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586080"/>
                              <a:ext cx="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240" y="469440"/>
                              <a:ext cx="196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47120"/>
                              <a:ext cx="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2360"/>
                              <a:ext cx="5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45680"/>
                              <a:ext cx="142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760">
                                  <a:moveTo>
                                    <a:pt x="1275" y="760"/>
                                  </a:moveTo>
                                  <a:lnTo>
                                    <a:pt x="713" y="433"/>
                                  </a:lnTo>
                                  <a:lnTo>
                                    <a:pt x="384" y="2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60" y="42696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335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34">
                                  <a:moveTo>
                                    <a:pt x="98" y="0"/>
                                  </a:moveTo>
                                  <a:lnTo>
                                    <a:pt x="74" y="120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760" y="117720"/>
                              <a:ext cx="417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144720"/>
                              <a:ext cx="1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0" y="155520"/>
                              <a:ext cx="630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95480"/>
                              <a:ext cx="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8">
                                  <a:moveTo>
                                    <a:pt x="77" y="198"/>
                                  </a:moveTo>
                                  <a:lnTo>
                                    <a:pt x="64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960" y="21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280" y="729000"/>
                              <a:ext cx="14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732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54504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040" y="73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38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5500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2707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542520"/>
                              <a:ext cx="241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560" y="268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2080" y="268560"/>
                              <a:ext cx="291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18760"/>
                              <a:ext cx="30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5">
                                  <a:moveTo>
                                    <a:pt x="279" y="95"/>
                                  </a:moveTo>
                                  <a:lnTo>
                                    <a:pt x="253" y="42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120" y="52956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531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5328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541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520" y="26928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560" y="2685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7160" y="243360"/>
                              <a:ext cx="342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4640" y="243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24336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01680"/>
                              <a:ext cx="15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44">
                                  <a:moveTo>
                                    <a:pt x="0" y="0"/>
                                  </a:moveTo>
                                  <a:lnTo>
                                    <a:pt x="99" y="89"/>
                                  </a:lnTo>
                                  <a:lnTo>
                                    <a:pt x="141" y="202"/>
                                  </a:lnTo>
                                  <a:lnTo>
                                    <a:pt x="121" y="326"/>
                                  </a:lnTo>
                                  <a:lnTo>
                                    <a:pt x="44" y="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9360" y="3250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2401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7080" y="2394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241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204480"/>
                              <a:ext cx="648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0" y="128520"/>
                              <a:ext cx="921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1227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10368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200" y="83160"/>
                              <a:ext cx="230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44640"/>
                              <a:ext cx="442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240" y="4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2480"/>
                              <a:ext cx="32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">
                                  <a:moveTo>
                                    <a:pt x="0" y="12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29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5720"/>
                              <a:ext cx="20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960" y="57240"/>
                              <a:ext cx="1090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7072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81">
                                  <a:moveTo>
                                    <a:pt x="343" y="4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7" y="240"/>
                                  </a:lnTo>
                                  <a:lnTo>
                                    <a:pt x="149" y="281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370" y="140"/>
                                  </a:lnTo>
                                  <a:lnTo>
                                    <a:pt x="343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040" y="23256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231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42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4456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4503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6280" y="23256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680" y="2311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4568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49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51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45288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458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593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57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5036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4640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4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445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44568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45108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418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4028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443160"/>
                              <a:ext cx="23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465480"/>
                              <a:ext cx="4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4597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455400"/>
                              <a:ext cx="10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45216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452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52160"/>
                              <a:ext cx="20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4629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46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48528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46188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468720"/>
                              <a:ext cx="190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19040"/>
                              <a:ext cx="30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5">
                                  <a:moveTo>
                                    <a:pt x="279" y="95"/>
                                  </a:moveTo>
                                  <a:lnTo>
                                    <a:pt x="253" y="42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43056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2307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0" y="230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8916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9">
                                  <a:moveTo>
                                    <a:pt x="0" y="0"/>
                                  </a:moveTo>
                                  <a:lnTo>
                                    <a:pt x="34" y="59"/>
                                  </a:lnTo>
                                  <a:lnTo>
                                    <a:pt x="38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0492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745">
                                  <a:moveTo>
                                    <a:pt x="0" y="745"/>
                                  </a:moveTo>
                                  <a:lnTo>
                                    <a:pt x="369" y="358"/>
                                  </a:lnTo>
                                  <a:lnTo>
                                    <a:pt x="7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255960"/>
                              <a:ext cx="579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3308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3340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0" y="2332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0" y="23256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28260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0" y="28836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240" y="28440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920" y="23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222840"/>
                              <a:ext cx="11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22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6">
                                  <a:moveTo>
                                    <a:pt x="78" y="4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432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2300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43236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395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6">
                                  <a:moveTo>
                                    <a:pt x="0" y="106"/>
                                  </a:moveTo>
                                  <a:lnTo>
                                    <a:pt x="35" y="8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461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41616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1616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4338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421200"/>
                              <a:ext cx="190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3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3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22176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51640"/>
                              <a:ext cx="954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400">
                                  <a:moveTo>
                                    <a:pt x="859" y="0"/>
                                  </a:moveTo>
                                  <a:lnTo>
                                    <a:pt x="594" y="309"/>
                                  </a:lnTo>
                                  <a:lnTo>
                                    <a:pt x="349" y="648"/>
                                  </a:lnTo>
                                  <a:lnTo>
                                    <a:pt x="146" y="1016"/>
                                  </a:lnTo>
                                  <a:lnTo>
                                    <a:pt x="0" y="1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8152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400" y="27648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8152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3">
                                  <a:moveTo>
                                    <a:pt x="177" y="23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41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428040"/>
                              <a:ext cx="126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452160"/>
                              <a:ext cx="2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3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2203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0" y="220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44028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" y="44640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4694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4039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43200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440280"/>
                              <a:ext cx="10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54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97160"/>
                              <a:ext cx="8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478080"/>
                              <a:ext cx="5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464400"/>
                              <a:ext cx="5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" y="46116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34240"/>
                              <a:ext cx="7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4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46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0" y="62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240" y="2152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455400"/>
                              <a:ext cx="5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407880"/>
                              <a:ext cx="115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" y="4039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4528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499680"/>
                              <a:ext cx="5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362160"/>
                              <a:ext cx="57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343080"/>
                              <a:ext cx="10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4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8628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37548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9296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3">
                                  <a:moveTo>
                                    <a:pt x="0" y="0"/>
                                  </a:moveTo>
                                  <a:lnTo>
                                    <a:pt x="72" y="94"/>
                                  </a:lnTo>
                                  <a:lnTo>
                                    <a:pt x="87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0200"/>
                              <a:ext cx="95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403">
                                  <a:moveTo>
                                    <a:pt x="0" y="1403"/>
                                  </a:moveTo>
                                  <a:lnTo>
                                    <a:pt x="148" y="1015"/>
                                  </a:lnTo>
                                  <a:lnTo>
                                    <a:pt x="351" y="647"/>
                                  </a:lnTo>
                                  <a:lnTo>
                                    <a:pt x="595" y="311"/>
                                  </a:ln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44568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409680"/>
                              <a:ext cx="100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66480"/>
                              <a:ext cx="1065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388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3042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08160"/>
                              <a:ext cx="108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1295">
                                  <a:moveTo>
                                    <a:pt x="0" y="0"/>
                                  </a:moveTo>
                                  <a:lnTo>
                                    <a:pt x="468" y="650"/>
                                  </a:lnTo>
                                  <a:lnTo>
                                    <a:pt x="970" y="1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261000"/>
                              <a:ext cx="392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34360"/>
                              <a:ext cx="223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331560"/>
                              <a:ext cx="82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311400"/>
                              <a:ext cx="10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33660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" y="281520"/>
                              <a:ext cx="45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261000"/>
                              <a:ext cx="201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80" y="227880"/>
                              <a:ext cx="349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6440"/>
                              <a:ext cx="2278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834">
                                  <a:moveTo>
                                    <a:pt x="2040" y="0"/>
                                  </a:moveTo>
                                  <a:lnTo>
                                    <a:pt x="1002" y="872"/>
                                  </a:lnTo>
                                  <a:lnTo>
                                    <a:pt x="0" y="18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26280"/>
                              <a:ext cx="259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6280"/>
                              <a:ext cx="22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36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120" y="131040"/>
                              <a:ext cx="1008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20520"/>
                              <a:ext cx="1245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0" y="0"/>
                              <a:ext cx="23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20"/>
                              <a:ext cx="172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329760"/>
                              <a:ext cx="280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6972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36324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4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5385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53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534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53784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53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54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55240"/>
                              <a:ext cx="698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25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2260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228600"/>
                              <a:ext cx="208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18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3520" y="187560"/>
                              <a:ext cx="10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8160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960" y="114840"/>
                            <a:ext cx="90108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4680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08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0872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560" y="2667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629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31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44208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800" y="266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240" y="266760"/>
                              <a:ext cx="15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40788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30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31040"/>
                              <a:ext cx="24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3440" y="266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6339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4546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47960"/>
                              <a:ext cx="209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1482">
                                  <a:moveTo>
                                    <a:pt x="1877" y="0"/>
                                  </a:moveTo>
                                  <a:lnTo>
                                    <a:pt x="922" y="703"/>
                                  </a:lnTo>
                                  <a:lnTo>
                                    <a:pt x="0" y="14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127080"/>
                              <a:ext cx="29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270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2888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2384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44712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245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2120" y="245160"/>
                              <a:ext cx="331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98160"/>
                              <a:ext cx="10224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611640"/>
                              <a:ext cx="10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599400"/>
                              <a:ext cx="1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59400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592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5893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588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5868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58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92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536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53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08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497880"/>
                              <a:ext cx="90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754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7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17800"/>
                              <a:ext cx="871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387">
                                  <a:moveTo>
                                    <a:pt x="785" y="0"/>
                                  </a:moveTo>
                                  <a:lnTo>
                                    <a:pt x="538" y="311"/>
                                  </a:lnTo>
                                  <a:lnTo>
                                    <a:pt x="314" y="649"/>
                                  </a:lnTo>
                                  <a:lnTo>
                                    <a:pt x="130" y="1013"/>
                                  </a:lnTo>
                                  <a:lnTo>
                                    <a:pt x="0" y="13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80"/>
                              <a:ext cx="224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1874">
                                  <a:moveTo>
                                    <a:pt x="2007" y="0"/>
                                  </a:moveTo>
                                  <a:lnTo>
                                    <a:pt x="983" y="887"/>
                                  </a:lnTo>
                                  <a:lnTo>
                                    <a:pt x="480" y="1359"/>
                                  </a:lnTo>
                                  <a:lnTo>
                                    <a:pt x="0" y="18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7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237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6">
                                  <a:moveTo>
                                    <a:pt x="118" y="5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244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316440"/>
                              <a:ext cx="201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60" y="611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58860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58104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58104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6001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569160"/>
                              <a:ext cx="5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566640"/>
                              <a:ext cx="208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565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05640"/>
                              <a:ext cx="65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76">
                                  <a:moveTo>
                                    <a:pt x="0" y="53"/>
                                  </a:moveTo>
                                  <a:lnTo>
                                    <a:pt x="144" y="1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461" y="23"/>
                                  </a:lnTo>
                                  <a:lnTo>
                                    <a:pt x="594" y="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565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20320"/>
                              <a:ext cx="1321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817">
                                  <a:moveTo>
                                    <a:pt x="1186" y="817"/>
                                  </a:moveTo>
                                  <a:lnTo>
                                    <a:pt x="595" y="38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2368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9">
                                  <a:moveTo>
                                    <a:pt x="0" y="2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2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1840" y="236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61600"/>
                              <a:ext cx="216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564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880" y="24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53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53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536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534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32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53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546840"/>
                              <a:ext cx="6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55620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53856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534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534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532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52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7080" y="23328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56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40" y="6123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313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520" y="31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2250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0">
                                  <a:moveTo>
                                    <a:pt x="123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31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31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235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8">
                                  <a:moveTo>
                                    <a:pt x="0" y="28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4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1320" y="224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400" y="211680"/>
                              <a:ext cx="29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480"/>
                              <a:ext cx="349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760" y="7704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960" y="802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141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531">
                                  <a:moveTo>
                                    <a:pt x="1262" y="531"/>
                                  </a:moveTo>
                                  <a:lnTo>
                                    <a:pt x="630" y="2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3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0760"/>
                              <a:ext cx="92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376">
                                  <a:moveTo>
                                    <a:pt x="828" y="0"/>
                                  </a:moveTo>
                                  <a:lnTo>
                                    <a:pt x="571" y="307"/>
                                  </a:lnTo>
                                  <a:lnTo>
                                    <a:pt x="336" y="640"/>
                                  </a:lnTo>
                                  <a:lnTo>
                                    <a:pt x="141" y="998"/>
                                  </a:lnTo>
                                  <a:lnTo>
                                    <a:pt x="0" y="13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54360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5551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532800"/>
                              <a:ext cx="39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2524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524520"/>
                              <a:ext cx="4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512640"/>
                              <a:ext cx="57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5086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8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8208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7320" y="205920"/>
                              <a:ext cx="10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06880"/>
                              <a:ext cx="20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506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505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02920"/>
                              <a:ext cx="201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200" y="200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50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198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5800" y="19944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0" y="1987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545400"/>
                              <a:ext cx="1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182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4840" y="182520"/>
                              <a:ext cx="309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9764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13">
                                  <a:moveTo>
                                    <a:pt x="128" y="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390" y="49"/>
                                  </a:lnTo>
                                  <a:lnTo>
                                    <a:pt x="423" y="149"/>
                                  </a:lnTo>
                                  <a:lnTo>
                                    <a:pt x="359" y="252"/>
                                  </a:lnTo>
                                  <a:lnTo>
                                    <a:pt x="226" y="313"/>
                                  </a:lnTo>
                                  <a:lnTo>
                                    <a:pt x="85" y="303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200880"/>
                              <a:ext cx="12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4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546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20844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26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61">
                                  <a:moveTo>
                                    <a:pt x="289" y="0"/>
                                  </a:moveTo>
                                  <a:lnTo>
                                    <a:pt x="371" y="76"/>
                                  </a:lnTo>
                                  <a:lnTo>
                                    <a:pt x="342" y="182"/>
                                  </a:lnTo>
                                  <a:lnTo>
                                    <a:pt x="224" y="259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2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446040"/>
                              <a:ext cx="39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443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442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44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43452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4312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87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174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6">
                                  <a:moveTo>
                                    <a:pt x="117" y="5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81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22032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21420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7424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9">
                                  <a:moveTo>
                                    <a:pt x="0" y="2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4920" y="174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1528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182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7172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6200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9">
                                  <a:moveTo>
                                    <a:pt x="123" y="5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69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389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3862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391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360" y="21168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390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38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084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1348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">
                                  <a:moveTo>
                                    <a:pt x="0" y="1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6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147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148680"/>
                              <a:ext cx="331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46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612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9">
                                  <a:moveTo>
                                    <a:pt x="0" y="2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3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2600" y="161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221040"/>
                              <a:ext cx="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224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439560"/>
                              <a:ext cx="4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3200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31280"/>
                              <a:ext cx="4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5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190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14720"/>
                              <a:ext cx="172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423000"/>
                              <a:ext cx="140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41472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2203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12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484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38628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780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765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7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564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880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78000"/>
                              <a:ext cx="1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37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440"/>
                              <a:ext cx="50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1904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0" y="1393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128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28880"/>
                              <a:ext cx="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7">
                                  <a:moveTo>
                                    <a:pt x="0" y="1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28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37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765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7520" y="14472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7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138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0" y="13860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37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37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22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13104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22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22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1220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27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2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245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2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11448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130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1">
                                  <a:moveTo>
                                    <a:pt x="69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129600"/>
                              <a:ext cx="1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0320" y="245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379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45160"/>
                            <a:ext cx="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336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45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240" y="229320"/>
                            <a:ext cx="10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3000" y="202680"/>
                            <a:ext cx="151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226080"/>
                            <a:ext cx="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7480" y="166320"/>
                            <a:ext cx="522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5680" y="165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960" y="191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27160"/>
                            <a:ext cx="6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9720" y="226800"/>
                            <a:ext cx="10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5680" y="22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0" y="214560"/>
                            <a:ext cx="15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138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5">
                                <a:moveTo>
                                  <a:pt x="77" y="45"/>
                                </a:moveTo>
                                <a:lnTo>
                                  <a:pt x="53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4000" y="195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240" y="19548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400" y="227880"/>
                            <a:ext cx="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7800" y="227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800" y="1148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320" y="239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7080" y="24012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9760" y="19872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4600" y="225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960" y="192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600" y="213840"/>
                            <a:ext cx="15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1480" y="193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040" y="19116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720" y="16704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26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21276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6560" y="212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8520" y="1472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146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3560" y="146520"/>
                            <a:ext cx="417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240" y="122400"/>
                            <a:ext cx="6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720" y="1238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1465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720" y="124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3520" y="125640"/>
                            <a:ext cx="4968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1760" y="146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4600" y="11232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112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0" y="13"/>
                                </a:moveTo>
                                <a:lnTo>
                                  <a:pt x="42" y="0"/>
                                </a:ln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4400" y="11484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080" y="111600"/>
                            <a:ext cx="126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17000"/>
                            <a:ext cx="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680" y="1245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640" y="12708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5080" y="101520"/>
                            <a:ext cx="147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102240"/>
                            <a:ext cx="190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680" y="11448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008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0" y="13"/>
                                </a:moveTo>
                                <a:lnTo>
                                  <a:pt x="44" y="0"/>
                                </a:lnTo>
                                <a:lnTo>
                                  <a:pt x="65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0476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9480" y="116280"/>
                            <a:ext cx="9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1052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9360" y="1098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7880" y="111240"/>
                            <a:ext cx="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1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11124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111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17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1320" y="1173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5280" y="116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8760" y="10044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3800" y="99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3800" y="58032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2640" y="574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7680" y="28008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320" y="246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1960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191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636120"/>
                            <a:ext cx="147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611640"/>
                            <a:ext cx="75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4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74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">
                                <a:moveTo>
                                  <a:pt x="3" y="31"/>
                                </a:move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200" y="911880"/>
                            <a:ext cx="39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2520" y="821520"/>
                            <a:ext cx="8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000" y="93348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4449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433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19" y="3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560" y="434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5680" y="34236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612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9000" y="52524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654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7920" y="65592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655920"/>
                            <a:ext cx="6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471960"/>
                            <a:ext cx="21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">
                                <a:moveTo>
                                  <a:pt x="196" y="26"/>
                                </a:moveTo>
                                <a:lnTo>
                                  <a:pt x="188" y="22"/>
                                </a:lnTo>
                                <a:lnTo>
                                  <a:pt x="180" y="19"/>
                                </a:lnTo>
                                <a:lnTo>
                                  <a:pt x="171" y="15"/>
                                </a:lnTo>
                                <a:lnTo>
                                  <a:pt x="162" y="12"/>
                                </a:lnTo>
                                <a:lnTo>
                                  <a:pt x="153" y="9"/>
                                </a:lnTo>
                                <a:lnTo>
                                  <a:pt x="143" y="6"/>
                                </a:lnTo>
                                <a:lnTo>
                                  <a:pt x="135" y="4"/>
                                </a:lnTo>
                                <a:lnTo>
                                  <a:pt x="125" y="3"/>
                                </a:lnTo>
                                <a:lnTo>
                                  <a:pt x="115" y="2"/>
                                </a:lnTo>
                                <a:lnTo>
                                  <a:pt x="105" y="1"/>
                                </a:lnTo>
                                <a:lnTo>
                                  <a:pt x="95" y="0"/>
                                </a:lnTo>
                                <a:lnTo>
                                  <a:pt x="83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1"/>
                                </a:lnTo>
                                <a:lnTo>
                                  <a:pt x="52" y="2"/>
                                </a:lnTo>
                                <a:lnTo>
                                  <a:pt x="41" y="3"/>
                                </a:lnTo>
                                <a:lnTo>
                                  <a:pt x="31" y="5"/>
                                </a:lnTo>
                                <a:lnTo>
                                  <a:pt x="20" y="7"/>
                                </a:lnTo>
                                <a:lnTo>
                                  <a:pt x="10" y="1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7376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6">
                                <a:moveTo>
                                  <a:pt x="160" y="0"/>
                                </a:moveTo>
                                <a:lnTo>
                                  <a:pt x="150" y="3"/>
                                </a:lnTo>
                                <a:lnTo>
                                  <a:pt x="139" y="7"/>
                                </a:lnTo>
                                <a:lnTo>
                                  <a:pt x="130" y="11"/>
                                </a:lnTo>
                                <a:lnTo>
                                  <a:pt x="120" y="15"/>
                                </a:lnTo>
                                <a:lnTo>
                                  <a:pt x="110" y="20"/>
                                </a:lnTo>
                                <a:lnTo>
                                  <a:pt x="101" y="25"/>
                                </a:lnTo>
                                <a:lnTo>
                                  <a:pt x="93" y="30"/>
                                </a:lnTo>
                                <a:lnTo>
                                  <a:pt x="84" y="35"/>
                                </a:lnTo>
                                <a:lnTo>
                                  <a:pt x="76" y="42"/>
                                </a:lnTo>
                                <a:lnTo>
                                  <a:pt x="68" y="48"/>
                                </a:lnTo>
                                <a:lnTo>
                                  <a:pt x="60" y="54"/>
                                </a:lnTo>
                                <a:lnTo>
                                  <a:pt x="53" y="61"/>
                                </a:lnTo>
                                <a:lnTo>
                                  <a:pt x="46" y="67"/>
                                </a:lnTo>
                                <a:lnTo>
                                  <a:pt x="40" y="74"/>
                                </a:lnTo>
                                <a:lnTo>
                                  <a:pt x="34" y="82"/>
                                </a:lnTo>
                                <a:lnTo>
                                  <a:pt x="28" y="88"/>
                                </a:lnTo>
                                <a:lnTo>
                                  <a:pt x="24" y="96"/>
                                </a:lnTo>
                                <a:lnTo>
                                  <a:pt x="19" y="104"/>
                                </a:lnTo>
                                <a:lnTo>
                                  <a:pt x="15" y="112"/>
                                </a:lnTo>
                                <a:lnTo>
                                  <a:pt x="12" y="119"/>
                                </a:lnTo>
                                <a:lnTo>
                                  <a:pt x="8" y="127"/>
                                </a:lnTo>
                                <a:lnTo>
                                  <a:pt x="6" y="135"/>
                                </a:lnTo>
                                <a:lnTo>
                                  <a:pt x="4" y="143"/>
                                </a:lnTo>
                                <a:lnTo>
                                  <a:pt x="2" y="150"/>
                                </a:lnTo>
                                <a:lnTo>
                                  <a:pt x="0" y="158"/>
                                </a:lnTo>
                                <a:lnTo>
                                  <a:pt x="0" y="166"/>
                                </a:lnTo>
                                <a:lnTo>
                                  <a:pt x="0" y="174"/>
                                </a:lnTo>
                                <a:lnTo>
                                  <a:pt x="2" y="181"/>
                                </a:lnTo>
                                <a:lnTo>
                                  <a:pt x="3" y="188"/>
                                </a:lnTo>
                                <a:lnTo>
                                  <a:pt x="4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4960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4" y="12"/>
                                </a:lnTo>
                                <a:lnTo>
                                  <a:pt x="4" y="13"/>
                                </a:lnTo>
                                <a:lnTo>
                                  <a:pt x="5" y="14"/>
                                </a:lnTo>
                                <a:lnTo>
                                  <a:pt x="5" y="15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8" y="19"/>
                                </a:lnTo>
                                <a:lnTo>
                                  <a:pt x="8" y="20"/>
                                </a:lnTo>
                                <a:lnTo>
                                  <a:pt x="8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4"/>
                                </a:lnTo>
                                <a:lnTo>
                                  <a:pt x="10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6"/>
                                </a:lnTo>
                                <a:lnTo>
                                  <a:pt x="12" y="27"/>
                                </a:lnTo>
                                <a:lnTo>
                                  <a:pt x="12" y="29"/>
                                </a:lnTo>
                                <a:lnTo>
                                  <a:pt x="13" y="30"/>
                                </a:lnTo>
                                <a:lnTo>
                                  <a:pt x="13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3"/>
                                </a:lnTo>
                                <a:lnTo>
                                  <a:pt x="16" y="34"/>
                                </a:lnTo>
                                <a:lnTo>
                                  <a:pt x="16" y="35"/>
                                </a:lnTo>
                                <a:lnTo>
                                  <a:pt x="18" y="36"/>
                                </a:lnTo>
                                <a:lnTo>
                                  <a:pt x="18" y="37"/>
                                </a:lnTo>
                                <a:lnTo>
                                  <a:pt x="19" y="37"/>
                                </a:lnTo>
                                <a:lnTo>
                                  <a:pt x="19" y="39"/>
                                </a:lnTo>
                                <a:lnTo>
                                  <a:pt x="2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7808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8">
                                <a:moveTo>
                                  <a:pt x="26" y="88"/>
                                </a:moveTo>
                                <a:lnTo>
                                  <a:pt x="27" y="85"/>
                                </a:lnTo>
                                <a:lnTo>
                                  <a:pt x="27" y="82"/>
                                </a:lnTo>
                                <a:lnTo>
                                  <a:pt x="27" y="80"/>
                                </a:lnTo>
                                <a:lnTo>
                                  <a:pt x="27" y="76"/>
                                </a:lnTo>
                                <a:lnTo>
                                  <a:pt x="27" y="74"/>
                                </a:lnTo>
                                <a:lnTo>
                                  <a:pt x="27" y="71"/>
                                </a:lnTo>
                                <a:lnTo>
                                  <a:pt x="27" y="69"/>
                                </a:lnTo>
                                <a:lnTo>
                                  <a:pt x="27" y="65"/>
                                </a:lnTo>
                                <a:lnTo>
                                  <a:pt x="27" y="63"/>
                                </a:lnTo>
                                <a:lnTo>
                                  <a:pt x="27" y="60"/>
                                </a:lnTo>
                                <a:lnTo>
                                  <a:pt x="27" y="58"/>
                                </a:lnTo>
                                <a:lnTo>
                                  <a:pt x="26" y="54"/>
                                </a:lnTo>
                                <a:lnTo>
                                  <a:pt x="26" y="52"/>
                                </a:lnTo>
                                <a:lnTo>
                                  <a:pt x="25" y="50"/>
                                </a:lnTo>
                                <a:lnTo>
                                  <a:pt x="25" y="47"/>
                                </a:lnTo>
                                <a:lnTo>
                                  <a:pt x="23" y="44"/>
                                </a:lnTo>
                                <a:lnTo>
                                  <a:pt x="23" y="41"/>
                                </a:lnTo>
                                <a:lnTo>
                                  <a:pt x="22" y="39"/>
                                </a:lnTo>
                                <a:lnTo>
                                  <a:pt x="21" y="37"/>
                                </a:lnTo>
                                <a:lnTo>
                                  <a:pt x="20" y="33"/>
                                </a:lnTo>
                                <a:lnTo>
                                  <a:pt x="19" y="31"/>
                                </a:lnTo>
                                <a:lnTo>
                                  <a:pt x="18" y="29"/>
                                </a:lnTo>
                                <a:lnTo>
                                  <a:pt x="17" y="27"/>
                                </a:lnTo>
                                <a:lnTo>
                                  <a:pt x="16" y="23"/>
                                </a:lnTo>
                                <a:lnTo>
                                  <a:pt x="15" y="21"/>
                                </a:lnTo>
                                <a:lnTo>
                                  <a:pt x="13" y="19"/>
                                </a:lnTo>
                                <a:lnTo>
                                  <a:pt x="12" y="17"/>
                                </a:lnTo>
                                <a:lnTo>
                                  <a:pt x="10" y="15"/>
                                </a:lnTo>
                                <a:lnTo>
                                  <a:pt x="9" y="12"/>
                                </a:lnTo>
                                <a:lnTo>
                                  <a:pt x="8" y="10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474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36" y="30"/>
                                </a:moveTo>
                                <a:lnTo>
                                  <a:pt x="35" y="28"/>
                                </a:lnTo>
                                <a:lnTo>
                                  <a:pt x="33" y="27"/>
                                </a:lnTo>
                                <a:lnTo>
                                  <a:pt x="31" y="25"/>
                                </a:lnTo>
                                <a:lnTo>
                                  <a:pt x="28" y="22"/>
                                </a:lnTo>
                                <a:lnTo>
                                  <a:pt x="26" y="20"/>
                                </a:lnTo>
                                <a:lnTo>
                                  <a:pt x="24" y="18"/>
                                </a:lnTo>
                                <a:lnTo>
                                  <a:pt x="22" y="16"/>
                                </a:lnTo>
                                <a:lnTo>
                                  <a:pt x="20" y="15"/>
                                </a:lnTo>
                                <a:lnTo>
                                  <a:pt x="17" y="12"/>
                                </a:lnTo>
                                <a:lnTo>
                                  <a:pt x="15" y="10"/>
                                </a:lnTo>
                                <a:lnTo>
                                  <a:pt x="13" y="9"/>
                                </a:lnTo>
                                <a:lnTo>
                                  <a:pt x="10" y="7"/>
                                </a:lnTo>
                                <a:lnTo>
                                  <a:pt x="7" y="6"/>
                                </a:lnTo>
                                <a:lnTo>
                                  <a:pt x="5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6980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13">
                                <a:moveTo>
                                  <a:pt x="128" y="23"/>
                                </a:moveTo>
                                <a:lnTo>
                                  <a:pt x="273" y="0"/>
                                </a:lnTo>
                                <a:lnTo>
                                  <a:pt x="390" y="50"/>
                                </a:lnTo>
                                <a:lnTo>
                                  <a:pt x="423" y="149"/>
                                </a:lnTo>
                                <a:lnTo>
                                  <a:pt x="359" y="252"/>
                                </a:lnTo>
                                <a:lnTo>
                                  <a:pt x="225" y="313"/>
                                </a:lnTo>
                                <a:lnTo>
                                  <a:pt x="84" y="303"/>
                                </a:lnTo>
                                <a:lnTo>
                                  <a:pt x="0" y="227"/>
                                </a:lnTo>
                                <a:lnTo>
                                  <a:pt x="11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360" y="471240"/>
                            <a:ext cx="12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49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68904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87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">
                                <a:moveTo>
                                  <a:pt x="0" y="9"/>
                                </a:moveTo>
                                <a:lnTo>
                                  <a:pt x="41" y="18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1360" y="637560"/>
                            <a:ext cx="6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427320"/>
                            <a:ext cx="1008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880" y="491400"/>
                            <a:ext cx="4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760" y="523800"/>
                            <a:ext cx="12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53856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66564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0480" y="659160"/>
                            <a:ext cx="1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240" y="7848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78408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61668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2604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64584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643320"/>
                            <a:ext cx="201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040" y="480600"/>
                            <a:ext cx="6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240" y="677520"/>
                            <a:ext cx="1036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51320"/>
                            <a:ext cx="201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9200" y="909360"/>
                            <a:ext cx="3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240" y="805320"/>
                            <a:ext cx="306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664200"/>
                            <a:ext cx="10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200" y="73656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5709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1560" y="619920"/>
                            <a:ext cx="1008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2.8pt;width:285pt;height:172.05pt" coordorigin="2570,56" coordsize="5700,3441">
                <v:group id="shape_0" style="position:absolute;left:3540;top:357;width:3876;height:3140">
                  <v:line id="shape_0" from="7348,405" to="7363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7,363" path="m7,113l0,146l1,181l10,215l25,248l48,279l76,306l111,329l147,346l187,358l229,363l268,361l306,353l342,339l372,319l396,294l414,265l425,234l427,199l423,165l410,131l391,99l365,70l334,44l298,25l260,10l219,1l179,0l139,5l102,16l70,32l42,56l21,82l7,113xe" stroked="t" o:allowincell="f" style="position:absolute;left:7341;top:357;width:74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191" path="m0,0l7,35l20,68l41,99l68,126l99,151l135,170l173,183l213,191l253,191l292,185l328,174l359,156l386,134l407,107l420,77l427,43e" stroked="t" o:allowincell="f" style="position:absolute;left:7341;top:383;width:74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47,404" to="7347,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3,417" to="7363,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417" to="7367,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417" to="7366,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418" to="7364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6" path="m1,0l0,1l0,2l0,3l0,5l0,6e" stroked="t" o:allowincell="f" style="position:absolute;left:7364;top:41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3,1929" path="m2013,0l1274,569l601,1214l0,1929e" stroked="t" o:allowincell="f" style="position:absolute;left:3544;top:2357;width:352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53,2703" to="3707,3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8,2713" to="3702,3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2713" to="3544,2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5,2713" to="3547,2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2709" to="3542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44,2710" to="3546,27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3,2708" to="3544,27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4,2701" to="3546,2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1" path="m28,11l16,0l0,1e" stroked="t" o:allowincell="f" style="position:absolute;left:3548;top:2701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40,2703" to="3542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0,0l0,3l4,6e" stroked="t" o:allowincell="f" style="position:absolute;left:3541;top:271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32,3228" to="5532,32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3215" to="5525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3251" to="5544,3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3234" to="5475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3244" to="5524,3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3217" to="5435,3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8,3130" to="5429,3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2,3241" to="5218,3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3233" to="5479,3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1,3217" to="5439,3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3244" to="5527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3238" to="5576,3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3224" to="5574,3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3231" to="5566,3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3238" to="5573,3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34,1679" path="m2334,0l1118,772l0,1679e" stroked="t" o:allowincell="f" style="position:absolute;left:4862;top:3157;width:409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0,1606" path="m2300,0l1127,771l0,1606e" stroked="t" o:allowincell="f" style="position:absolute;left:4823;top:3152;width:404;height:2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2" path="m0,12l3,7l2,0e" stroked="t" o:allowincell="f" style="position:absolute;left:4366;top:325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0,3215" to="4485,32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3248" to="4361,3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3246" to="4358,3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8,1335" path="m1258,0l776,384l354,832l0,1335e" stroked="t" o:allowincell="f" style="position:absolute;left:4166;top:3217;width:220;height:2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4,1331" path="m0,0l496,459l1056,840l1666,1133l2314,1331e" stroked="t" o:allowincell="f" style="position:absolute;left:3759;top:3217;width:405;height:2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60,1930" path="m2660,0l1300,924l0,1930e" stroked="t" o:allowincell="f" style="position:absolute;left:4386;top:3068;width:467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2,3047" to="4770,3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2,95" path="m2502,95l1253,10l0,0e" stroked="t" o:allowincell="f" style="position:absolute;left:4373;top:3439;width:440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3,3300" to="4372,3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3294" to="4369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3439" to="4370,3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0,3352" to="4374,3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3275" to="4493,3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3265" to="4374,3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3264" to="4374,3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3255" to="4378,3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58" path="m1,43l3,47l7,51l12,54l18,56l23,58l30,58l37,57l43,55l50,52l56,49l61,45l66,39l69,34l70,29l71,24l71,18l69,13l66,9l61,5l57,3l50,0l45,0l37,0l30,2l23,4l18,7l12,12l7,16l3,22l1,27l0,31l0,37l1,43xe" stroked="t" o:allowincell="f" style="position:absolute;left:4366;top:3281;width:1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36" path="m69,13l66,8l61,5l56,3l49,0l43,0l36,2l28,3l21,6l16,9l10,14l6,19l3,25l1,30l0,36e" stroked="t" o:allowincell="f" style="position:absolute;left:4366;top:3284;width:1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90,3412" to="4324,3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3397" to="4299,3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3388" to="4366,3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3349" to="4247,3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3492" to="4248,34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,71" path="m47,2l41,0l35,0l29,1l23,4l18,7l13,11l9,16l4,22l2,29l0,36l0,42l0,49l2,54l4,60l9,64l13,68l18,70l23,71l29,71l35,70l41,67l47,63l51,59l54,52l58,47l60,40l61,33l61,27l60,20l58,15l54,9l51,6l47,2xe" stroked="t" o:allowincell="f" style="position:absolute;left:4222;top:3438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63" path="m37,0l31,1l25,2l20,6l14,9l10,14l5,20l2,27l0,33l0,40l0,46l1,53l3,59l6,63e" stroked="t" o:allowincell="f" style="position:absolute;left:4225;top:3439;width: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66,3457" to="4169,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3459" to="4226,3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3456" to="4300,3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7" path="m24,0l11,0l0,7e" stroked="t" o:allowincell="f" style="position:absolute;left:4279;top:3456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48,3457" to="4276,3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3276" to="4331,3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3274" to="4331,3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3275" to="4328,3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8,3272" to="4328,3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3290" to="4343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3292" to="4347,3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3290" to="4345,3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3294" to="4348,3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3344" to="4317,3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239" path="m50,239l79,109l0,0e" stroked="t" o:allowincell="f" style="position:absolute;left:4291;top:3354;width:13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8,3290" to="4328,3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4" path="m0,1l7,4l14,0e" stroked="t" o:allowincell="f" style="position:absolute;left:4329;top:3290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42" path="m141,12l65,0l0,42e" stroked="t" o:allowincell="f" style="position:absolute;left:4249;top:3341;width:2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153" path="m92,3l83,0l73,0l63,3l52,8l42,17l32,27l22,38l15,51l9,66l4,80l1,95l0,109l1,121l5,132l10,141l17,148l25,151l35,153l45,151l55,147l66,140l76,131l86,120l95,108l101,93l107,79l110,65l112,50l112,37l110,26l106,16l100,8l92,3xe" stroked="t" o:allowincell="f" style="position:absolute;left:4249;top:3375;width:18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97" path="m105,18l99,9l92,3l83,1l73,0l62,3l51,9l40,18l30,28l21,40l13,53l7,69l2,83l0,97e" stroked="t" o:allowincell="f" style="position:absolute;left:4251;top:3382;width:1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245" path="m43,245l80,112l0,0e" stroked="t" o:allowincell="f" style="position:absolute;left:4318;top:3369;width:12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2,3252" to="4365,3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3288" to="4327,3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3263" to="4493,3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1,3275" to="4411,3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3265" to="4396,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3266" to="4396,3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3265" to="4375,3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3256" to="4409,3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3305" to="4370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3305" to="4372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3308" to="4374,3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3305" to="4370,3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3304" to="4419,3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3323" to="4386,3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1,3344" to="4383,33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3320" to="4383,3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3341" to="4382,3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4,3319" to="4384,3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3291" to="4416,3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3319" to="4387,3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3290" to="4421,3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3300" to="4421,3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3265" to="4477,3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3286" to="4411,3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3275" to="4409,3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3279" to="4396,3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3289" to="4415,3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0" path="m19,10l14,3l8,0l0,3e" stroked="t" o:allowincell="f" style="position:absolute;left:4417;top:3289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7,3468" to="4853,3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3458" to="4860,3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3456" to="4845,3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3439" to="4821,3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3278" to="5083,3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3309" to="5041,3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11" path="m0,0l2,8l10,11l17,9e" stroked="t" o:allowincell="f" style="position:absolute;left:5041;top:3318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3,3293" to="5080,3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3287" to="5082,3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3,66" path="m0,66l92,61l163,0e" stroked="t" o:allowincell="f" style="position:absolute;left:5369;top:3291;width:2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9,3299" to="5391,33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30" path="m0,0l8,20l27,30l48,25e" stroked="t" o:allowincell="f" style="position:absolute;left:5393;top:3344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39,3286" to="5287,3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3280" to="5209,3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9,3273" to="5199,3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29" path="m0,0l9,19l28,29l49,26e" stroked="t" o:allowincell="f" style="position:absolute;left:5200;top:3278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20,3285" to="5239,3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3285" to="5307,3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3303" to="5381,3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3,3309" to="5389,3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9,3296" to="5349,3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30" path="m0,0l8,20l27,30l48,26e" stroked="t" o:allowincell="f" style="position:absolute;left:5350;top:3319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59,3309" to="5382,3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3285" to="5367,3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8,3278" to="5411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3,3282" to="5414,3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3258" to="5428,32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3257" to="5463,3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3304" to="5507,3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3354" to="5506,3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5" path="m0,0l18,25l48,23e" stroked="t" o:allowincell="f" style="position:absolute;left:5481;top:3362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6,3300" to="5486,3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22" path="m47,22l29,0l0,2e" stroked="t" o:allowincell="f" style="position:absolute;left:5488;top:3300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7,3295" to="5492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3330" to="5461,3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3302" to="5461,3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4,3330" to="5476,3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3334" to="5425,3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31" path="m0,0l7,20l23,31e" stroked="t" o:allowincell="f" style="position:absolute;left:5436;top:3293;width:3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41,3298" to="5470,3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5" path="m0,0l18,25l48,24e" stroked="t" o:allowincell="f" style="position:absolute;left:5441;top:3334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97,3279" to="5407,3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3285" to="5425,3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3278" to="5477,3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3257" to="5436,3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3277" to="5515,3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3287" to="5529,32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3283" to="5531,3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1" path="m0,0l3,8l9,11l18,10e" stroked="t" o:allowincell="f" style="position:absolute;left:5525;top:3284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28,3285" to="5528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2,3267" to="5552,3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3281" to="5546,3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3273" to="5550,3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3308" to="5564,3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2,3333" to="5597,3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3383" to="5596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24" path="m0,0l18,24l49,23e" stroked="t" o:allowincell="f" style="position:absolute;left:5568;top:3390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65,3309" to="5565,3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3330" to="5572,3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0" path="m48,20l28,0l0,2e" stroked="t" o:allowincell="f" style="position:absolute;left:5573;top:3329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66,3323" to="5578,3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3357" to="5555,3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3357" to="5562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4" path="m0,0l18,24l48,23e" stroked="t" o:allowincell="f" style="position:absolute;left:5529;top:3363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8,3330" to="5554,3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3323" to="5556,3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30" path="m0,0l6,18l20,30e" stroked="t" o:allowincell="f" style="position:absolute;left:5528;top:3318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4,3292" to="5550,3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3305" to="5579,33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3299" to="5577,3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3310" to="5578,3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3304" to="5575,3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3299" to="5575,3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3323" to="5579,3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12" path="m0,12l5,7l7,0e" stroked="t" o:allowincell="f" style="position:absolute;left:5581;top:3321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6,3324" to="5577,3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3313" to="5571,3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20" path="m0,0l0,4l3,8l6,11l12,14l17,16l24,19l30,20l38,20l46,20l54,20l61,19l68,16l74,13l78,11l83,8l85,3l85,0e" stroked="t" o:allowincell="f" style="position:absolute;left:5530;top:3294;width:1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0,3278" to="5567,3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3278" to="5562,3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3288" to="5528,3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3282" to="5545,3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3284" to="5530,3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6,604" path="m0,0l786,362l1616,604e" stroked="t" o:allowincell="f" style="position:absolute;left:4587;top:2550;width:283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6,730" path="m0,0l596,420l1256,730e" stroked="t" o:allowincell="f" style="position:absolute;left:4460;top:2500;width:22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7,800" path="m0,800l1420,475l2797,0e" stroked="t" o:allowincell="f" style="position:absolute;left:4433;top:2737;width:492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8,1204" path="m1408,0l680,574l0,1204e" stroked="t" o:allowincell="f" style="position:absolute;left:4454;top:2653;width:246;height: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79;top:1694;width:1247;height:1556">
                  <v:shape id="shape_0" coordsize="4267,2432" path="m4267,0l2101,1159l0,2432e" stroked="t" o:allowincell="f" style="position:absolute;left:4175;top:2747;width:750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3,2490" to="4585,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2,337" path="m123,0l116,2l107,8l97,21l85,39l73,62l61,89l49,118l36,150l26,182l16,213l10,243l4,270l1,294l0,312l1,327l5,335l11,337l20,332l29,322l40,307l52,287l64,262l76,234l89,203l100,171l110,139l119,109l125,80l130,55l132,33l131,16l129,6l123,0xe" stroked="t" o:allowincell="f" style="position:absolute;left:4401;top:2487;width:22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301" path="m0,301l97,163l143,0e" stroked="t" o:allowincell="f" style="position:absolute;left:4406;top:2492;width:23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275" path="m93,0l81,21l67,45l55,74l43,104l32,136l22,168l13,200l6,229l2,254l0,275e" stroked="t" o:allowincell="f" style="position:absolute;left:4408;top:2494;width:1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6,2494" to="4444,2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4,2456" to="4334,2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2496" to="4457,2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5,1088" path="m1085,0l515,516l0,1088e" stroked="t" o:allowincell="f" style="position:absolute;left:4223;top:2482;width:190;height:1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3,1477" path="m623,0l230,704l0,1477e" stroked="t" o:allowincell="f" style="position:absolute;left:4294;top:2528;width:108;height:2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87,2515" to="4226,2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38,1593" path="m1738,0l842,769l0,1593e" stroked="t" o:allowincell="f" style="position:absolute;left:3888;top:2559;width:305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7,2203" path="m1447,0l880,676l395,1414l0,2203e" stroked="t" o:allowincell="f" style="position:absolute;left:3968;top:2677;width:254;height: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0,261" path="m500,107l490,76l471,49l445,27l413,12l375,2l333,0l289,4l242,15l197,32l152,55l111,83l76,115l46,150l22,187l7,224l0,261e" stroked="t" o:allowincell="f" style="position:absolute;left:3910;top:2893;width:86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1,403" path="m15,332l36,360l63,380l99,395l139,402l183,403l230,395l278,382l324,361l369,336l408,304l442,269l470,232l488,194l498,155l501,120l493,86l476,57l452,32l421,15l382,4l340,0l293,4l246,14l199,31l153,55l111,83l74,117l43,153l20,191l6,229l0,266l2,301l15,332xe" stroked="t" o:allowincell="f" style="position:absolute;left:3910;top:2886;width:86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09,2845" to="3885,2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2890" to="3895,2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8,2115" path="m2018,0l949,1000l0,2115e" stroked="t" o:allowincell="f" style="position:absolute;left:3732;top:2615;width:354;height:3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38,2958" to="3864,2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2954" to="3862,2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8,2960" to="3867,2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0,1630" path="m790,0l449,504l185,1052l0,1630e" stroked="t" o:allowincell="f" style="position:absolute;left:3759;top:2926;width:138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03,3034" to="3708,30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3057" to="3718,3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107" path="m39,107l39,47l0,0e" stroked="t" o:allowincell="f" style="position:absolute;left:3781;top:3054;width: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15" path="m36,115l41,51l0,0e" stroked="t" o:allowincell="f" style="position:absolute;left:3793;top:3061;width: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9,3171" to="3737,3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7" path="m30,0l25,0l19,1l14,3l8,7l4,11l0,17e" stroked="t" o:allowincell="f" style="position:absolute;left:3715;top:3141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71" path="m43,2l38,0l32,0l26,1l21,4l15,8l11,12l6,18l3,23l1,30l0,37l0,43l1,50l3,55l6,61l11,65l15,68l21,70l26,71l32,70l38,69l43,65l49,61l53,56l56,51l59,44l61,38l61,31l61,24l59,19l56,13l53,8l49,4l43,2xe" stroked="t" o:allowincell="f" style="position:absolute;left:3712;top:3140;width:1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13,3144" to="3714,3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2,151" path="m96,4l87,1l78,0l68,4l57,8l47,16l36,26l27,37l18,50l10,63l6,78l1,92l0,105l0,118l2,129l7,137l12,144l20,149l29,151l39,149l50,145l60,139l71,130l81,120l90,108l98,94l105,80l109,66l112,52l112,39l111,27l108,17l102,9l96,4xe" stroked="t" o:allowincell="f" style="position:absolute;left:3735;top:3074;width:1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90" path="m108,23l105,14l99,7l91,2l84,0l75,0l65,3l54,8l44,15l34,25l25,36l16,49l9,62l4,75l0,90e" stroked="t" o:allowincell="f" style="position:absolute;left:3736;top:3081;width:17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56,3212" to="3757,3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8,3207" to="3755,3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7,3073" to="3785,3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5,3082" to="3797,3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9,90" path="m209,1l85,0l0,90e" stroked="t" o:allowincell="f" style="position:absolute;left:3719;top:3041;width:35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07,3024" to="3717,30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2942" to="3825,2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2936" to="3812,2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6" path="m14,6l10,2l6,0l0,2e" stroked="t" o:allowincell="f" style="position:absolute;left:3810;top:2935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12,2935" to="3812,2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4" path="m17,4l9,0l0,2e" stroked="t" o:allowincell="f" style="position:absolute;left:3809;top:2934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5" path="m0,5l3,3l5,0e" stroked="t" o:allowincell="f" style="position:absolute;left:3805;top:297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93,2972" to="3794,2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2971" to="3819,29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2978" to="3804,2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3,2994" to="3819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2982" to="3820,2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2955" to="3847,2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2969" to="3796,2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2954" to="3847,2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56" path="m2,42l4,46l7,50l12,53l17,55l24,56l30,56l38,55l45,53l52,51l58,46l64,43l68,38l71,32l74,28l75,22l74,17l73,12l69,8l65,4l60,2l54,0l47,0l40,0l33,2l26,4l19,8l14,11l8,15l5,21l2,26l0,32l0,36l2,42xe" stroked="t" o:allowincell="f" style="position:absolute;left:3817;top:2960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37" path="m71,10l67,6l62,3l56,2l51,1l44,0l38,1l31,3l24,5l18,9l12,13l8,17l4,22l1,27l0,33l0,37e" stroked="t" o:allowincell="f" style="position:absolute;left:3817;top:2962;width:1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37,2985" to="3837,2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3,2984" to="3833,2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4,2999" to="3836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7,2984" to="3837,2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4,2983" to="3834,2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2967" to="3779,2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2987" to="3778,2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4,2965" to="3776,2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964" to="3780,2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2964" to="3777,2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4,2979" to="3774,3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6,3041" to="3791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2944" to="3846,29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2943" to="3824,2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2942" to="3824,2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4,2943" to="3846,29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943" to="3813,2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2,2935" to="3809,2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2934" to="3807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3,2913" to="3991,2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0,264" path="m490,79l472,51l446,29l414,14l375,4l333,0l289,5l242,16l196,34l151,57l110,84l75,117l45,152l21,190l7,227l0,264e" stroked="t" o:allowincell="f" style="position:absolute;left:3911;top:2898;width:85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75" path="m98,0l62,22l29,47l0,75e" stroked="t" o:allowincell="f" style="position:absolute;left:3924;top:2911;width:1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41,2911" to="3941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23" path="m0,0l13,21l37,23e" stroked="t" o:allowincell="f" style="position:absolute;left:3941;top:2915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23,2925" to="3923,2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,2937" to="3923,2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7,2914" to="3971,2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2941" to="3921,2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67,2958" to="3867,29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" path="m15,8l12,3l5,0l0,3e" stroked="t" o:allowincell="f" style="position:absolute;left:3865;top:2957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65,2955" to="3865,29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" path="m16,5l8,0l0,2e" stroked="t" o:allowincell="f" style="position:absolute;left:3863;top:2955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,135" path="m307,135l293,105l271,76l243,51l208,30l171,14l129,4l85,0l42,2l0,10e" stroked="t" o:allowincell="f" style="position:absolute;left:4355;top:3152;width:5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4,166" path="m464,166l457,134l443,103l420,75l392,50l357,30l317,15l276,5l232,0l189,2l146,11l108,26l73,44l44,69l22,96l7,126l0,158e" stroked="t" o:allowincell="f" style="position:absolute;left:4328;top:3141;width:80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4,344" path="m0,164l3,197l14,229l33,259l60,286l92,308l130,325l171,339l214,344l258,344l302,339l343,327l379,309l410,286l436,259l454,229l463,197l464,165l457,132l442,101l419,73l389,48l354,28l314,12l272,4l227,0l184,2l142,12l103,27l69,48l40,72l19,101l5,132l0,164xe" stroked="t" o:allowincell="f" style="position:absolute;left:4328;top:3137;width:80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241" path="m527,241l527,200l518,160l499,122l472,87l438,57l398,33l353,15l304,4l253,0l203,5l155,17l111,36l72,61l40,91l15,127l0,165e" stroked="t" o:allowincell="f" style="position:absolute;left:4323;top:3131;width:91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4,429" path="m0,206l3,247l16,286l37,323l68,356l105,385l148,407l196,423l246,429l297,429l347,421l394,407l436,385l472,356l501,323l521,285l532,246l534,205l526,165l509,126l482,91l448,60l408,34l362,15l314,4l263,0l212,4l164,15l118,34l79,60l46,91l22,126l6,165l0,206xe" stroked="t" o:allowincell="f" style="position:absolute;left:4322;top:3126;width:9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0" path="m0,0l9,17l27,20e" stroked="t" o:allowincell="f" style="position:absolute;left:4350;top:3151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9,3145" to="4349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3249" to="4365,3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1" path="m35,11l19,0l0,4e" stroked="t" o:allowincell="f" style="position:absolute;left:4359;top:3246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4,3161" to="4335,3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47" path="m26,0l11,22l0,47e" stroked="t" o:allowincell="f" style="position:absolute;left:4329;top:3167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6,3153" to="4336,3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3216" to="4398,3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2654" to="4432,2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2603" to="4432,2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0,398" path="m0,0l331,251l720,398e" stroked="t" o:allowincell="f" style="position:absolute;left:4299;top:2809;width:125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94,2792" to="4297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9,2583" to="4254,2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4,2595" to="4241,2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2577" to="4266,2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7,312" path="m4,252l17,275l40,291l70,303l106,310l147,312l193,308l240,298l289,282l336,264l380,240l419,214l453,185l479,155l497,126l507,98l507,71l498,48l479,29l453,13l420,5l381,0l337,1l290,9l242,21l194,39l148,60l106,85l70,113l40,142l17,172l4,200l0,228l4,252xe" stroked="t" o:allowincell="f" style="position:absolute;left:4180;top:2568;width:87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6,214" path="m506,71l497,48l479,30l455,14l424,5l386,0l344,1l299,6l253,17l206,33l161,53l118,76l82,102l50,129l25,158l9,187l0,214e" stroked="t" o:allowincell="f" style="position:absolute;left:4180;top:2571;width:87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7,2593" to="4197,2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2578" to="4238,2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2584" to="4238,2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6,2593" to="4206,2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8" path="m0,0l12,17l31,18e" stroked="t" o:allowincell="f" style="position:absolute;left:4209;top:2599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3,2603" to="4193,2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77" path="m0,0l15,49l59,77e" stroked="t" o:allowincell="f" style="position:absolute;left:4188;top:2609;width:1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8,2599" to="4196,2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2613" to="4192,2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2594" to="4247,2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2594" to="4260,2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2585" to="4262,25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2691" to="4576,2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5,2710" to="4531,28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2880" to="4432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6,382" path="m0,0l315,222l666,382e" stroked="t" o:allowincell="f" style="position:absolute;left:4454;top:2600;width:116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9,2673" to="4501,2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1,2614" to="4551,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29" path="m111,17l54,0l0,29e" stroked="t" o:allowincell="f" style="position:absolute;left:4434;top:2598;width:1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36,2614" to="4446,2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2645" to="4458,2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2627" to="4437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6" path="m25,6l12,0l0,3e" stroked="t" o:allowincell="f" style="position:absolute;left:4448;top:2613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33" path="m0,0l136,33l271,2e" stroked="t" o:allowincell="f" style="position:absolute;left:4502;top:2699;width:4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91" path="m32,91l38,38l0,0e" stroked="t" o:allowincell="f" style="position:absolute;left:4553;top:2674;width: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50,2691" to="4557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121" path="m33,121l48,52l0,0e" stroked="t" o:allowincell="f" style="position:absolute;left:4571;top:2669;width:7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74,2321" to="4140,23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2,93" path="m452,93l234,5l0,0e" stroked="t" o:allowincell="f" style="position:absolute;left:4050;top:2318;width:79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6,147" path="m676,147l354,0l0,16e" stroked="t" o:allowincell="f" style="position:absolute;left:3998;top:2302;width:11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97,2464" to="4123,2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8,2370" to="4149,2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2381" to="4137,2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108" path="m26,0l0,33l0,75l26,108e" stroked="t" o:allowincell="f" style="position:absolute;left:3983;top:2349;width:3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25" path="m30,0l0,64l35,125e" stroked="t" o:allowincell="f" style="position:absolute;left:3963;top:2354;width: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2,2356" to="3980,2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97,2304" to="3995,2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2375" to="4000,2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2370" to="3982,2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2363" to="3971,2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2357" to="3981,2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2446" to="4072,2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2449" to="4092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2464" to="4095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2400" to="4019,24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2397" to="3999,2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1,2397" to="4001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2411" to="4023,2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5,2412" to="4073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4,154" path="m494,0l235,41l0,154e" stroked="t" o:allowincell="f" style="position:absolute;left:3988;top:2322;width:86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3,197" path="m463,0l220,71l0,197e" stroked="t" o:allowincell="f" style="position:absolute;left:3968;top:2318;width:80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2" path="m0,0l11,54l32,107l65,156l107,201l157,238l214,269l276,290l339,301l403,302l464,295l520,276l571,248l613,212l646,170l668,121l678,69e" stroked="t" o:allowincell="f" style="position:absolute;left:4168;top:1736;width:118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9,576" path="m11,180l0,232l2,286l15,342l41,394l76,442l122,486l175,522l235,550l298,567l363,576l426,574l487,561l542,539l590,507l629,467l657,421l674,370l679,316l671,262l652,208l621,157l580,110l530,71l474,39l413,16l348,3l284,0l222,8l163,25l111,52l67,88l34,132l11,180xe" stroked="t" o:allowincell="f" style="position:absolute;left:4168;top:1694;width:118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9" path="m4,0l2,1l1,2l1,3l0,3l0,5l0,6l0,7l0,8l0,9l1,9e" stroked="t" o:allowincell="f" style="position:absolute;left:4204;top:179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9,1774" to="4203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771" to="4178,17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1793" to="4206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7,1792" to="4207,1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9,1792" to="4209,1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1791" to="4204,1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8,2422" to="4395,2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4,94" path="m264,94l258,75l246,58l228,41l206,27l179,16l151,7l119,2l88,0l56,2l26,8l0,17e" stroked="t" o:allowincell="f" style="position:absolute;left:4353;top:2450;width:45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5,2461" to="4374,2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6,224" path="m396,116l393,95l383,74l365,55l343,37l314,23l282,11l246,3l210,0l172,0l134,4l100,12l69,24l43,38l22,56l8,76l0,97l0,118l6,139l20,160l40,178l65,194l95,208l130,216l166,223l204,224l242,222l277,216l311,206l339,193l363,177l380,158l392,137l396,116xe" stroked="t" o:allowincell="f" style="position:absolute;left:4336;top:2444;width:68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6,201" path="m31,39l14,55l4,74l0,93l2,112l10,130l23,149l43,165l66,178l94,189l124,197l156,201l188,201l220,198l250,190l277,180l299,167l317,151l329,134l336,115l336,95l330,76l318,57l300,41l278,26l253,14l223,6l192,1l158,0l126,1l96,8l68,16e" stroked="t" o:allowincell="f" style="position:absolute;left:4340;top:2445;width:5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59" path="m0,55l167,59l321,0e" stroked="t" o:allowincell="f" style="position:absolute;left:4339;top:2477;width:5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42,2343" to="4196,2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2455" to="4243,2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3,79" path="m603,79l305,0l0,52e" stroked="t" o:allowincell="f" style="position:absolute;left:4228;top:2444;width:10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5,2411" to="4273,24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2480" to="4298,2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2390" to="4225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2410" to="4201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2429" to="4200,2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2424" to="4202,2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3,26l7,12l0,0e" stroked="t" o:allowincell="f" style="position:absolute;left:4202;top:2420;width: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00,2433" to="4223,2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2426" to="4201,2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2420" to="4217,24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8,2435" to="4219,24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2476" to="4175,2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484" to="4161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4,58" path="m0,5l178,58l354,0e" stroked="t" o:allowincell="f" style="position:absolute;left:4125;top:2481;width:6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6,2454" to="4226,2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1,2387" to="4189,2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4,2380" to="4159,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4,2380" to="4198,2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2380" to="4169,2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22" path="m38,0l18,10l0,22e" stroked="t" o:allowincell="f" style="position:absolute;left:4344;top:2447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3,2450" to="4343,2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2452" to="4344,2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2446" to="4351,2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46;top:2063;width:1297;height:1175">
                  <v:line id="shape_0" from="4352,2448" to="4352,2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2447" to="4351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2452" to="4351,2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460" to="4334,2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62" path="m0,0l9,39l41,62e" stroked="t" o:allowincell="f" style="position:absolute;left:4333;top:247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7,55" path="m497,55l251,0l0,34e" stroked="t" o:allowincell="f" style="position:absolute;left:4246;top:2449;width:8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43" path="m29,0l15,13l5,28l0,43e" stroked="t" o:allowincell="f" style="position:absolute;left:4340;top:2457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3,2476" to="4501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2444" to="4501,2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5,2436" to="4500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2435" to="4507,2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17" path="m51,5l23,0l0,17e" stroked="t" o:allowincell="f" style="position:absolute;left:4494;top:2431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160" path="m43,0l0,77l26,160e" stroked="t" o:allowincell="f" style="position:absolute;left:4488;top:2449;width:6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8,2437" to="4476,2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2436" to="4483,2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6,2465" to="4451,2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2431" to="4428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3,2431" to="4426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2423" to="4441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0,2420" to="4450,2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2419" to="4448,2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0,2420" to="4450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1,2405" to="4472,2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2,2406" to="4472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3,2406" to="4473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2,2406" to="4472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70" path="m46,2l42,0l38,0l32,1l28,3l22,7l18,11l13,17l9,22l6,29l2,36l1,42l0,48l0,54l1,59l3,63l6,66l10,69l14,70l19,69l23,68l29,64l33,61l39,55l43,50l47,44l50,38l52,31l53,24l53,19l53,13l51,8l49,5l46,2xe" stroked="t" o:allowincell="f" style="position:absolute;left:4460;top:2429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62" path="m0,62l5,62l9,60l15,57l20,52l25,48l29,41l33,36l35,29l37,22l38,16l38,10l37,5l36,0e" stroked="t" o:allowincell="f" style="position:absolute;left:4461;top:2429;width: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2,2434" to="4493,2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242" path="m51,0l0,122l57,242e" stroked="t" o:allowincell="f" style="position:absolute;left:4450;top:2456;width:8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29,2484" to="4429,2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5" path="m35,15l26,4l13,0l0,6e" stroked="t" o:allowincell="f" style="position:absolute;left:4424;top:2481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28,2481" to="4439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52" path="m23,52l23,21l0,0e" stroked="t" o:allowincell="f" style="position:absolute;left:4440;top:2486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8,2423" to="4416,2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6,2460" to="4397,24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6,2421" to="4459,24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3,2464" to="4441,2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2425" to="4427,2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9,2422" to="4440,2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2482" to="4423,2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2435" to="4508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441" to="4506,2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2454" to="4528,2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2444" to="4519,2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2473" to="4518,2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2,2442" to="4508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3,2444" to="4529,2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2443" to="4528,2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2448" to="4530,2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9,2444" to="4521,2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436" to="4519,2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2434" to="4508,2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432" to="4506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449" to="4519,2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2435" to="4506,2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8,86" path="m698,77l349,0l0,86e" stroked="t" o:allowincell="f" style="position:absolute;left:5058;top:2942;width:120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2,225" path="m822,225l575,69l291,0l0,24e" stroked="t" o:allowincell="f" style="position:absolute;left:5123;top:2967;width:143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1,90" path="m611,90l312,0l0,2e" stroked="t" o:allowincell="f" style="position:absolute;left:5123;top:2966;width:10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57,3012" to="5213,30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3025" to="5212,31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7,3045" to="5146,3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15,907" path="m915,907l491,418l0,0e" stroked="t" o:allowincell="f" style="position:absolute;left:5069;top:2820;width:160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3,2890" to="4990,3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4,429" path="m0,206l3,247l16,287l38,323l68,356l105,385l149,407l196,422l246,429l297,429l347,422l394,407l436,384l473,356l502,323l522,286l533,246l534,205l526,165l508,126l483,91l448,60l407,34l362,16l313,4l262,0l212,5l163,16l119,34l79,60l47,91l22,126l6,165l0,206xe" stroked="t" o:allowincell="f" style="position:absolute;left:4729;top:2880;width:9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240" path="m527,240l527,199l518,159l499,121l473,86l438,56l397,32l352,14l303,3l253,0l203,4l155,16l111,35l72,61l40,90l16,126l0,165e" stroked="t" o:allowincell="f" style="position:absolute;left:4730;top:2885;width:91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345" path="m0,164l3,197l15,228l35,258l60,286l93,308l131,326l172,338l215,345l260,345l303,339l344,327l381,309l412,286l436,259l454,229l464,197l465,165l458,132l443,101l420,73l390,48l355,28l315,13l272,4l229,0l184,3l142,13l103,27l69,47l41,72l20,101l6,132l0,164xe" stroked="t" o:allowincell="f" style="position:absolute;left:4735;top:2892;width:8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3,2959" to="5055,3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4,166" path="m464,166l457,134l443,103l420,75l391,50l356,29l318,15l275,5l232,0l189,3l147,12l108,26l72,45l44,69l21,97l7,127l0,159e" stroked="t" o:allowincell="f" style="position:absolute;left:4735;top:2896;width:8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42,2907" to="4742,29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48" path="m26,0l11,23l0,48e" stroked="t" o:allowincell="f" style="position:absolute;left:4736;top:2921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41,2915" to="4742,2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6,2899" to="4756,2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9" path="m0,0l10,17l28,19e" stroked="t" o:allowincell="f" style="position:absolute;left:4757;top:2905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6,135" path="m306,135l293,104l271,77l243,51l209,30l170,15l129,5l86,0l42,3l0,9e" stroked="t" o:allowincell="f" style="position:absolute;left:4762;top:2906;width:51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57,2971" to="5121,2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99" path="m26,0l0,30l0,71l28,99e" stroked="t" o:allowincell="f" style="position:absolute;left:5053;top:2995;width:3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69,3035" to="5093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3044" to="5096,3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3034" to="5070,30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3034" to="5071,3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30" path="m37,0l0,38l0,91l37,130e" stroked="t" o:allowincell="f" style="position:absolute;left:5033;top:2996;width: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0,2966" to="5121,2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63" path="m0,0l4,37l31,63e" stroked="t" o:allowincell="f" style="position:absolute;left:5049;top:3014;width: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9,3003" to="5050,3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018" to="5069,30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2663" to="4910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1,2659" to="4899,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2684" to="4908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80" path="m0,0l1,0l6,7l12,16l18,24l24,31l31,38l38,46l45,53l53,61l61,67l69,74l77,80e" stroked="t" o:allowincell="f" style="position:absolute;left:4849;top:2861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58" path="m0,0l8,7l17,13l26,19l35,25l45,30l55,35l64,40l74,45l85,49l95,54l105,58e" stroked="t" o:allowincell="f" style="position:absolute;left:4863;top:2875;width:1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1,489" path="m225,469l278,484l332,489l386,487l437,477l482,459l523,434l555,402l580,364l595,324l601,281l597,237l585,194l565,153l536,114l500,80l458,50l410,27l359,10l306,1l251,0l198,7l148,22l104,43l66,72l36,105l15,142l3,182l0,224l7,266l24,307e" stroked="t" o:allowincell="f" style="position:absolute;left:4846;top:2800;width:104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8,309" path="m598,256l595,231l584,194l567,158l543,125l514,94l481,66l442,43l401,24l357,10l310,2l264,0l218,5l174,13l133,29l96,49l64,73l38,102l18,133l6,166l0,201l1,237l8,273l23,309e" stroked="t" o:allowincell="f" style="position:absolute;left:4846;top:2806;width:104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4" path="m0,0l0,2l0,3l0,4l0,5l0,7l0,8l0,10l0,11l0,13l0,14l0,15l0,16l1,18l1,19l1,21l1,22l1,24l1,25l1,26l1,28l1,29l1,31l1,32l1,34e" stroked="t" o:allowincell="f" style="position:absolute;left:4849;top:2855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0,3l1,3l1,2l1,1l1,0e" stroked="t" o:allowincell="f" style="position:absolute;left:4849;top:285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9,2854" to="4849,2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7" path="m8,0l8,1l7,1l7,2l5,2l5,3l4,3l3,4l2,4l2,6l1,6l1,7l0,7e" stroked="t" o:allowincell="f" style="position:absolute;left:4848;top:285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82,2630" to="4842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6,2697" to="4933,2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2709" to="4937,27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8,2739" to="5067,28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1,2837" to="5051,2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4,2733" to="4936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2744" to="4958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8,2737" to="4955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2742" to="4955,27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2729" to="4946,2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" path="m6,0l6,1l5,1l4,1l3,1l2,1l1,1l0,1e" stroked="t" o:allowincell="f" style="position:absolute;left:4881;top:288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" path="m0,6l2,6l2,5l3,5l3,4l4,4l4,3l5,3l5,1l6,1l7,0e" stroked="t" o:allowincell="f" style="position:absolute;left:4883;top:288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" path="m6,0l5,0l3,0l2,0l1,0l1,1l0,1e" stroked="t" o:allowincell="f" style="position:absolute;left:4884;top:288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2,2773" to="5104,2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2773" to="5106,2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2,2817" to="5104,2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2793" to="5072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71" path="m45,2l40,0l36,0l30,1l25,3l20,8l15,12l10,18l7,23l4,30l1,37l0,43l0,50l1,55l2,61l6,65l9,69l12,70l17,71l22,71l28,69l32,65l38,62l42,57l47,51l50,44l52,38l55,31l55,24l55,19l53,13l51,8l48,5l45,2xe" stroked="t" o:allowincell="f" style="position:absolute;left:5087;top:2796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2,2793" to="5072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2795" to="5074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2773" to="5107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2773" to="5108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7,2817" to="5108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2818" to="5107,28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8,2795" to="5049,2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3,2788" to="5045,27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9,2788" to="5032,27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2794" to="5072,27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2818" to="5108,2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8,2703" to="4943,2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8,2683" to="4938,2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2695" to="4942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2683" to="4928,2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2675" to="4913,2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2673" to="4915,2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2674" to="4913,2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2675" to="4928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669" to="4912,26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9,2670" to="4910,2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33" path="m19,32l24,33l30,33l35,32l41,32l45,29l50,27l53,25l55,22l58,19l58,16l58,13l55,9l53,7l50,4l45,3l41,1l35,0l30,0l24,0l19,0l13,2l9,3l4,5l2,8l0,11e" stroked="t" o:allowincell="f" style="position:absolute;left:4907;top:2683;width: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" path="m44,8l41,6l36,4l32,1l26,0l21,0l15,0l10,1l4,2l0,4e" stroked="t" o:allowincell="f" style="position:absolute;left:4908;top:2687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01,2680" to="4914,2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3,72" path="m603,72l304,0l0,51e" stroked="t" o:allowincell="f" style="position:absolute;left:5325;top:3093;width:10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1,246" path="m591,246l320,65l0,0e" stroked="t" o:allowincell="f" style="position:absolute;left:5387;top:3120;width:102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7,246" path="m577,246l312,67l0,0e" stroked="t" o:allowincell="f" style="position:absolute;left:5387;top:3120;width:10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5,304" path="m1135,304l895,107l604,1l293,0l0,104e" stroked="t" o:allowincell="f" style="position:absolute;left:5261;top:3072;width:199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3,308" path="m1113,308l878,113l593,7l289,0l0,93e" stroked="t" o:allowincell="f" style="position:absolute;left:5265;top:3087;width:194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44,3070" to="5146,3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3070" to="5147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3044" to="5290,3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3051" to="5305,3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3044" to="5273,3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1,39" path="m0,0l150,39l301,5e" stroked="t" o:allowincell="f" style="position:absolute;left:5214;top:3102;width:5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,38" path="m0,0l152,38l304,0e" stroked="t" o:allowincell="f" style="position:absolute;left:5210;top:3104;width:5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27,3102" to="5323,3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1,34" path="m0,2l131,34l261,0e" stroked="t" o:allowincell="f" style="position:absolute;left:5215;top:3089;width:4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68,3084" to="5170,3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3072" to="5167,30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3084" to="5209,31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6,203" path="m646,0l312,66l0,203e" stroked="t" o:allowincell="f" style="position:absolute;left:5272;top:3120;width:11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80,2956" to="5229,2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3043" to="5281,3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3007" to="5326,30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3166" to="5543,3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3166" to="5533,3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3166" to="5541,3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8,652" path="m618,652l358,280l0,0e" stroked="t" o:allowincell="f" style="position:absolute;left:5432;top:3105;width:107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58,3143" to="5458,31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9,3159" to="5459,3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3171" to="5474,31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6" path="m0,10l11,16l22,11l28,0e" stroked="t" o:allowincell="f" style="position:absolute;left:5490;top:3186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0,3179" to="5471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5" path="m0,5l8,5l13,0e" stroked="t" o:allowincell="f" style="position:absolute;left:5473;top:3179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59,3160" to="5487,31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3173" to="5495,3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26" path="m0,26l15,26l24,13l20,0e" stroked="t" o:allowincell="f" style="position:absolute;left:5458;top:3171;width:3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2,3174" to="5469,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3175" to="5474,31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1,3189" to="5429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7" path="m0,17l20,16l31,0e" stroked="t" o:allowincell="f" style="position:absolute;left:5431;top:3191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6,3166" to="5436,3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5,3159" to="5457,3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3132" to="5461,3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9,139" path="m0,139l77,104l116,88l155,74l193,59l231,47l268,36l306,27l343,18l379,12l416,6l451,3l487,1l521,0l556,0l590,2l623,5l656,10l688,15l720,22l751,31l782,40l813,50l842,63l872,76l900,89l929,105e" stroked="t" o:allowincell="f" style="position:absolute;left:5318;top:2741;width:162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2,149" path="m832,149l568,36l283,0l0,46e" stroked="t" o:allowincell="f" style="position:absolute;left:5321;top:2726;width:145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8,2769" to="5453,28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2778" to="5433,28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2789" to="5430,28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7,139" path="m0,139l77,104l116,87l155,73l193,60l231,48l268,37l306,27l343,19l379,12l416,7l451,2l487,0e" stroked="t" o:allowincell="f" style="position:absolute;left:5318;top:2742;width:85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2,105" path="m0,1l34,0l69,1l103,2l136,6l169,10l201,15l233,23l264,31l295,41l326,52l355,64l385,76l413,91l442,105e" stroked="t" o:allowincell="f" style="position:absolute;left:5404;top:2742;width:76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4,338" path="m0,0l12,61l36,120l72,174l119,224l175,266l238,299l307,323l377,336l448,338l515,328l579,308l634,277l682,237l717,190l742,135l754,78e" stroked="t" o:allowincell="f" style="position:absolute;left:4828;top:2109;width:130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4,641" path="m13,201l0,259l2,320l17,380l45,439l85,493l136,541l195,581l261,612l331,632l403,641l473,639l541,624l602,599l655,564l698,520l731,469l748,413l754,353l746,291l724,232l690,175l644,124l589,80l526,45l458,19l387,4l315,0l246,9l181,29l124,59l75,99l37,146l13,201xe" stroked="t" o:allowincell="f" style="position:absolute;left:4828;top:2063;width:13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9" path="m4,0l2,0l2,1l1,1l1,2l1,3l0,3l0,4l0,5l0,6l0,7l0,9l1,9e" stroked="t" o:allowincell="f" style="position:absolute;left:4868;top:217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1,2150" to="4868,2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2149" to="4840,2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2173" to="4870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1,2172" to="4872,2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2171" to="4874,2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2170" to="4868,2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0,6l1,5l2,5l2,4l2,3l4,3l4,2l4,0e" stroked="t" o:allowincell="f" style="position:absolute;left:5292;top:281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" path="m3,0l3,1l2,1l2,2l2,3l1,3l1,4l0,4e" stroked="t" o:allowincell="f" style="position:absolute;left:5289;top:281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8" path="m12,0l11,1l9,1l9,2l8,2l7,2l6,4l5,5l4,5l3,6l2,6l2,7l1,7l0,8e" stroked="t" o:allowincell="f" style="position:absolute;left:5288;top:281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4" path="m9,0l7,0l6,0l6,1l5,1l4,2l3,2l3,3l2,3l1,4l0,4e" stroked="t" o:allowincell="f" style="position:absolute;left:5286;top:2818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28;top:125;width:2852;height:2821">
                  <v:shape id="shape_0" coordsize="12,13" path="m12,12l11,12l10,12l9,13l8,13l7,13l6,13l4,13l3,12l2,12l2,11l1,10l1,9l1,7l0,6l0,5l0,4l1,3l1,1l1,0e" stroked="t" o:allowincell="f" style="position:absolute;left:5305;top:2832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04,2832" to="5304,2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1,13l1,12l1,11l2,11l2,10l2,9l4,9l4,8l4,6l5,6l5,5l6,4l7,3l8,2l9,1l10,1l10,0l11,0e" stroked="t" o:allowincell="f" style="position:absolute;left:5306;top:2830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1,2824" to="5311,2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2828" to="5318,2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2827" to="5308,2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2814" to="5291,2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2815" to="5294,28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2825" to="5310,28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4,0l4,1l4,2l3,2l3,4l3,5l2,5l0,6e" stroked="t" o:allowincell="f" style="position:absolute;left:5307;top:282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08,2822" to="5308,2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2820" to="5304,28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2826" to="5305,2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2818" to="5290,2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2820" to="5298,2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0" to="5285,2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0" to="5285,2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0" to="5285,2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0" to="5285,2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820" to="5284,2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820" to="5284,2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821" to="5284,2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1" to="5285,2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821" to="5284,2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1" to="5285,2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821" to="5284,2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1" to="5285,2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3,2822" to="5283,2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3" path="m0,0l0,8l6,13e" stroked="t" o:allowincell="f" style="position:absolute;left:5284;top:282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85,2825" to="5304,2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2821" to="5303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7" path="m7,17l6,15l4,15l3,14l3,13l2,13l1,12l0,11l0,10l0,9l0,8l0,7l0,5l1,5l1,4l2,3l3,2l4,2l6,1l7,0l8,0e" stroked="t" o:allowincell="f" style="position:absolute;left:5317;top:2766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9" path="m5,0l0,4l0,9e" stroked="t" o:allowincell="f" style="position:absolute;left:5318;top:276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59" path="m15,0l0,19l1,42l19,59e" stroked="t" o:allowincell="f" style="position:absolute;left:5237;top:2767;width:2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47" path="m4,0l0,27l19,47e" stroked="t" o:allowincell="f" style="position:absolute;left:5231;top:2781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31,2768" to="5237,2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2734" to="5320,2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2772" to="5600,28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9,132" path="m909,124l881,106l852,91l823,76l793,63l764,51l732,40l700,30l668,21l635,14l601,8l568,4l534,1l498,0l463,1l427,3l391,6l353,12l315,20l276,29l238,39l199,51l159,64l120,80l80,95l40,113l0,132e" stroked="t" o:allowincell="f" style="position:absolute;left:5461;top:2816;width:15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6,211" path="m1096,124l1070,107l1041,92l1012,76l982,63l952,50l921,39l889,29l856,20l822,13l789,6l753,3l718,1l682,0l646,1l609,3l571,8l532,13l494,21l455,31l415,42l375,54l334,68l293,84l252,100l210,118l0,211e" stroked="t" o:allowincell="f" style="position:absolute;left:5464;top:2850;width:19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8,193" path="m0,193l179,116l220,100l262,84l302,70l343,56l383,44l422,33l461,23l499,16l537,9l575,4l611,1l648,0l684,0l719,1l753,4l788,9e" stroked="t" o:allowincell="f" style="position:absolute;left:5465;top:2841;width:138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1,115" path="m0,0l33,5l65,13l98,22l129,32l159,43l189,55l219,70l246,84l274,99l301,115e" stroked="t" o:allowincell="f" style="position:absolute;left:5604;top:2842;width:52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,440" path="m726,440l529,225l281,74l0,0e" stroked="t" o:allowincell="f" style="position:absolute;left:5567;top:2851;width:127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1,2879" to="5604,28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2,2853" to="5600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21" path="m0,0l6,2l11,6l17,8l23,11l30,13l37,16l44,18l52,19l61,20l69,21l78,21l85,21l94,21l102,20l110,19l118,18l124,17l131,14l138,13l144,11l151,9l156,7l162,5e" stroked="t" o:allowincell="f" style="position:absolute;left:5437;top:2875;width:2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37,0l36,1l35,1l34,2l31,2l30,2l29,3l27,3l26,3l24,3l23,3l20,3l19,3l17,3l16,3l14,3l13,3l10,3l9,2l8,2l6,2l5,1l4,1l3,0l0,0e" stroked="t" o:allowincell="f" style="position:absolute;left:5455;top:2840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26" path="m169,0l162,3l157,6l150,9l143,11l137,13l129,17l122,19l114,20l108,22l100,23l92,24l84,26l76,26l68,26l60,24l52,24l45,22l38,20l31,18l25,16l18,12l12,10l6,7l0,3e" stroked="t" o:allowincell="f" style="position:absolute;left:5433;top:2887;width:2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3" path="m0,0l0,7l5,13e" stroked="t" o:allowincell="f" style="position:absolute;left:5361;top:286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0,2860" to="5360,2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2858" to="5360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2858" to="5361,2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2858" to="5360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2858" to="5361,2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2858" to="5360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8" to="5363,2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858" to="5362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7" to="5363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857" to="5362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7" to="5363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857" to="5362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7" to="5363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857" to="5362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7" to="5363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857" to="5362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7" to="5363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857" to="5362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7" to="5363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4,2858" to="5377,2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2856" to="5369,2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2863" to="5381,2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2856" to="5381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5,2861" to="5385,2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5" path="m5,0l5,1l4,2l4,3l3,3l3,4l2,4l2,5l0,5e" stroked="t" o:allowincell="f" style="position:absolute;left:5384;top:286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7,2862" to="5387,2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11" path="m21,0l20,1l19,2l18,2l16,2l15,3l14,4l13,4l12,5l11,5l10,6l9,6l8,7l7,7l5,8l4,8l3,10l2,10l2,11l1,11l0,11e" stroked="t" o:allowincell="f" style="position:absolute;left:5364;top:2855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5" path="m4,0l3,0l3,1l3,2l2,2l2,3l1,3l1,5l0,5e" stroked="t" o:allowincell="f" style="position:absolute;left:5368;top:285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4" path="m0,4l2,4l3,3l3,2l4,2l4,1l4,0l5,0e" stroked="t" o:allowincell="f" style="position:absolute;left:5370;top:285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1,2853" to="5371,2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2851" to="5368,2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867" to="5395,2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3,2866" to="5385,2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2,2869" to="5382,2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4" path="m0,14l1,13l1,12l2,10l2,9l3,8l5,7l5,6l6,6l6,5l7,4l8,4l8,3l9,3l9,2l10,2l11,0e" stroked="t" o:allowincell="f" style="position:absolute;left:5382;top:2867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0,2870" to="5380,2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4" path="m11,13l10,13l9,13l8,14l7,14l5,14l4,14l3,13l2,13l1,11l1,10l0,9l0,8l0,7l0,6l0,5l0,4l0,3l0,2l1,0e" stroked="t" o:allowincell="f" style="position:absolute;left:5381;top:2871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4,2858" to="5380,2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62" to="5380,2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7,2864" to="5387,2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2857" to="5569,2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2934" to="5722,2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2872" to="5721,29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2,485" path="m562,485l314,204l0,0e" stroked="t" o:allowincell="f" style="position:absolute;left:5622;top:2838;width:98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57,2863" to="5720,2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49" path="m0,39l6,42l11,44l16,46l20,47l25,48l28,49l30,49l34,48l35,48l37,47l38,45l38,44l38,42l38,38l38,36l37,33l36,29l34,26l31,22l29,18l27,14l24,10l20,4l17,0e" stroked="t" o:allowincell="f" style="position:absolute;left:5692;top:2930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2,2925" to="5717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2915" to="5702,2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6" path="m0,24l1,25l2,25l3,26l4,26l5,26l7,26l8,26l9,26l10,25l12,25l13,24l14,24l15,23l17,22l19,21l20,19l21,18l22,16l23,14l24,13l24,11l25,10l27,8l29,0e" stroked="t" o:allowincell="f" style="position:absolute;left:5602;top:2872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2" path="m0,0l2,1l3,2l4,2e" stroked="t" o:allowincell="f" style="position:absolute;left:5638;top:289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1" path="m0,20l1,20l2,21l3,21l4,20l5,20l8,20l9,19l10,19l11,18l12,17l14,16l15,14l16,13l18,11l19,10l20,9l21,7l22,6l22,3l23,2l24,0e" stroked="t" o:allowincell="f" style="position:absolute;left:5638;top:2891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2,2885" to="5642,28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3,2882" to="5635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896" to="5641,2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38" path="m0,0l2,22l19,38e" stroked="t" o:allowincell="f" style="position:absolute;left:5640;top:2906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0,2882" to="5611,2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6" path="m0,16l17,14l28,0e" stroked="t" o:allowincell="f" style="position:absolute;left:5606;top:2891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0,2892" to="5638,2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2871" to="5621,28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2868" to="5609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2876" to="5629,2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2871" to="5609,2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4,2872" to="5642,2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4,2868" to="5636,2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2895" to="5641,2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4,2911" to="5691,29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2857" to="5616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2865" to="5611,28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3,2865" to="5603,2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3,2862" to="5613,2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2930" to="5723,29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2925" to="5722,2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7" path="m0,7l4,7l8,4l6,0e" stroked="t" o:allowincell="f" style="position:absolute;left:5724;top:294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1,2759" to="5503,27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2761" to="5499,27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6" path="m3,0l1,0l1,1l0,1l0,2l0,4l0,5l0,6l1,6e" stroked="t" o:allowincell="f" style="position:absolute;left:6928;top:1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28,187" to="6929,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186" to="6931,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186" to="6932,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86" to="6928,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173" to="6912,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8,191" path="m0,0l7,34l21,67l41,99l68,127l100,151l136,170l175,183l215,190l255,191l293,185l329,174l361,156l388,134l408,107l421,77l428,44e" stroked="t" o:allowincell="f" style="position:absolute;left:6905;top:151;width:75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9,363" path="m8,114l0,147l1,182l10,216l26,249l49,280l78,307l111,330l149,348l189,359l229,363l269,362l308,354l342,340l372,320l397,294l414,266l425,234l429,200l423,166l411,132l392,100l367,71l334,46l299,26l260,11l220,2l179,0l140,6l104,17l70,33l44,57l23,83l8,114xe" stroked="t" o:allowincell="f" style="position:absolute;left:6905;top:125;width:75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3,175" to="6926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2295" to="4619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3,2225" to="4617,2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2,484" path="m562,484l313,204l0,0e" stroked="t" o:allowincell="f" style="position:absolute;left:4520;top:2200;width:97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53,2234" to="4619,2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238" to="4526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2244" to="4533,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244" to="4508,2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2240" to="4500,2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2,2234" to="4539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2,2230" to="4533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6,211" path="m1096,123l1068,107l1041,91l1012,76l982,63l952,49l921,38l889,28l855,19l822,13l788,6l753,3l718,1l682,0l646,1l608,3l570,7l532,13l494,21l454,31l414,42l374,54l334,68l293,84l252,100l209,118l0,211e" stroked="t" o:allowincell="f" style="position:absolute;left:4360;top:2211;width:19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,439" path="m726,439l530,225l282,73l0,0e" stroked="t" o:allowincell="f" style="position:absolute;left:4464;top:2213;width:127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0,2150" to="4328,2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9,25" path="m169,0l162,3l155,5l149,9l142,11l135,13l129,16l122,19l114,20l107,22l100,23l92,24l83,25l76,25l68,25l60,24l52,23l44,22l38,20l31,18l24,15l18,12l11,10l6,7l0,3e" stroked="t" o:allowincell="f" style="position:absolute;left:4331;top:2249;width:2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96,2277" to="4601,2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0,2287" to="4613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50" path="m0,40l6,42l11,45l16,47l20,48l24,49l27,50l30,50l32,49l35,49l36,48l37,46l38,45l38,42l38,39l37,37l36,34l35,30l34,27l31,22l29,19l26,15l24,10l20,5l16,0e" stroked="t" o:allowincell="f" style="position:absolute;left:4590;top:2292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7,2254" to="4536,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5" path="m0,15l17,14l28,0e" stroked="t" o:allowincell="f" style="position:absolute;left:4502;top:2253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6,2256" to="4538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37" path="m0,0l2,22l18,37e" stroked="t" o:allowincell="f" style="position:absolute;left:4538;top:2268;width: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7,2259" to="4537,2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8,2246" to="4538,2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1" path="m0,17l2,19l3,20l4,20l5,20l6,21l7,21l8,20l9,20l10,20l11,19l14,19l15,17l16,16l17,15l19,14l20,13l21,11l23,10l24,9l25,6l25,5l26,3l27,1l27,0e" stroked="t" o:allowincell="f" style="position:absolute;left:4534;top:2253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9,2273" to="4587,2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9,131" path="m909,124l881,106l852,90l823,76l793,63l762,50l731,39l700,29l668,21l635,14l601,7l567,4l533,1l498,0l463,1l426,3l389,6l353,12l314,20l276,28l237,38l199,50l159,64l120,79l80,95l40,112l0,131e" stroked="t" o:allowincell="f" style="position:absolute;left:4359;top:2179;width:159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9,192" path="m0,192l178,116l220,99l261,84l302,69l343,56l383,44l422,33l460,23l499,15l537,9l575,4l611,1l648,0l684,0l719,1l753,4l788,9l821,14l853,22l886,31l917,41l947,52l977,64l1005,78l1034,93l1062,108l1089,124e" stroked="t" o:allowincell="f" style="position:absolute;left:4363;top:2203;width:190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8,139" path="m0,139l78,105l117,88l155,74l194,61l232,48l269,37l307,27l344,20l380,13l417,7l452,3l488,1l522,0l557,1l590,2l623,5l657,10l689,15l721,23l752,31l783,41l813,52l843,64l872,76l901,90l928,105e" stroked="t" o:allowincell="f" style="position:absolute;left:4216;top:2103;width:161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8,140" path="m0,140l78,104l117,89l155,74l194,60l232,48l269,37l307,28l344,19l380,12l417,7l452,4l488,1l522,0l557,0l590,3l623,6l657,10l689,16l721,22l752,31l783,41l813,51l843,63l872,77l901,90l928,105e" stroked="t" o:allowincell="f" style="position:absolute;left:4216;top:2103;width:161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6,2140" to="4332,22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2131" to="4349,2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48" path="m832,148l568,36l283,0l0,46e" stroked="t" o:allowincell="f" style="position:absolute;left:4220;top:2088;width:1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4,2181" to="4197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2180" to="4189,2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2188" to="4204,2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2180" to="4201,21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2184" to="4205,2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" path="m4,0l4,1l4,2l3,2l3,3l2,3l2,4l0,4e" stroked="t" o:allowincell="f" style="position:absolute;left:4205;top:21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05,2188" to="4205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8,2188" to="4208,2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2176" to="4190,2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2176" to="4188,2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2190" to="4205,2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2190" to="4215,2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8,2185" to="4208,2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0,13l1,12l1,11l2,9l2,8l4,7l4,6l5,6l5,5l5,4l6,4l6,3l7,3l7,2l8,2l8,1l9,1l10,1l10,0l11,0e" stroked="t" o:allowincell="f" style="position:absolute;left:4203;top:2191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02,2194" to="4202,21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4" path="m12,13l11,13l10,13l9,14l8,14l7,14l6,14l4,14l3,13l2,13l2,11l1,10l1,9l0,8l0,7l0,6l0,5l0,3l0,2l1,0e" stroked="t" o:allowincell="f" style="position:absolute;left:4203;top:219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6" path="m0,6l0,5l1,5l1,4l2,4l2,2l4,2l4,1l4,0e" stroked="t" o:allowincell="f" style="position:absolute;left:4190;top:217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0" path="m4,0l0,5l0,10e" stroked="t" o:allowincell="f" style="position:absolute;left:4215;top:212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6" path="m7,16l5,15l4,15l3,14l2,13l1,12l0,11l0,10l0,9l0,7l0,6l0,5l1,4l1,3l2,3l3,2l4,1l5,0l7,0e" stroked="t" o:allowincell="f" style="position:absolute;left:4215;top:212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48" path="m3,0l0,28l19,48e" stroked="t" o:allowincell="f" style="position:absolute;left:4128;top:2142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2" path="m0,0l0,7l6,12e" stroked="t" o:allowincell="f" style="position:absolute;left:4182;top:218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1,2184" to="4181,2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4" to="4182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2" to="4182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2182" to="4181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2" to="4182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2" to="4182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2182" to="4181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2" to="4183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2" to="4182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2" to="4183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2" to="4182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2" to="4183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2" to="4182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1" to="4183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70;top:246;width:4809;height:2922">
                  <v:line id="shape_0" from="4182,2181" to="4182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1" to="4183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1" to="4182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1" to="4183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1" to="4182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1" to="4183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1" to="4182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12" path="m21,0l20,1l18,1l17,2l16,2l15,3l14,3l13,4l12,6l11,6l10,7l8,8l7,8l6,8l5,9l4,10l3,10l2,11l1,12l0,12e" stroked="t" o:allowincell="f" style="position:absolute;left:4184;top:2179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8,2130" to="4134,2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59" path="m15,0l0,19l1,42l18,59e" stroked="t" o:allowincell="f" style="position:absolute;left:4135;top:2130;width: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4,2182" to="4200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7" to="4201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4" path="m3,0l3,1l2,1l2,2l1,3l1,4l0,4e" stroked="t" o:allowincell="f" style="position:absolute;left:4188;top:217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8,2096" to="4219,2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4" path="m37,0l36,1l35,1l33,2l31,2l30,2l28,4l27,4l26,4l24,4l23,4l20,4l19,4l17,4l16,4l14,4l13,4l10,4l9,2l7,2l6,2l5,1l3,1l1,0l0,0e" stroked="t" o:allowincell="f" style="position:absolute;left:4353;top:2201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18" path="m0,0l5,2l11,5l17,8l23,11l30,13l37,15l44,18e" stroked="t" o:allowincell="f" style="position:absolute;left:4335;top:2236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17" path="m0,14l8,15l16,16l25,17l34,17l41,17l50,17l58,16l66,15l74,14l80,12l87,10l94,9l100,7l106,5l112,2l118,0e" stroked="t" o:allowincell="f" style="position:absolute;left:4342;top:2237;width:1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61,2220" to="4277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2218" to="4277,2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2214" to="4266,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8,2215" to="4268,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" path="m0,4l2,4l2,3l3,3l3,2l4,2l4,1l4,0e" stroked="t" o:allowincell="f" style="position:absolute;left:4267;top:221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" path="m3,0l3,1l3,2l2,2l2,3l1,3l1,4l0,4e" stroked="t" o:allowincell="f" style="position:absolute;left:4265;top:221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11" path="m21,0l20,1l19,1l19,3l18,3l16,3l15,4l14,4l14,5l13,5l12,5l11,6l10,6l10,7l9,7l8,8l6,8l5,8l5,9l4,9l3,10l2,10l1,11l0,11e" stroked="t" o:allowincell="f" style="position:absolute;left:4261;top:2216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65,2217" to="4265,2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19" to="4260,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19" to="4260,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2219" to="4261,2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19" to="4260,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19" to="4259,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19" to="4259,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20" to="4259,2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20" to="4259,2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20" to="4260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20" to="4259,2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20" to="4259,2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20" to="4260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20" to="4259,2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21" to="4260,2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7,2221" to="4257,2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4258;top:222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4,2225" to="4284,2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2227" to="4282,2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2224" to="4286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5" path="m5,0l5,1l4,1l4,2l4,3l3,3l3,4l2,4l2,5l0,5e" stroked="t" o:allowincell="f" style="position:absolute;left:4282;top:222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3,2223" to="4283,2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9,2226" to="4280,2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1,2220" to="4274,2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3" path="m12,12l11,12l10,12l9,13l8,13l6,13l5,13l4,13l4,12l3,12l2,11l1,10l1,9l1,8l1,7l0,6l1,5l1,3l1,2l1,1l1,0e" stroked="t" o:allowincell="f" style="position:absolute;left:4279;top:223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8,2232" to="4278,2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25" to="4278,2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0,12l1,12l1,11l1,10l2,10l2,9l2,8l3,8l3,7l5,6l6,5l7,4l8,2l9,1l10,1l10,0l11,0e" stroked="t" o:allowincell="f" style="position:absolute;left:4279;top:2230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1,2229" to="4292,2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2134" to="4496,21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2215" to="4498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2122" to="4396,21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2121" to="4400,21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2219" to="4468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1,2224" to="4511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2,2226" to="4502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2231" to="4518,2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6,2232" to="4506,2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2" path="m0,0l1,1l2,1l3,2l5,2l7,2l8,2l9,2l10,1l11,1l13,0l14,0e" stroked="t" o:allowincell="f" style="position:absolute;left:4500;top:2239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24" path="m0,24l1,23l3,22l4,21l5,18l7,17l8,16l9,14l9,13l10,11l11,10l13,7l15,0e" stroked="t" o:allowincell="f" style="position:absolute;left:4503;top:2234;width:1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3,2226" to="4508,2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2219" to="4514,2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31" to="4506,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8" path="m0,8l5,8l7,5l7,0e" stroked="t" o:allowincell="f" style="position:absolute;left:4621;top:230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19,2287" to="4619,2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2292" to="4620,2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0,2238" to="4900,2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2462" to="4777,2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304" path="m0,0l11,55l32,108l65,156l108,202l158,239l215,269l276,290l340,302l403,304l464,295l522,276l571,248l614,213l646,170l668,122l678,70e" stroked="t" o:allowincell="f" style="position:absolute;left:4717;top:2342;width:118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575" path="m10,179l0,232l1,287l14,341l40,394l76,443l121,486l175,522l234,550l297,568l362,575l425,573l486,561l542,538l589,507l628,467l657,420l674,370l678,316l670,261l651,208l620,157l579,111l529,71l473,39l412,15l347,2l283,0l221,7l162,24l110,52l67,87l33,131l10,179xe" stroked="t" o:allowincell="f" style="position:absolute;left:4717;top:2300;width:118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9,2379" to="4752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2378" to="4728,2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3,2397" to="4753,2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397" to="4759,2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2398" to="4758,2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4,2399" to="4755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9" path="m4,0l3,0l3,1l2,1l2,3l2,4l0,4l0,5l0,6l0,7l0,8l2,8l2,9e" stroked="t" o:allowincell="f" style="position:absolute;left:4754;top:2397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8,1861" to="4228,2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577" path="m11,181l0,233l1,288l14,342l40,395l77,444l122,487l175,522l234,550l297,569l362,577l426,574l486,561l542,539l589,507l628,468l657,422l674,371l678,318l671,262l651,208l620,157l579,111l530,71l474,40l412,17l347,4l283,0l221,8l163,26l111,53l68,89l33,132l11,181xe" stroked="t" o:allowincell="f" style="position:absolute;left:3900;top:1855;width:118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3" path="m0,0l10,54l32,106l64,156l107,200l158,239l214,269l275,290l338,301l403,303l464,294l520,275l570,248l613,212l646,169l668,121l678,69e" stroked="t" o:allowincell="f" style="position:absolute;left:3900;top:1896;width:118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8" path="m4,0l3,0l3,1l1,2l1,3l1,4l0,4l0,5l0,6l1,6l1,7l1,8l3,8e" stroked="t" o:allowincell="f" style="position:absolute;left:3935;top:195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37,1954" to="3938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1953" to="3939,1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1952" to="3940,1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1951" to="3936,1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1,1933" to="3911,1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1934" to="3935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2023" to="3959,2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577" path="m11,181l0,233l1,287l14,342l40,394l76,444l122,487l175,523l234,550l297,569l362,577l426,575l486,561l541,539l589,507l628,468l657,422l673,371l678,317l671,263l651,208l620,158l579,111l529,71l473,39l411,17l347,4l283,0l221,8l162,26l111,54l67,89l33,132l11,181xe" stroked="t" o:allowincell="f" style="position:absolute;left:4313;top:2897;width:118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3" path="m0,0l10,54l32,106l64,156l106,200l157,238l214,269l275,290l338,301l401,303l464,294l520,275l570,248l612,212l646,169l667,121l678,69e" stroked="t" o:allowincell="f" style="position:absolute;left:4313;top:2940;width:118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4,2976" to="4348,2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2975" to="4323,2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9,2995" to="4349,2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2995" to="4353,29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2995" to="4352,29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2996" to="4351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4,0l2,0l2,1l1,1l1,2l1,3l0,4l0,5l0,6e" stroked="t" o:allowincell="f" style="position:absolute;left:4348;top:299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0l1,2l1,3l2,3e" stroked="t" o:allowincell="f" style="position:absolute;left:4348;top:299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69,3014" to="4369,3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446" to="7379,8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246" to="6944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2,1715" to="3944,18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6,1716" to="3861,1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1" path="m309,102l288,62l247,21l206,0l124,0l83,21l41,62l20,102l0,164l0,266l20,328l41,369l83,410l124,431l206,431l247,410l288,369l309,328e" stroked="t" o:allowincell="f" style="position:absolute;left:3086;top:1600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05,1625" to="320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246,62l205,21l164,0l102,0l61,21l20,62l0,123l0,164l20,226l61,267l102,288l164,288l205,267l246,226e" stroked="t" o:allowincell="f" style="position:absolute;left:3162;top:162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31,1624" to="3231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2l62,21l103,0l164,0e" stroked="t" o:allowincell="f" style="position:absolute;left:3231;top:1625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78,1624" to="3278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2l61,21l102,0l164,0e" stroked="t" o:allowincell="f" style="position:absolute;left:3278;top:1625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1l20,41l41,21l20,0l0,21xe" stroked="t" o:allowincell="f" style="position:absolute;left:3325;top:1600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9,1625" to="3329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0,123l246,123l246,82l226,41l205,21l164,0l103,0l62,21l21,62l0,123l0,164l21,226l62,267l103,288l164,288l205,267l246,226e" stroked="t" o:allowincell="f" style="position:absolute;left:3355;top:162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19,1624" to="3419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2l61,21l103,0l165,0e" stroked="t" o:allowincell="f" style="position:absolute;left:3419;top:1625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1" path="m309,102l288,62l247,21l206,0l124,0l83,21l42,62l20,102l0,164l0,266l20,328l42,369l83,410l124,431l206,431l247,410l288,369l309,328e" stroked="t" o:allowincell="f" style="position:absolute;left:3535;top:1600;width:54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1,21l20,62l0,123l0,164l20,226l61,267l103,288l164,288l205,267l247,226l268,164l268,123l247,62l205,21l164,0l103,0xe" stroked="t" o:allowincell="f" style="position:absolute;left:3611;top:1625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0l123,288l246,0e" stroked="t" o:allowincell="f" style="position:absolute;left:3680;top:162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123l247,123l247,82l226,41l206,21l165,0l102,0l61,21l20,62l0,123l0,164l20,226l61,267l102,288l165,288l206,267l247,226e" stroked="t" o:allowincell="f" style="position:absolute;left:3738;top:162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03,1624" to="3803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1,62l62,21l103,0l164,0e" stroked="t" o:allowincell="f" style="position:absolute;left:3803;top:1625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4,1440" to="4374,2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1441" to="4372,1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3l287,62l246,20l205,0l123,0l82,20l41,62l20,103l0,164l0,267l20,329l41,370l82,411l123,430l205,430l246,411l287,370l308,329l308,267l205,267e" stroked="t" o:allowincell="f" style="position:absolute;left:2572;top:1324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47,1323" to="2647,1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286" path="m104,0l63,20l22,61l0,123l0,164l22,226l63,267l104,286l165,286l206,267l247,226l268,164l268,123l247,61l206,20l165,0l104,0xe" stroked="t" o:allowincell="f" style="position:absolute;left:2677;top:1351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6" path="m0,0l123,286l248,0e" stroked="t" o:allowincell="f" style="position:absolute;left:2746;top:1351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2,0l61,20l20,61l0,123l0,164l20,226l61,267l102,286l164,286l205,267l246,226e" stroked="t" o:allowincell="f" style="position:absolute;left:2804;top:1351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3l288,62l247,20l206,0l124,0l83,20l42,62l21,103l0,164l0,267l21,329l42,370l83,411l124,430l206,430l247,411l288,370l308,329e" stroked="t" o:allowincell="f" style="position:absolute;left:2937;top:1324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2,0l61,20l20,61l0,123l0,164l20,226l61,267l102,286l164,286l205,267l246,226l267,164l267,123l246,61l205,20l164,0l102,0xe" stroked="t" o:allowincell="f" style="position:absolute;left:3013;top:1351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82,1350" to="3082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1,20l102,0l164,0l206,20l227,82l227,286e" stroked="t" o:allowincell="f" style="position:absolute;left:3082;top:1351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0,82l61,20l102,0l164,0l205,20l226,82l226,286e" stroked="t" o:allowincell="f" style="position:absolute;left:3122;top:1351;width:3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1,1351" to="3191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61l41,20l82,0l144,0l186,20l227,61l247,123l247,164l227,226l186,267l144,286l82,286l41,267l0,226e" stroked="t" o:allowincell="f" style="position:absolute;left:3191;top:1351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03,1351" to="3303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3,0l62,20l20,61l0,123l0,164l20,226l62,267l103,286l164,286l205,267l246,226e" stroked="t" o:allowincell="f" style="position:absolute;left:3260;top:1351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9,1350" to="3329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2,61l63,20l104,0l165,0e" stroked="t" o:allowincell="f" style="position:absolute;left:3329;top:1351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0" path="m0,0l0,349l20,411l61,430l102,430e" stroked="t" o:allowincell="f" style="position:absolute;left:3387;top:1324;width:16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76,1351" to="3400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350" to="3426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2,20l103,0l166,0l207,20l227,82l227,286e" stroked="t" o:allowincell="f" style="position:absolute;left:3426;top:1351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0,82l62,20l103,0l165,0l206,20l226,82l226,286e" stroked="t" o:allowincell="f" style="position:absolute;left:3466;top:1351;width:3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6" path="m0,123l248,123l248,82l227,41l207,20l166,0l103,0l62,20l21,61l0,123l0,164l21,226l62,267l103,286l166,286l207,267l248,226e" stroked="t" o:allowincell="f" style="position:absolute;left:3535;top:1351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00,1350" to="3600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6" path="m0,82l62,20l103,0l164,0l205,20l226,82l226,286e" stroked="t" o:allowincell="f" style="position:absolute;left:3600;top:1351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0" path="m0,0l0,349l20,411l61,430l102,430e" stroked="t" o:allowincell="f" style="position:absolute;left:3680;top:1324;width:16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69,1351" to="3693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3l287,62l246,20l205,0l123,0l82,20l41,62l20,103l0,164l0,267l20,329l41,370l82,411l123,430l205,430l246,411l287,370l308,329e" stroked="t" o:allowincell="f" style="position:absolute;left:3789;top:1324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4,0l62,20l20,61l0,123l0,164l20,226l62,267l104,286l165,286l206,267l247,226l268,164l268,123l247,61l206,20l165,0l104,0xe" stroked="t" o:allowincell="f" style="position:absolute;left:3865;top:1351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3933;top:1351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5,41l205,20l164,0l102,0l61,20l20,61l0,123l0,164l20,226l61,267l102,286l164,286l205,267l246,226e" stroked="t" o:allowincell="f" style="position:absolute;left:3992;top:1351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56,1350" to="4056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1,61l62,20l103,0l164,0e" stroked="t" o:allowincell="f" style="position:absolute;left:4056;top:1351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2" path="m41,21l21,40l0,21l21,0l41,21l41,61l21,102l0,122e" stroked="t" o:allowincell="f" style="position:absolute;left:4104;top:1395;width:5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430" path="m0,430l0,0l184,0l246,20l267,41l287,82l287,123l267,164l246,185l184,205l0,205e" stroked="t" o:allowincell="f" style="position:absolute;left:4209;top:1324;width:49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4,1362" to="4258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1323" to="4284,1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6,1324" to="4336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1362" to="4334,1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844" to="5177,1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2,845" to="5175,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8,430" path="m288,60l247,20l184,0l102,0l41,20l0,60l0,101l20,143l41,163l82,184l205,225l247,245l268,266l288,307l288,368l247,410l184,430l102,430l41,410l0,368e" stroked="t" o:allowincell="f" style="position:absolute;left:4272;top:730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4345;top:730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8,755" to="4348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7,730" to="4417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7" path="m246,61l205,20l164,0l102,0l61,20l20,61l0,123l0,164l20,225l61,267l102,287l164,287l205,267l246,225e" stroked="t" o:allowincell="f" style="position:absolute;left:4374;top:75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123l246,123l246,82l226,41l205,20l164,0l102,0l61,20l20,61l0,123l0,164l20,225l61,267l102,287l164,287l205,267l246,225e" stroked="t" o:allowincell="f" style="position:absolute;left:4442;top:755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1l288,60l247,20l206,0l124,0l83,20l41,60l21,101l0,163l0,266l21,327l41,368l83,410l124,430l206,430l247,410l288,368l308,327e" stroked="t" o:allowincell="f" style="position:absolute;left:4577;top:730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2,0l61,20l20,61l0,123l0,164l20,225l61,267l102,287l164,287l205,267l246,225l267,164l267,123l246,61l205,20l164,0l102,0xe" stroked="t" o:allowincell="f" style="position:absolute;left:4653;top:755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0l123,287l247,0e" stroked="t" o:allowincell="f" style="position:absolute;left:4722;top:75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123l247,123l247,82l226,41l206,20l165,0l103,0l62,20l21,61l0,123l0,164l21,225l62,267l103,287l165,287l206,267l247,225e" stroked="t" o:allowincell="f" style="position:absolute;left:4780;top:75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4,754" to="4844,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1l61,20l104,0l165,0e" stroked="t" o:allowincell="f" style="position:absolute;left:4844;top:755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1l20,41l0,21l20,0l41,21l41,62l20,103l0,123e" stroked="t" o:allowincell="f" style="position:absolute;left:4892;top:799;width: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430" path="m0,430l0,0l185,0l247,20l267,41l288,81l288,122l267,163l247,184l185,204l0,204e" stroked="t" o:allowincell="f" style="position:absolute;left:4997;top:730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22,766" to="5046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730" to="5072,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30" to="5124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766" to="5122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9,557" to="5829,1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0,557" to="5827,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430" path="m0,430l0,0l268,0e" stroked="t" o:allowincell="f" style="position:absolute;left:4480;top:441;width:4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80,478" to="4508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6" path="m0,0l0,205l21,266l62,286l123,286l164,266l226,205e" stroked="t" o:allowincell="f" style="position:absolute;left:4546;top:466;width:3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6,466" to="4586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6" path="m0,123l248,123l248,82l227,41l207,20l165,0l104,0l63,20l22,61l0,123l0,164l22,226l63,266l104,286l165,286l207,266l248,226e" stroked="t" o:allowincell="f" style="position:absolute;left:4615;top:466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80,441" to="4680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3,441" to="4803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441" to="4827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466" to="4887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2,0l61,20l20,61l0,123l0,164l20,226l61,266l102,286l164,286l205,266l246,226e" stroked="t" o:allowincell="f" style="position:absolute;left:4843;top:466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2,465" to="4912,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2,20l103,0l164,0l206,20l227,82l227,286e" stroked="t" o:allowincell="f" style="position:absolute;left:4912;top:466;width:3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81,441" to="4981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3;top:56;width:5577;height:3130">
                  <v:line id="shape_0" from="4980,467" to="5014,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5,489" to="5018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0" path="m309,102l289,61l247,20l206,0l123,0l82,20l41,61l21,102l0,164l0,267l21,327l41,370l82,410l123,430l206,430l247,410l289,370l309,327e" stroked="t" o:allowincell="f" style="position:absolute;left:5111;top:442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3,0l62,20l21,61l0,123l0,164l21,226l62,266l103,286l165,286l206,266l247,226l267,164l267,123l247,61l206,20l165,0l103,0xe" stroked="t" o:allowincell="f" style="position:absolute;left:5186;top:467;width:4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4,286l247,0e" stroked="t" o:allowincell="f" style="position:absolute;left:5256;top:467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6,41l205,20l164,0l103,0l62,20l21,61l0,123l0,164l21,226l62,266l103,286l164,286l205,266l247,226e" stroked="t" o:allowincell="f" style="position:absolute;left:5313;top:467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9,466" to="5379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19,61l61,20l102,0l164,0e" stroked="t" o:allowincell="f" style="position:absolute;left:5379;top:467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1l20,41l0,21l20,0l41,21l41,62l20,103l0,123e" stroked="t" o:allowincell="f" style="position:absolute;left:5426;top:511;width: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430" path="m0,0l0,308l21,370l62,410l123,430l164,430l226,410l267,370l288,308l288,0e" stroked="t" o:allowincell="f" style="position:absolute;left:5532;top:442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1,467" to="5611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0,61l41,20l82,0l144,0l185,20l226,61l246,123l246,164l226,226l185,266l144,286l82,286l41,266l0,226e" stroked="t" o:allowincell="f" style="position:absolute;left:5611;top:46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0,467" to="5680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61l41,20l82,0l144,0l186,20l227,61l247,123l247,164l227,226l186,266l144,286l82,286l41,266l0,226e" stroked="t" o:allowincell="f" style="position:absolute;left:5680;top:46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3,0l62,20l21,61l0,123l0,164l21,226l62,266l103,286l164,286l205,266l246,226e" stroked="t" o:allowincell="f" style="position:absolute;left:5749;top:46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4,466" to="5814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1l62,20l103,0l165,0e" stroked="t" o:allowincell="f" style="position:absolute;left:5814;top:467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6,170" to="6426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430" path="m0,430l0,0l185,0l246,21l267,41l287,82l287,123l267,164l246,185l185,205l0,205e" stroked="t" o:allowincell="f" style="position:absolute;left:5454;top:56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0,92" to="5503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6" path="m0,123l248,123l248,82l227,41l206,20l165,0l104,0l62,20l21,61l0,123l0,164l21,226l62,266l104,286l165,286l206,266l248,226e" stroked="t" o:allowincell="f" style="position:absolute;left:5530;top:82;width:4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9,82" to="5639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2,0l61,20l20,61l0,123l0,164l20,226l61,266l102,286l164,286l205,266l246,226e" stroked="t" o:allowincell="f" style="position:absolute;left:5596;top:82;width:4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5,82" to="5665,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3,0l164,0e" stroked="t" o:allowincell="f" style="position:absolute;left:5665;top:82;width:27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430" path="m0,430l0,0l185,0l246,21l267,41l287,82l287,123l267,164l246,185l185,205l0,205e" stroked="t" o:allowincell="f" style="position:absolute;left:5781;top:56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25" path="m185,0l246,21l267,41l287,83l287,143l267,184l246,205l185,225l0,225e" stroked="t" o:allowincell="f" style="position:absolute;left:5781;top:92;width:49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3,0l62,20l21,61l0,123l0,164l21,226l62,266l103,286l165,286l206,266l248,226l268,164l268,123l248,61l206,20l165,0l103,0xe" stroked="t" o:allowincell="f" style="position:absolute;left:5856;top:82;width: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68,56" to="5968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247,61l206,20l164,0l103,0l62,20l21,61l0,123l0,164l21,226l62,266l103,286l164,286l206,266l247,226e" stroked="t" o:allowincell="f" style="position:absolute;left:5925;top:82;width:4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5998;top:82;width:4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44" path="m144,0l82,124l62,144l0,144e" stroked="t" o:allowincell="f" style="position:absolute;left:5994;top:132;width:2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3l287,62l246,21l205,0l123,0l82,21l41,62l21,103l0,164l0,267l21,329l41,370l82,410l123,430l205,430l246,410l287,370l308,329e" stroked="t" o:allowincell="f" style="position:absolute;left:6121;top:56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4,0l63,20l21,61l0,123l0,164l21,226l63,266l104,286l165,286l207,266l248,226l268,164l268,123l248,61l207,20l165,0l104,0xe" stroked="t" o:allowincell="f" style="position:absolute;left:6196;top:82;width:47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4,286l247,0e" stroked="t" o:allowincell="f" style="position:absolute;left:6265;top:82;width:4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3,0l61,20l20,61l0,123l0,164l20,226l61,266l103,286l164,286l205,266l246,226e" stroked="t" o:allowincell="f" style="position:absolute;left:6323;top:82;width:4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89,82" to="6389,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1,61l62,20l103,0l165,0e" stroked="t" o:allowincell="f" style="position:absolute;left:6389;top:82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53,171" to="6423,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1l287,61l246,20l205,0l123,0l82,20l41,61l20,101l0,163l0,266l20,327l41,368l82,409l123,430l205,430l246,409l287,368l308,327e" stroked="t" o:allowincell="f" style="position:absolute;left:7495;top:79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14,104" to="7614,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8" path="m247,62l206,21l165,0l104,0l63,21l22,62l0,124l0,165l22,226l63,267l104,288l165,288l206,267l247,226e" stroked="t" o:allowincell="f" style="position:absolute;left:7571;top:104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39,103" to="7639,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7639;top:104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87,103" to="7687,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7687;top:104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7734;top:79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37,104" to="7737,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8" path="m0,124l248,124l248,83l227,41l207,21l166,0l103,0l62,21l21,62l0,124l0,165l21,226l62,267l103,288l166,288l207,267l248,226e" stroked="t" o:allowincell="f" style="position:absolute;left:7762;top:104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27,103" to="7827,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0,62l61,21l103,0l164,0e" stroked="t" o:allowincell="f" style="position:absolute;left:7827;top:104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1l287,61l246,20l205,0l123,0l82,20l41,61l20,101l0,163l0,266l20,327l41,368l82,409l123,430l205,430l246,409l287,368l308,327e" stroked="t" o:allowincell="f" style="position:absolute;left:7943;top:79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8" path="m103,0l62,21l21,62l0,124l0,165l21,226l62,267l103,288l164,288l205,267l246,226l267,165l267,124l246,62l205,21l164,0l103,0xe" stroked="t" o:allowincell="f" style="position:absolute;left:8020;top:104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8" path="m0,0l123,288l248,0e" stroked="t" o:allowincell="f" style="position:absolute;left:8089;top:104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3l226,41l205,21l164,0l102,0l61,21l20,62l0,124l0,165l20,226l61,267l102,288l164,288l205,267l246,226e" stroked="t" o:allowincell="f" style="position:absolute;left:8147;top:104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12,103" to="8212,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6,124" path="m0,124l21,62l62,21l103,0l166,0e" stroked="t" o:allowincell="f" style="position:absolute;left:8212;top:104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5,195" to="8270,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195" to="7493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2331" to="6648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2617" to="7583,2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9,430" path="m289,61l247,20l186,0l104,0l42,20l0,61l0,101l22,142l42,163l83,183l206,224l247,245l268,266l289,307l289,368l247,409l186,430l104,430l42,409l0,368e" stroked="t" o:allowincell="f" style="position:absolute;left:6724;top:2501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0,41l41,20l20,0l0,20xe" stroked="t" o:allowincell="f" style="position:absolute;left:6797;top:2501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00,2526" to="6800,2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2501" to="6869,2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8" path="m247,62l206,21l165,0l104,0l63,21l21,62l0,124l0,165l21,226l63,267l104,288l165,288l206,267l247,226e" stroked="t" o:allowincell="f" style="position:absolute;left:6825;top:2526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124l247,124l247,82l226,41l205,21l164,0l103,0l62,21l21,62l0,124l0,165l21,226l62,267l103,288l164,288l205,267l247,226e" stroked="t" o:allowincell="f" style="position:absolute;left:6894;top:2526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0" path="m309,101l288,61l247,20l206,0l123,0l82,20l41,61l20,101l0,163l0,266l20,327l41,368l82,409l123,430l206,430l247,409l288,368l309,327e" stroked="t" o:allowincell="f" style="position:absolute;left:7028;top:2501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8" path="m103,0l62,21l21,62l0,124l0,165l21,226l62,267l103,288l164,288l205,267l246,226l267,165l267,124l246,62l205,21l164,0l103,0xe" stroked="t" o:allowincell="f" style="position:absolute;left:7105;top:2526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0l123,288l247,0e" stroked="t" o:allowincell="f" style="position:absolute;left:7174;top:2526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2l227,41l205,21l164,0l102,0l61,21l20,62l0,124l0,165l20,226l61,267l102,288l164,288l205,267l246,226e" stroked="t" o:allowincell="f" style="position:absolute;left:7232;top:2526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96,2525" to="7296,2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4" path="m0,124l21,62l62,21l103,0l165,0e" stroked="t" o:allowincell="f" style="position:absolute;left:7296;top:2526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0l21,41l0,20l21,0l41,20l41,61l21,102l0,123e" stroked="t" o:allowincell="f" style="position:absolute;left:7344;top:2570;width:5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430" path="m0,0l0,430l246,430e" stroked="t" o:allowincell="f" style="position:absolute;left:7449;top:2501;width:4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1,2501" to="7511,25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2501" to="7561,2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2538" to="7560,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142" to="5096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2423" to="5977,2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9,430" path="m0,430l0,0l186,0l248,20l268,41l289,82l289,123l268,164l248,185l186,205l0,205e" stroked="t" o:allowincell="f" style="position:absolute;left:5098;top:2308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22,2344" to="5146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123l247,123l247,82l226,41l206,20l165,0l103,0l62,20l21,61l0,123l0,164l21,224l62,266l103,286l165,286l206,266l247,224e" stroked="t" o:allowincell="f" style="position:absolute;left:5173;top:2333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226,61l205,20l144,0l82,0l20,20l0,61l20,102l62,123l164,143l205,164l226,205l226,224l205,266l144,286l82,286l20,266l0,224e" stroked="t" o:allowincell="f" style="position:absolute;left:5238;top:2333;width:3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7,41l205,20l164,0l103,0l62,20l21,61l0,123l0,164l21,224l62,266l103,286l164,286l205,266l247,224e" stroked="t" o:allowincell="f" style="position:absolute;left:5300;top:2333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5,2332" to="5365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2,0l164,0e" stroked="t" o:allowincell="f" style="position:absolute;left:5365;top:2333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3,286l247,0e" stroked="t" o:allowincell="f" style="position:absolute;left:5412;top:2333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3,0l62,20l21,61l0,123l0,164l21,224l62,266l103,286l164,286l205,266l246,224l267,164l267,123l246,61l205,20l164,0l103,0xe" stroked="t" o:allowincell="f" style="position:absolute;left:5470;top:2333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5539;top:2308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3,2333" to="5543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2332" to="5569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1,61l62,20l103,0l165,0e" stroked="t" o:allowincell="f" style="position:absolute;left:5569;top:2333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,430" path="m307,102l287,61l246,20l205,0l123,0l82,20l41,61l20,102l0,164l0,267l20,328l41,368l82,410l123,430l205,430l246,410l287,368l307,328e" stroked="t" o:allowincell="f" style="position:absolute;left:5685;top:2308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3,0l61,20l20,61l0,123l0,164l20,224l61,266l103,286l165,286l206,266l247,224l268,164l268,123l247,61l206,20l165,0l103,0xe" stroked="t" o:allowincell="f" style="position:absolute;left:5760;top:2333;width:4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5829;top:2333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6,41l206,20l165,0l103,0l62,20l21,61l0,123l0,164l21,224l62,266l103,286l165,286l206,266l247,224e" stroked="t" o:allowincell="f" style="position:absolute;left:5887;top:2333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52,2332" to="5952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2,20l103,0l164,0e" stroked="t" o:allowincell="f" style="position:absolute;left:5952;top:2333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1" path="m308,103l288,62l247,21l206,0l123,0l82,21l41,62l21,103l0,164l0,267l21,329l41,370l82,411l123,431l206,431l247,411l288,370l308,329l308,267l206,267e" stroked="t" o:allowincell="f" style="position:absolute;left:5857;top:3071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34,3070" to="5934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7,287" path="m102,0l61,20l20,61l0,123l0,164l20,226l61,267l102,287l164,287l205,267l246,226l267,164l267,123l246,61l205,20l164,0l102,0xe" stroked="t" o:allowincell="f" style="position:absolute;left:5962;top:3097;width:4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0l123,287l246,0e" stroked="t" o:allowincell="f" style="position:absolute;left:6031;top:309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7" path="m0,123l248,123l248,82l226,41l206,20l165,0l103,0l62,20l21,61l0,123l0,164l21,226l62,267l103,287l165,287l206,267l248,226e" stroked="t" o:allowincell="f" style="position:absolute;left:6089;top:3097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1" path="m309,103l289,62l248,21l206,0l123,0l82,21l41,62l21,103l0,164l0,267l21,329l41,370l82,411l123,431l206,431l248,411l289,370l309,329e" stroked="t" o:allowincell="f" style="position:absolute;left:6223;top:3071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3,0l62,20l21,61l0,123l0,164l21,226l62,267l103,287l165,287l206,267l247,226l267,164l267,123l247,61l206,20l165,0l103,0xe" stroked="t" o:allowincell="f" style="position:absolute;left:6300;top:3097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68,3096" to="6368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7" path="m0,82l62,20l103,0l165,0l206,20l226,82l226,287e" stroked="t" o:allowincell="f" style="position:absolute;left:6368;top:3097;width:3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7" path="m0,82l62,20l103,0l165,0l206,20l226,82l226,287e" stroked="t" o:allowincell="f" style="position:absolute;left:6408;top:3097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7,3097" to="6477,3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7" path="m0,61l42,20l83,0l144,0l185,20l226,61l247,123l247,164l226,226l185,267l144,287l83,287l42,267l0,226e" stroked="t" o:allowincell="f" style="position:absolute;left:6477;top:309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0,3097" to="6590,3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7" path="m247,61l206,20l165,0l102,0l61,20l20,61l0,123l0,164l20,226l61,267l102,287l165,287l206,267l247,226e" stroked="t" o:allowincell="f" style="position:absolute;left:6545;top:3097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4,3096" to="6614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2,0l164,0e" stroked="t" o:allowincell="f" style="position:absolute;left:6614;top:3097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,431" path="m0,0l0,349l21,411l63,431l104,431e" stroked="t" o:allowincell="f" style="position:absolute;left:6672;top:3071;width:17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1,3097" to="6685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3,3096" to="6713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7" path="m0,82l62,20l103,0l164,0l205,20l226,82l226,287e" stroked="t" o:allowincell="f" style="position:absolute;left:6713;top:3097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7,287" path="m0,82l62,20l103,0l164,0l205,20l227,82l227,287e" stroked="t" o:allowincell="f" style="position:absolute;left:6752;top:3097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123l246,123l246,82l226,41l205,20l164,0l103,0l62,20l21,61l0,123l0,164l21,226l62,267l103,287l164,287l205,267l246,226e" stroked="t" o:allowincell="f" style="position:absolute;left:6821;top:309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7,3096" to="6887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7" path="m0,82l61,20l103,0l165,0l206,20l227,82l227,287e" stroked="t" o:allowincell="f" style="position:absolute;left:6887;top:3097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431" path="m0,0l0,349l21,411l62,431l103,431e" stroked="t" o:allowincell="f" style="position:absolute;left:6966;top:3071;width:17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54,3097" to="6978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1" path="m309,103l289,62l248,21l206,0l124,0l83,21l41,62l21,103l0,164l0,267l21,329l41,370l83,411l124,431l206,431l248,411l289,370l309,329e" stroked="t" o:allowincell="f" style="position:absolute;left:7074;top:3071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2,0l61,20l20,61l0,123l0,164l20,226l61,267l102,287l164,287l205,267l246,226l267,164l267,123l246,61l205,20l164,0l102,0xe" stroked="t" o:allowincell="f" style="position:absolute;left:7151;top:3097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0l124,287l247,0e" stroked="t" o:allowincell="f" style="position:absolute;left:7220;top:309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123l247,123l247,82l226,41l206,20l165,0l103,0l62,20l21,61l0,123l0,164l21,226l62,267l103,287l165,287l206,267l247,226e" stroked="t" o:allowincell="f" style="position:absolute;left:7278;top:309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43,3096" to="7343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3,0l164,0e" stroked="t" o:allowincell="f" style="position:absolute;left:7343;top:3097;width:27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4" path="m41,21l20,41l0,21l20,0l41,21l41,62l20,103l0,124e" stroked="t" o:allowincell="f" style="position:absolute;left:7390;top:3141;width: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431" path="m0,0l0,431l247,431e" stroked="t" o:allowincell="f" style="position:absolute;left:7495;top:3071;width:42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56,3070" to="7556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7,3071" to="7607,3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3107" to="7605,3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7,3186" to="7612,3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2934" to="5805,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2329" to="3707,2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431" path="m0,431l0,0l268,0e" stroked="t" o:allowincell="f" style="position:absolute;left:2694;top:2213;width:45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94,2250" to="2721,2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2238" to="2759,2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2759;top:2239;width:27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2,21l20,62l0,124l0,165l20,226l62,267l103,288l164,288l206,267l247,226l268,165l268,124l247,62l206,21l164,0l103,0xe" stroked="t" o:allowincell="f" style="position:absolute;left:2806;top:2239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75,2238" to="2875,2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8" path="m0,83l62,21l103,0l164,0l205,21l226,83l226,288e" stroked="t" o:allowincell="f" style="position:absolute;left:2875;top:2239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1" path="m0,0l0,349l20,410l61,431l102,431e" stroked="t" o:allowincell="f" style="position:absolute;left:2955;top:2213;width:16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44,2239" to="2967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431" path="m0,431l0,0l185,0l246,20l267,41l287,82l287,123l267,164l246,184l185,205l0,205e" stroked="t" o:allowincell="f" style="position:absolute;left:3063;top:2213;width:49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26" path="m185,0l246,21l267,41l287,82l287,144l267,185l246,205l185,226l0,226e" stroked="t" o:allowincell="f" style="position:absolute;left:3063;top:2250;width:49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2,21l20,62l0,124l0,165l20,226l62,267l103,288l164,288l206,267l247,226l268,165l268,124l247,62l206,21l164,0l103,0xe" stroked="t" o:allowincell="f" style="position:absolute;left:3139;top:2239;width:4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51,2213" to="3251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246,62l205,21l164,0l103,0l62,21l21,62l0,124l0,165l21,226l62,267l103,288l164,288l205,267l246,226e" stroked="t" o:allowincell="f" style="position:absolute;left:3208;top:2239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0l123,288l246,0e" stroked="t" o:allowincell="f" style="position:absolute;left:3280;top:2239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143" path="m145,0l83,122l63,143l0,143e" stroked="t" o:allowincell="f" style="position:absolute;left:3277;top:2290;width:2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1" path="m308,102l287,61l246,20l205,0l123,0l82,20l41,61l20,102l0,164l0,267l20,328l41,369l82,410l123,431l205,431l246,410l287,369l308,328e" stroked="t" o:allowincell="f" style="position:absolute;left:3404;top:2213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4,0l62,21l21,62l0,124l0,165l21,226l62,267l104,288l165,288l206,267l247,226l268,165l268,124l247,62l206,21l165,0l104,0xe" stroked="t" o:allowincell="f" style="position:absolute;left:3479;top:2239;width:4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0l123,288l247,0e" stroked="t" o:allowincell="f" style="position:absolute;left:3548;top:2239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3l226,41l205,21l164,0l102,0l61,21l20,62l0,124l0,165l20,226l61,267l102,288l164,288l205,267l246,226e" stroked="t" o:allowincell="f" style="position:absolute;left:3606;top:2239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1,2238" to="3671,2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4" path="m0,124l21,62l62,21l103,0l165,0e" stroked="t" o:allowincell="f" style="position:absolute;left:3671;top:2239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93,2329" to="3705,2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1771" to="5802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1535" to="5954,1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2,1535" to="5945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1594" to="5498,1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1564" to="5784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3,1569" to="5774,1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9,1487" to="5920,1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8,1493" to="5910,1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1510" to="5618,1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8,1534" to="6228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519" to="6203,1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1,1526" to="6222,1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9,1520" to="6212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19" path="m63,19l62,18l62,16l62,15l61,14l60,14l60,13l59,12l57,11l56,10l55,9l54,9l53,8l52,8l51,6l50,5l49,5l47,4l46,4l45,3l43,3l42,3l41,2l39,2l37,2l36,1l34,1l33,1l32,1l30,0l29,0l26,0l25,0l24,0l22,0l21,0l19,0l18,0l15,0l14,1l13,1l11,1l10,1l8,2l6,2l5,2l4,3l2,3l1,3l0,4e" stroked="t" o:allowincell="f" style="position:absolute;left:5809;top:1773;width:1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7" path="m0,7l1,6l2,5l3,4l4,3l5,2l5,1l6,0e" stroked="t" o:allowincell="f" style="position:absolute;left:5953;top:187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5" path="m0,35l2,35l2,34l3,32l3,31l4,30l4,29l5,28l5,27l5,26l6,26l6,25l7,24l7,22l7,21l7,20l8,19l8,18l8,17l8,16l8,15l8,14l8,13l8,11l8,10l8,9l8,8l8,7l7,6l7,5l7,4l6,4l6,3l5,3l5,1l4,1l4,0l3,0e" stroked="t" o:allowincell="f" style="position:absolute;left:5955;top:1867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8,230" path="m368,230l368,223l367,217l365,210l364,202l363,196l361,189l359,182l355,176l352,169l349,162l345,156l341,150l337,144l332,137l328,130l322,125l317,118l310,113l304,107l298,101l291,96l283,90l277,85l269,79l261,74l252,69l244,65l236,59l227,55l218,51l208,46l198,43l189,38l179,35l169,32l158,28l148,25l137,22l126,19l116,16l105,14l94,11l81,10l70,7l59,5l47,4l36,3l24,2l13,1l0,0e" stroked="t" o:allowincell="f" style="position:absolute;left:5956;top:1535;width:64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,59" path="m233,0l222,1l210,1l199,2l188,4l177,5l166,6l155,9l145,11l134,13l124,15l113,17l103,20l93,23l83,25l73,28l63,32l53,35l44,38l34,43l25,46l16,51l7,55l0,59e" stroked="t" o:allowincell="f" style="position:absolute;left:5902;top:1535;width:3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53" path="m134,0l125,5l117,9l109,14l101,18l95,24l87,28l80,34l74,39l67,45l62,49l55,56l49,61l45,67l39,72l35,78l30,85l26,90l23,97l18,102l15,109l13,115l9,121l7,128l5,134l4,141l2,148l0,153e" stroked="t" o:allowincell="f" style="position:absolute;left:5878;top:1545;width:22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8,0l27,0l26,0l25,0l23,0l22,0l21,0l20,0l19,0l18,0l17,0l16,0l15,0l14,0l12,0l11,0l10,0l9,0l8,0l7,0l6,0l5,0l4,0l2,0l1,0l0,0e" stroked="t" o:allowincell="f" style="position:absolute;left:5947;top:1538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4,327" path="m564,163l559,133l545,103l520,76l487,51l446,31l399,16l348,5l295,0l242,3l189,9l141,23l96,40l60,62l31,89l11,118l0,149l0,179l11,209l31,238l60,264l96,287l141,305l189,318l242,325l295,327l348,322l399,311l446,296l487,276l520,252l545,224l559,194l564,163xe" stroked="t" o:allowincell="f" style="position:absolute;left:5899;top:1548;width:98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3" path="m0,3l1,3l1,2l3,2l3,1l3,0e" stroked="t" o:allowincell="f" style="position:absolute;left:5530;top:16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3l0,1l0,0e" stroked="t" o:allowincell="f" style="position:absolute;left:5530;top:16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0l0,1l1,1l1,3l2,3e" stroked="t" o:allowincell="f" style="position:absolute;left:5535;top:170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5,0l4,0l3,0l1,0l0,0e" stroked="t" o:allowincell="f" style="position:absolute;left:5760;top:156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4" path="m0,4l2,2l3,2l3,1l4,1l4,0l5,0e" stroked="t" o:allowincell="f" style="position:absolute;left:6218;top:152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" path="m23,2l23,1l22,1l21,1l20,1l20,0l19,0l17,0l16,0l15,0l14,0l13,0l12,0l11,0l10,0l9,0l7,0l6,0l5,0l5,1l4,1l3,1l2,1l1,2l0,2e" stroked="t" o:allowincell="f" style="position:absolute;left:6205;top:1520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90,1854" to="5908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1867" to="5927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1835" to="5876,18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1764" to="5895,1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1779" to="5902,1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779" to="5989,1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1838" to="5937,1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1852" to="5886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1,1829" to="5884,18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1782" to="5849,1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760" to="5808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32;top:1459;width:795;height:482">
                  <v:line id="shape_0" from="5808,1775" to="5815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1906" to="5965,19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8,1878" to="5962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1852" to="5876,18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4,1850" to="5884,18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850" to="5883,1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5,1851" to="5888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1854" to="5879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1763" to="5805,1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1767" to="5811,17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9,1757" to="5799,1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1758" to="5785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1757" to="5789,17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1763" to="5808,1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0,1763" to="5818,17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1778" to="5800,1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1807" to="5768,1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1775" to="5818,1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1833" to="5846,18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1831" to="5845,1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1820" to="5848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1760" to="5775,1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1758" to="5781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9,1773" to="5819,1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1758" to="5779,1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1777" to="5811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1829" to="5849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7,1829" to="5848,1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1829" to="5849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7,1888" to="5959,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53" path="m28,153l0,84l19,0e" stroked="t" o:allowincell="f" style="position:absolute;left:5953;top:1861;width:3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49,1828" to="5849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0,1752" to="5826,17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9,1755" to="5809,1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755" to="5808,1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814" to="5829,1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1819" to="5834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1,1817" to="5832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65" path="m10,165l41,85l0,0e" stroked="t" o:allowincell="f" style="position:absolute;left:5960;top:1859;width:6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56,1858" to="5958,1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0,123" path="m0,123l129,73l190,0e" stroked="t" o:allowincell="f" style="position:absolute;left:5810;top:1734;width:32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8,319" path="m568,0l300,179l0,319e" stroked="t" o:allowincell="f" style="position:absolute;left:5828;top:1695;width:98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16" path="m0,116l42,56l35,0e" stroked="t" o:allowincell="f" style="position:absolute;left:5953;top:1859;width: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09,1755" to="5809,1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6,1911" to="5972,19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0,1619" to="6067,1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1578" to="6099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1554" to="6118,15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553" to="6120,1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1549" to="6129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561" to="6121,1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6,1566" to="6117,1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6,561" path="m0,561l337,289l626,0e" stroked="t" o:allowincell="f" style="position:absolute;left:5946;top:1649;width:108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2,1749" to="5945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0,365" path="m0,365l282,195l530,0e" stroked="t" o:allowincell="f" style="position:absolute;left:5896;top:1698;width:9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75,1917" to="5996,19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0,1813" to="5750,1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1817" to="5746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1815" to="5748,1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1814" to="5751,1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1817" to="5746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1663" to="6073,1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0,1752" to="6009,1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9,1819" to="5744,1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1822" to="5744,1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8,1825" to="5738,18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8,1813" to="5749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1814" to="5742,1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1815" to="5742,1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1813" to="5747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1813" to="5745,1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1824" to="5738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,146" path="m0,0l68,79l80,146e" stroked="t" o:allowincell="f" style="position:absolute;left:5828;top:1708;width:1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38,1817" to="5738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9,1820" to="5739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6,1745" to="5778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9,1820" to="5739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4,1855" to="6065,1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1854" to="6067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1939" to="5998,19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1699" to="5826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1,308" path="m0,0l208,138l371,308e" stroked="t" o:allowincell="f" style="position:absolute;left:5758;top:1644;width:64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9,192" path="m499,192l265,75l0,0e" stroked="t" o:allowincell="f" style="position:absolute;left:5670;top:1610;width:86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56,1608" to="5668,16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8,1683" to="5941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3,920" path="m563,0l297,457l0,920e" stroked="t" o:allowincell="f" style="position:absolute;left:6067;top:1690;width:97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4,456" path="m374,0l316,125l224,242l0,456e" stroked="t" o:allowincell="f" style="position:absolute;left:5956;top:1590;width:6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42,1671" to="5954,1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4,1605" to="5537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6,1690" to="6166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278" path="m0,0l132,115l214,278e" stroked="t" o:allowincell="f" style="position:absolute;left:5738;top:1695;width:37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5,233" path="m785,116l710,178l601,221l334,233l206,201l101,146l30,76l0,0e" stroked="t" o:allowincell="f" style="position:absolute;left:5876;top:1566;width:136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6,1550" to="5877,1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1566" to="5876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1533" to="5955,1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534" to="5953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534" to="5941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8,147" path="m218,0l82,59l0,147e" stroked="t" o:allowincell="f" style="position:absolute;left:5879;top:1524;width:3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16,1522" to="5926,15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0,1571" to="6020,1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8,275" path="m528,275l492,157l373,59l195,2l0,0e" stroked="t" o:allowincell="f" style="position:absolute;left:5928;top:1522;width:91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3,83" path="m0,83l372,61l793,0e" stroked="t" o:allowincell="f" style="position:absolute;left:5537;top:1686;width:138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36,1699" to="5536,1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264" path="m100,0l76,98l63,135l43,179l0,264e" stroked="t" o:allowincell="f" style="position:absolute;left:6109;top:1555;width:16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5,1603" to="6108,1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1599" to="5513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1594" to="5522,1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598" to="5510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12" path="m0,3l38,12l108,0e" stroked="t" o:allowincell="f" style="position:absolute;left:5498;top:1591;width:1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97,1594" to="5508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1685" to="5530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9,1685" to="5529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683" to="5528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1,1686" to="5533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3,37" path="m0,37l180,0l413,7e" stroked="t" o:allowincell="f" style="position:absolute;left:5523;top:1588;width:7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7,302" path="m597,0l281,148l0,302e" stroked="t" o:allowincell="f" style="position:absolute;left:5539;top:1529;width:103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21,1531" to="5645,1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1556" to="5619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1583" to="5538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689" to="5526,17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689" to="5525,17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1688" to="5523,1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1687" to="5525,1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687" to="5524,1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687" to="5524,1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1685" to="5528,1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1686" to="5525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701" to="5528,17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1703" to="5530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703" to="5529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1701" to="5525,17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1700" to="5533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37" path="m71,37l21,27l0,0e" stroked="t" o:allowincell="f" style="position:absolute;left:5498;top:1599;width:1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18,1589" to="5519,1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1700" to="5536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684" to="5528,16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3,1592" to="5503,1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1590" to="5516,1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1589" to="5654,16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1580" to="5509,1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7,1589" to="5499,1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1593" to="5491,1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2,1593" to="5495,1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7" path="m102,17l74,0l0,15e" stroked="t" o:allowincell="f" style="position:absolute;left:5502;top:1586;width:1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14,1572" to="6019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1595" to="5490,1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9,66" path="m399,0l205,66l0,51e" stroked="t" o:allowincell="f" style="position:absolute;left:5760;top:1559;width:69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4,1596" to="5489,1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1585" to="5479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5,1584" to="5435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1631" to="6197,1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1541" to="5757,15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0,1516" to="5904,1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1556" to="5549,1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1531" to="5647,1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1598" to="5467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1604" to="5474,1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8,1605" to="5471,1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1,1512" to="5641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1512" to="5641,1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29" path="m52,0l0,0l0,29e" stroked="t" o:allowincell="f" style="position:absolute;left:5773;top:1564;width: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85,1565" to="5785,1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30" path="m52,0l52,30l0,30e" stroked="t" o:allowincell="f" style="position:absolute;left:5912;top:1489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9" path="m1,29l0,0l54,0e" stroked="t" o:allowincell="f" style="position:absolute;left:5908;top:1487;width: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5,1509" to="5917,1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4" path="m0,0l16,22l0,44e" stroked="t" o:allowincell="f" style="position:absolute;left:5919;top:1501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87,1484" to="5918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1484" to="5886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484" to="5873,1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5" path="m16,45l0,23l16,0e" stroked="t" o:allowincell="f" style="position:absolute;left:5764;top:1544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7,1551" to="5798,15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1522" to="5658,1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0,1531" to="6135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9,1534" to="5691,1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519" to="6120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86" path="m1,0l31,96l0,186e" stroked="t" o:allowincell="f" style="position:absolute;left:6121;top:1521;width:3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1,1519" to="6132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1519" to="6135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1594" to="5454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1491" to="5955,1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1520" to="5660,1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1529" to="5676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1533" to="5679,15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1521" to="5672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1521" to="5667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1520" to="5666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6,1520" to="5666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6,1520" to="5666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4,1519" to="5664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1565" to="5471,1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1583" to="5434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1512" to="5662,1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529" to="5561,1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1583" to="5432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503" to="6116,1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1461" to="6104,1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297" path="m167,0l134,63l115,96l76,162l0,297e" stroked="t" o:allowincell="f" style="position:absolute;left:6199;top:1577;width:27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2,1512" to="5649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7,1459" to="6024,1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132" path="m0,0l40,39l59,57l69,66l73,72l81,80l131,132e" stroked="t" o:allowincell="f" style="position:absolute;left:5432;top:1588;width:22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56;top:1425;width:1571;height:991">
                  <v:line id="shape_0" from="5490,1606" to="5492,1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9,1511" to="5634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1515" to="5601,1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7,1461" to="5836,1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3,1510" to="5618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1509" to="5626,1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1,1456" to="6051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88" path="m0,0l79,51l64,88e" stroked="t" o:allowincell="f" style="position:absolute;left:6029;top:1441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89,1426" to="6027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458" to="6027,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1456" to="6039,1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1456" to="6032,1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611" to="5459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2,326" path="m422,326l205,138l0,0e" stroked="t" o:allowincell="f" style="position:absolute;left:6132;top:1466;width:72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2,1512" to="5635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125" path="m0,0l50,51l76,78l88,92l121,125e" stroked="t" o:allowincell="f" style="position:absolute;left:5460;top:1616;width:19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06,1525" to="6219,1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1571" to="6226,1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7,1630" to="5510,16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561" to="6226,1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1551" to="6222,1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1639" to="5496,16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1638" to="5494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1637" to="5493,16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1605" to="5493,16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1448" to="5972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1633" to="5491,1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1629" to="5511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2,1633" to="5492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2,1629" to="5492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2,1628" to="5492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1625" to="5491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1544" to="6222,1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1537" to="6214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32" path="m0,0l34,10l28,32e" stroked="t" o:allowincell="f" style="position:absolute;left:6211;top:1531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1,1638" to="5482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1526" to="6227,15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1536" to="6227,1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1517" to="6203,1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2,1437" to="6130,14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9,1425" to="5977,1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1425" to="5987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1425" to="6032,1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1522" to="6217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1521" to="6211,15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1427" to="5959,1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8,1447" to="5901,1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525" to="6219,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1519" to="6217,1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524" to="6220,1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1504" to="6192,1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8,1518" to="6210,1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511" to="6214,1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1516" to="6206,15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1505" to="6201,1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1442" to="5917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1432" to="6053,1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4,1435" to="6060,1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2,1431" to="6047,1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5,1430" to="6042,1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1435" to="6061,1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7" path="m0,7l9,7l16,0e" stroked="t" o:allowincell="f" style="position:absolute;left:5481;top:1608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76,1686" to="5736,1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4" path="m0,0l9,4l19,2e" stroked="t" o:allowincell="f" style="position:absolute;left:6002;top:1942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8,1787" to="5828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1816" to="5745,1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8" path="m2,0l0,4l1,8e" stroked="t" o:allowincell="f" style="position:absolute;left:5738;top:182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53,1798" to="5753,1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1815" to="5749,1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1782" to="5815,1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9,1815" to="5757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660" to="5528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1595" to="5497,1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1604" to="5513,1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3,1604" to="5513,1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1600" to="5497,1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2217" to="6370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2257" to="6414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1986" to="6531,1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2310" to="6439,2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2019" to="6494,20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310" to="6438,23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2039" to="6480,20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023" to="6492,2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2014" to="6500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044" to="6470,20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2107" to="6464,2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1846" to="6572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3,1847" to="6574,18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841" to="6582,18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1844" to="6579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846" to="6566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1846" to="6580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839" to="6582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1838" to="6584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846" to="6552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1841" to="6561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1838" to="6564,1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2411" to="6579,2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3,2260" to="6743,2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3,2261" to="6743,2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2096" to="6824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2095" to="6823,2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2099" to="6824,2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2111" to="6815,2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2116" to="6808,2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2099" to="6824,20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7,2111" to="6815,2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2116" to="6809,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096" to="6821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2113" to="6814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099" to="6821,2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2113" to="6814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2149" to="6872,2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2044" to="7006,2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823" to="7025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2" path="m3,2l1,2l1,1l0,1l0,0e" stroked="t" o:allowincell="f" style="position:absolute;left:6371;top:220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70,2200" to="6370,2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3" path="m0,3l1,3l2,3l2,1l3,1l3,0l4,0e" stroked="t" o:allowincell="f" style="position:absolute;left:6373;top:221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2" path="m3,2l2,2l2,1l1,1l1,0l0,0e" stroked="t" o:allowincell="f" style="position:absolute;left:6474;top:204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" path="m0,3l1,3l2,3l3,3l3,2l4,2l5,2l6,2l6,1l7,1l7,0l8,0e" stroked="t" o:allowincell="f" style="position:absolute;left:6502;top:201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5" path="m0,5l0,4l2,4l3,4l3,2l4,2l5,2l5,1l6,1l7,1l7,0e" stroked="t" o:allowincell="f" style="position:absolute;left:6487;top:238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1" path="m0,21l2,20l5,19l7,18l8,17l10,15l12,14l13,11l16,10l18,8l19,6l21,5l22,2l24,0e" stroked="t" o:allowincell="f" style="position:absolute;left:6489;top:2385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81" path="m0,81l2,79l4,77l5,75l7,72l8,70l9,68l10,66l12,62l13,60l14,58l15,56l16,52l17,50l18,48l19,46l19,43l20,40l20,38l22,36l22,34l22,31l23,28l23,26l23,24l23,21l23,19l23,17l22,16l22,14l22,12l20,9l20,8l19,6l18,5l18,3l17,2l16,0e" stroked="t" o:allowincell="f" style="position:absolute;left:6492;top:2371;width: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" path="m0,3l1,3l2,2l3,2l4,2l4,1l5,1l6,1l6,0l8,0e" stroked="t" o:allowincell="f" style="position:absolute;left:6614;top:200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59" path="m0,59l2,58l4,56l5,54l7,53l10,51l12,50l14,48l15,46l17,44l20,42l21,40l23,38l25,36l26,33l28,31l30,29l31,26l33,23l34,21l35,19l36,16l37,13l38,10l40,8l41,6l42,2l43,0e" stroked="t" o:allowincell="f" style="position:absolute;left:6616;top:1996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47" path="m7,47l7,45l8,42l8,39l9,37l9,34l9,32l9,30l9,27l9,25l9,23l9,21l9,18l8,16l8,14l8,12l7,10l6,8l6,6l5,5l4,4l2,2l1,1l0,0e" stroked="t" o:allowincell="f" style="position:absolute;left:6622;top:1987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22" path="m38,3l36,3l35,2l34,2l33,2l32,1l31,1l30,1l28,1l27,0l25,0l24,0l22,0l21,0l20,0l19,0l18,1l15,1l14,1l13,1l12,1l11,2l10,2l9,3l8,3l7,4l5,4l4,5l3,7l2,7l2,8l1,9l1,10l1,11l0,11l0,12l0,13l0,14l1,15l1,16l2,18l2,19l3,19l3,20l4,21l5,21l7,22e" stroked="t" o:allowincell="f" style="position:absolute;left:6561;top:1844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7" path="m0,17l1,17l3,17l4,17l5,17l6,17l7,17l8,16l9,16l10,16l11,15l12,15l14,14l15,14l16,13l17,11l18,11l18,10l19,9l19,8l20,7l20,6l20,5l20,4l20,3l19,1l19,0e" stroked="t" o:allowincell="f" style="position:absolute;left:6565;top:1847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4" path="m4,4l3,3l2,2l1,1l0,0e" stroked="t" o:allowincell="f" style="position:absolute;left:6567;top:184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1" path="m0,41l1,40l2,38l3,38l4,37l4,36l5,36l6,35l6,34l7,34l8,33l8,32l10,31l10,30l11,30l11,28l12,27l12,26l13,25l13,24l14,23l14,22l14,21l15,21l15,20l15,19l16,17l16,16l16,15l16,14l16,13l16,12l16,11l16,10l16,9l16,7l16,6l15,5l15,4l15,3l14,3l14,2l13,1l12,1l12,0e" stroked="t" o:allowincell="f" style="position:absolute;left:6616;top:1994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" path="m16,1l15,1l14,1l12,0l11,0l10,0l9,0l9,1l8,1l7,1l6,1l6,2l5,2l4,2l4,3l2,3l1,3l1,4l0,4e" stroked="t" o:allowincell="f" style="position:absolute;left:6616;top:1992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3,2001" to="6613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2" path="m0,1l2,1l3,1l3,2l4,2l5,2l6,2l6,1l7,1l8,1l9,1l9,0l10,0l12,0e" stroked="t" o:allowincell="f" style="position:absolute;left:6614;top:200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,0l1,0l0,0e" stroked="t" o:allowincell="f" style="position:absolute;left:6564;top:184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,0l1,0l0,0e" stroked="t" o:allowincell="f" style="position:absolute;left:6565;top:183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2,0l1,0l0,1l0,3l0,4e" stroked="t" o:allowincell="f" style="position:absolute;left:6564;top:183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9" path="m37,4l35,3l34,3l33,2l32,2l31,2l30,1l29,1l28,1l27,1l26,1l26,0l24,0l23,0l22,0l21,0l20,0l19,0l18,0l17,0l16,1l14,1l13,1l12,1l11,1l10,2l9,2l8,2l7,3l6,3l6,4l4,4l3,5l2,6l1,6l1,7l0,8l0,9e" stroked="t" o:allowincell="f" style="position:absolute;left:6561;top:1846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89" path="m0,71l4,76l8,78l11,81l16,83l20,86l25,87l29,88l34,89l39,89l44,88l49,88l53,86l59,85l63,82l69,79l73,77l79,73l83,69l88,65l92,60l97,56l101,50l105,45l109,39l112,33l116,27l118,20l121,14l123,7l125,0e" stroked="t" o:allowincell="f" style="position:absolute;left:6804;top:2106;width:2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00" path="m30,100l32,94l33,87l34,81l34,74l35,68l34,62l34,55l33,50l32,43l31,37l28,33l26,27l24,23l22,19l18,14l15,11l12,8l7,4l3,2l0,0e" stroked="t" o:allowincell="f" style="position:absolute;left:6820;top:2088;width: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24,4l22,4l21,4l20,3l19,3l18,3l17,3l17,2l16,2l15,2l14,2l12,2l11,2l10,2l10,0l9,0l8,0l7,0l6,0l5,0l4,0l2,0l1,0l0,0l0,2e" stroked="t" o:allowincell="f" style="position:absolute;left:6816;top:2088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3" path="m0,0l2,1l3,1l3,2l4,2l5,2l5,3l6,3e" stroked="t" o:allowincell="f" style="position:absolute;left:6807;top:212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07,2120" to="6807,2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9" path="m0,5l1,5l1,6l2,6l3,6l5,6l6,7l7,7l8,7l9,7l10,9l11,9l12,9l13,9l15,9l16,9l17,9l18,9l19,9l20,9l21,9l22,9l23,9l25,9l26,7l27,7l28,7l29,7l30,7l30,6l31,6l32,6l33,6l34,5l36,5l37,5l38,4l39,4l40,3l41,3l42,3l43,2l44,2l46,1l47,1l47,0e" stroked="t" o:allowincell="f" style="position:absolute;left:6808;top:2120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8" path="m0,0l1,0l1,1l2,2l2,3l3,3l3,5l4,6l4,7l5,7l5,8l6,8l6,9l7,9l7,10l9,10l9,11l10,11l10,12l11,12l11,13l12,13l12,15l13,15l13,16l14,16l15,17l16,17l16,18l17,18e" stroked="t" o:allowincell="f" style="position:absolute;left:6803;top:2116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2,0l0,0e" stroked="t" o:allowincell="f" style="position:absolute;left:6816;top:208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5" path="m24,0l23,0l22,0l21,0l20,0l19,0l18,0l17,0l16,0l16,1l14,1l13,1l12,1l11,1l10,2l9,2l8,2l7,3l6,3l4,3l3,4l2,4l1,4l1,5l0,5e" stroked="t" o:allowincell="f" style="position:absolute;left:6813;top:2088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" path="m12,2l12,1l11,1l10,1l9,1l7,1l7,0l6,0l5,0l4,0l3,0l2,0l1,0l0,0e" stroked="t" o:allowincell="f" style="position:absolute;left:6818;top:208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67" path="m0,67l4,64l7,62l11,60l14,58l17,54l20,52l23,49l26,46l30,42l32,38l35,35l37,30l40,27l42,22l44,18l46,14l49,9l51,5l52,0e" stroked="t" o:allowincell="f" style="position:absolute;left:6815;top:2108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107" path="m30,107l31,103l33,98l34,94l35,90l35,84l37,80l37,75l38,71l38,66l38,62l38,57l37,53l37,49l35,45l34,41l33,38l32,33l31,30l30,27l28,23l25,20l24,17l22,14l20,12l17,10l14,8l12,6l9,3l7,2l3,1l0,0e" stroked="t" o:allowincell="f" style="position:absolute;left:6819;top:2089;width:6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39" path="m103,28l100,22l97,16l93,11l88,8l84,4l78,2l73,1l67,0l60,1l55,2l48,4l43,8l36,12l30,18l25,23l20,30l15,36l12,43l8,51l5,60l3,67l2,75l0,84l0,92l0,99l2,106l4,113l7,119l10,125l14,129l18,133l24,136l28,138l35,139l40,139l46,139l53,137l58,135l65,132l70,127l77,122l81,116l87,109l91,103l96,95l99,87l101,80l104,72l105,63l106,55e" stroked="t" o:allowincell="f" style="position:absolute;left:6804;top:2093;width:17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,0l2,0l3,0e" stroked="t" o:allowincell="f" style="position:absolute;left:6809;top:211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" path="m0,1l1,1l3,1l3,0e" stroked="t" o:allowincell="f" style="position:absolute;left:6809;top:211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5" path="m9,15l9,13l8,13l8,12l8,11l7,10l7,9l6,9l6,8l6,7l5,7l5,6l5,5l4,5l4,4l3,4l3,2l1,1l1,0l0,0e" stroked="t" o:allowincell="f" style="position:absolute;left:6819;top:2093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64" path="m0,64l2,63l3,63l4,62l5,61l5,60l6,59l7,58l8,57l9,56l10,53l12,52l12,51l13,50l14,49l15,48l16,47l16,44l17,43l18,42l19,41l19,39l20,38l22,37l22,36l23,33l23,32l24,31l25,29l25,28l26,27l26,25l27,23l27,22l27,20l28,19l28,18l29,16l29,15l29,12l30,11l30,10l30,8l32,7l32,6l32,4l32,2l32,0e" stroked="t" o:allowincell="f" style="position:absolute;left:6815;top:2101;width: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" path="m0,4l1,3l1,2l1,0e" stroked="t" o:allowincell="f" style="position:absolute;left:6820;top:210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1" path="m0,41l1,40l2,39l3,39l4,38l4,37l5,37l6,36l6,35l8,35l9,34l9,33l10,31l10,30l11,30l11,29l12,28l12,27l13,26l13,25l14,24l14,23l14,21l15,20l15,19l16,18l16,17l16,16l16,15l16,14l16,13l16,11l16,10l16,9l16,8l16,7l15,6l15,5l15,4l14,4l14,3l13,2l12,2l12,0e" stroked="t" o:allowincell="f" style="position:absolute;left:7021;top:1958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0" path="m20,1l19,1l18,1l17,0l16,0l14,0l13,0l13,1l12,1l11,1l10,1l9,3l8,3l7,4l6,4l6,5l4,5l4,6l3,6l3,7l2,7l2,8l1,8l1,9l0,9l0,10e" stroked="t" o:allowincell="f" style="position:absolute;left:7019;top:1958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l0,2l0,3l0,4l0,5e" stroked="t" o:allowincell="f" style="position:absolute;left:7017;top:196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3" path="m0,0l0,2l0,3l0,4l0,5l1,6l1,7l1,8l2,8l2,9l3,9l3,10l5,10l5,11l6,11l7,11l8,11l8,13l9,13l10,13l11,13l11,11l12,11l13,11l15,11l15,10l16,10l17,10e" stroked="t" o:allowincell="f" style="position:absolute;left:7017;top:1965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2,4l2,3l2,2l1,2l1,1l0,1l0,0e" stroked="t" o:allowincell="f" style="position:absolute;left:7026;top:182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65,2219" to="6389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5,2245" to="6400,2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2210" to="6368,2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2213" to="6365,2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217" to="6369,2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220" to="6385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219" to="6368,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2232" to="6397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2251" to="6392,2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6,2215" to="6389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4,2213" to="6375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3,2213" to="6373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209" to="6371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2208" to="6368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209" to="6369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200" to="6367,2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2202" to="6366,2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206" to="6367,2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2202" to="6368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2135" to="6433,2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2133" to="6428,2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2128" to="6428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3,2204" to="6374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2200" to="6371,2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200" to="6370,2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2199" to="6370,2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2122" to="6422,2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2117" to="6425,2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2035" to="6473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036" to="6474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039" to="6476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2041" to="6477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2041" to="6475,2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2049" to="6472,2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050" to="6470,20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8,829" path="m568,0l303,414l0,829e" stroked="t" o:allowincell="f" style="position:absolute;left:6371;top:2050;width:98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70,2198" to="6370,2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208" to="6367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2213" to="6378,2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67;top:1847;width:292;height:570">
                  <v:line id="shape_0" from="6376,2214" to="6376,2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2241" to="6391,2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219" to="6370,2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2219" to="6390,22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2218" to="6370,22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2241" to="6400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2244" to="6401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2244" to="6404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298" to="6448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2290" to="6436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2250" to="6432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202" to="6438,2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2200" to="6437,2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2183" to="6436,2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2174" to="6431,21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149" to="6435,2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2136" to="6444,2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1986" to="6522,21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2042" to="6479,2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052" to="6481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2052" to="6480,2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2057" to="6473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2052" to="6475,2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2049" to="6473,20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015" to="6503,2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1984" to="6518,2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051" to="6481,20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016" to="6501,2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2050" to="6468,2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2257" to="6424,2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2248" to="6417,2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2249" to="6418,2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00" path="m0,0l14,40l2,100e" stroked="t" o:allowincell="f" style="position:absolute;left:6426;top:2239;width: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49" path="m0,49l22,8l39,0e" stroked="t" o:allowincell="f" style="position:absolute;left:6418;top:2239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7,2066" to="6487,2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2066" to="6487,2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000" to="6525,2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040" to="6503,2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2039" to="6501,20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2040" to="6500,2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8,2058" to="6489,2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41" to="6502,20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2248" to="6404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1978" to="6538,1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1991" to="6529,2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2047" to="6498,2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3,2109" to="6463,2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165" path="m101,0l60,69l0,165e" stroked="t" o:allowincell="f" style="position:absolute;left:6447;top:2110;width:16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3,2066" to="6486,20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2075" to="6483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2056" to="6494,2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53" to="6496,2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201" to="6438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2205" to="6444,2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2274" to="6482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2220" to="6463,2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2203" to="6440,2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2209" to="6473,2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2358" to="6456,23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3,2353" to="6454,2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313" to="6436,2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2312" to="6434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2306" to="6433,2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2043" to="6471,2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2317" to="6451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043" to="6474,2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043" to="6474,2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2041" to="6472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037" to="6470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040" to="6471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2312" to="6438,2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311" to="6438,2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3,2349" to="6458,2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2313" to="6457,2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045" to="6481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044" to="6483,2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022" to="6495,2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2021" to="6495,20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2036" to="6478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2035" to="6469,2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2034" to="6473,20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035" to="6474,20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035" to="6470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043" to="6480,2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2317" to="6467,2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87" path="m0,0l10,27l15,42l18,50l31,87e" stroked="t" o:allowincell="f" style="position:absolute;left:6469;top:2361;width:3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4,2377" to="6485,2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042" to="6481,20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214" path="m8,214l0,113l39,0e" stroked="t" o:allowincell="f" style="position:absolute;left:6439;top:2140;width:6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8,2003" to="6488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2002" to="6495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00" to="6497,2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1978" to="6509,1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1973" to="6512,1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1912" to="6544,1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1877" to="6561,1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1868" to="6564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866" to="6566,18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866" to="6566,1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864" to="6566,1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857" to="6566,1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1847" to="6557,18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2047" to="6465,2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2011" to="6492,2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2006" to="6491,2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2004" to="6491,2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2015" to="6494,2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019" to="6491,2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009" to="6487,20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1995" to="6503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996" to="6504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997" to="6504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2002" to="6507,2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2001" to="6508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1982" to="6518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014" to="6503,2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2002" to="6502,20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8,2005" to="6488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2177" to="6441,21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003" to="6494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14" to="6497,2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04" to="6497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2002" to="6499,2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020" to="6492,2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880" to="6562,1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2185" to="6454,2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6,2046" to="6468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936" to="6567,1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9,1973" to="6539,1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1950" to="6555,1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995" to="6504,19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993" to="6504,1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931" to="6581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1932" to="6582,2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2066" to="6555,2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1931" to="6547,1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1970" to="6524,1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1926" to="6547,1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1955" to="6540,1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1933" to="6552,1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1912" to="6582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902" to="6581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890" to="6579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886" to="6579,1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2218" to="6478,2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303" to="6495,2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2299" to="6515,2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12" to="6518,2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15" path="m77,0l30,15l0,6e" stroked="t" o:allowincell="f" style="position:absolute;left:6491;top:2325;width:1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2,2317" to="6488,2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2288" to="6474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2294" to="6481,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2043" to="6513,20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2052" to="6503,2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2038" to="6520,20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2035" to="6531,2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2035" to="6534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5,2035" to="6535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2416" to="6499,2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414" to="6497,2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2413" to="6486,2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1904" to="6570,1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1889" to="6577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898" to="6562,1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903" to="6564,1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260" to="6485,2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25" path="m0,0l51,25l113,21e" stroked="t" o:allowincell="f" style="position:absolute;left:6486;top:2267;width:1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3,2263" to="6518,2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2267" to="6511,2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,42" path="m157,0l78,42l0,41e" stroked="t" o:allowincell="f" style="position:absolute;left:6488;top:2259;width:2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2,2262" to="6487,2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2035" to="6545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2035" to="6552,20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2036" to="6566,20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8,2373" to="6491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93" path="m0,0l14,37l0,93e" stroked="t" o:allowincell="f" style="position:absolute;left:6497;top:2372;width: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2,2388" to="6494,2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8,2393" to="6491,2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382" to="6487,2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2039" to="6588,20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2045" to="6569,20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2034" to="6556,20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2035" to="6574,20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2371" to="6495,2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2033" to="6576,2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867" to="6569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1885" to="6572,1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3,1891" to="6565,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1885" to="6567,1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883" to="6566,1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878" to="6565,18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4,743" path="m734,0l378,402l0,743e" stroked="t" o:allowincell="f" style="position:absolute;left:6529;top:2122;width:128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8,2255" to="6526,2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5,765" path="m755,0l392,418l0,765e" stroked="t" o:allowincell="f" style="position:absolute;left:6515;top:2122;width:131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31,2348" to="6534,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5,2348" to="6535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2388" to="6519,2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192" path="m75,0l21,86l0,192e" stroked="t" o:allowincell="f" style="position:absolute;left:6518;top:2353;width:12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7,2295" to="6524,2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2286" to="6548,2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35;top:1818;width:615;height:620">
                  <v:line id="shape_0" from="6526,2272" to="6559,2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2274" to="6560,2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428" to="6514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5,2433" to="6551,2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431" to="6534,2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2265" to="6567,2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1878" to="6564,1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2418" to="6509,2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878" to="6565,1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70" path="m49,70l32,46l24,33l19,27l0,0e" stroked="t" o:allowincell="f" style="position:absolute;left:6572;top:1871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8,1896" to="6590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894" to="6587,18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1865" to="6571,1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866" to="6572,18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1883" to="6574,1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1864" to="6569,1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884" to="6581,1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1883" to="6580,1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884" to="6584,18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1893" to="6587,18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8,212" path="m498,212l241,126l0,0e" stroked="t" o:allowincell="f" style="position:absolute;left:6592;top:1899;width:86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1,1869" to="656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1866" to="6560,18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895" to="6627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1913" to="6657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6,178" path="m386,178l192,71l0,0e" stroked="t" o:allowincell="f" style="position:absolute;left:6590;top:2044;width:66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9,2061" to="6622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2071" to="6641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2056" to="6570,2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2274" to="6622,2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1866" to="6563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1855" to="6568,1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2165" to="6687,2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2226" to="6617,2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266" to="6569,2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1859" to="6575,1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1854" to="6583,1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1853" to="6585,18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1851" to="6586,1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851" to="6589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,126" path="m0,0l32,77l86,126e" stroked="t" o:allowincell="f" style="position:absolute;left:6591;top:1871;width:15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7,1894" to="6629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2404" to="6527,2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2061" to="6567,2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8,2414" to="6528,2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845" to="6560,18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1854" to="6559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858" to="6573,1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1858" to="6574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134" path="m32,0l58,36l59,91l35,133l0,134e" stroked="t" o:allowincell="f" style="position:absolute;left:6618;top:1988;width: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0,1988" to="6621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37" path="m21,137l0,62l38,0e" stroked="t" o:allowincell="f" style="position:absolute;left:6614;top:1988;width:5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1,2240" to="6600,2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2226" to="6617,2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1845" to="6545,18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7,1845" to="6548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853" to="6581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3,1851" to="6583,18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1856" to="6576,18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1844" to="6545,1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1846" to="6543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1845" to="6543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1844" to="6545,1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1846" to="6544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4,1851" to="6584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1849" to="6586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1845" to="6553,18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8,2393" to="6539,2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2354" to="6588,2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2364" to="6575,2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73" path="m23,0l0,90l42,173e" stroked="t" o:allowincell="f" style="position:absolute;left:6574;top:2364;width:6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0,2393" to="6582,2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8,2157" to="6694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2404" to="6585,2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403" to="6587,2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2405" to="6585,2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2431" to="6553,2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7,2076" to="6657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56" path="m0,0l54,60l57,156e" stroked="t" o:allowincell="f" style="position:absolute;left:6659;top:2077;width: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58,2104" to="6666,2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244" path="m0,0l53,36l85,100l76,178l37,244e" stroked="t" o:allowincell="f" style="position:absolute;left:6643;top:2078;width:1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7,2418" to="6578,2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2422" to="6575,2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2438" to="6554,2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2433" to="6553,2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2397" to="6586,23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401" to="6587,2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401" to="6587,2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2167" to="6774,2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70" path="m138,70l67,13l0,0e" stroked="t" o:allowincell="f" style="position:absolute;left:6590;top:2354;width:2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30,1903" to="6658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911" to="6683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1978" to="6916,2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2058" to="6818,2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1850" to="7046,1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1859" to="7048,1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6,478" path="m556,0l292,246l0,478e" stroked="t" o:allowincell="f" style="position:absolute;left:6951;top:1865;width:9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35,1950" to="6950,1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1964" to="6932,1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1922" to="6678,1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1925" to="6687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1937" to="6705,19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1936" to="6681,19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4,2366" to="6615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2123" to="6737,2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2131" to="6728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2338" to="6659,23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216" to="6790,2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1941" to="6747,19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8,1928" to="6723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2369" to="6619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2373" to="6620,2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838" to="7017,1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834" to="7024,1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835" to="7044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4,1845" to="7044,1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1848" to="7043,18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1858" to="7027,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1897" to="6951,1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9,244" path="m1089,0l553,175l274,227l0,244e" stroked="t" o:allowincell="f" style="position:absolute;left:6749;top:1901;width:19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6,248" path="m0,248l274,233l548,179l1076,0e" stroked="t" o:allowincell="f" style="position:absolute;left:6725;top:1886;width:188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2,2372" to="6622,2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2350" to="6646,2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1916" to="6688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1918" to="6723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216" path="m39,216l5,180l0,117l25,50l72,6l123,0l159,34l167,95l144,161e" stroked="t" o:allowincell="f" style="position:absolute;left:6801;top:2087;width:28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4,1829" to="7017,1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1,245" path="m0,245l272,231l545,177l1071,0e" stroked="t" o:allowincell="f" style="position:absolute;left:6725;top:1878;width:187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6,1834" to="7026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1990" to="7032,2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1880" to="7048,1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1923" to="7041,1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1934" to="7039,1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1865" to="7049,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55" path="m105,0l54,51l0,55e" stroked="t" o:allowincell="f" style="position:absolute;left:6808;top:2116;width:1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6,414" path="m956,0l470,168l0,414e" stroked="t" o:allowincell="f" style="position:absolute;left:6777;top:2093;width:167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6,2053" to="6994,2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2265" to="6741,2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2271" to="6739,2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2290" to="6716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2287" to="6714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44" path="m39,144l57,45l0,0e" stroked="t" o:allowincell="f" style="position:absolute;left:6818;top:2088;width:8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05,2121" to="6806,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2122" to="6808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2113" to="6825,21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,49" path="m0,49l48,43l93,0e" stroked="t" o:allowincell="f" style="position:absolute;left:6808;top:2113;width:1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0,2093" to="6944,2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2,2098" to="6822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102" to="6821,2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2096" to="6821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2116" to="6809,2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2116" to="6809,2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2112" to="6814,2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2112" to="6815,2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2101" to="6820,21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0,2114" to="6811,2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2143" to="6878,2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101" to="6822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100" to="6821,2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1990" to="7033,1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1994" to="7032,2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2155" to="6870,2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5,2160" to="6868,2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2,2180" to="6843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2174" to="6841,21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1990" to="7034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1846" to="7045,1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1848" to="7047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1977" to="7024,1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18" path="m22,0l42,59l0,118e" stroked="t" o:allowincell="f" style="position:absolute;left:7026;top:1955;width: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119" path="m15,119l0,88l10,40l43,3l75,0e" stroked="t" o:allowincell="f" style="position:absolute;left:7016;top:1955;width:12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16,1973" to="7018,1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03" path="m41,0l40,54l0,103e" stroked="t" o:allowincell="f" style="position:absolute;left:7021;top:1954;width: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9,2026" to="7029,2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2028" to="7028,2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2044" to="7006,20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2069" to="6975,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2048" to="7005,2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2053" to="7002,2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2073" to="6977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824" to="7024,1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825" to="7026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834" to="7026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1818" to="7031,1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1823" to="7023,1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826" to="7032,1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1824" to="7032,1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1818" to="7032,1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1818" to="7033,18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1989" to="7034,1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50" path="m0,0l39,42l96,50e" stroked="t" o:allowincell="f" style="position:absolute;left:6528;top:2429;width:1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9,2351" to="6464,2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2300" to="6440,2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1820" to="7033,1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1823" to="7024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839" to="6565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1854" to="6544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056" to="6501,2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2004" to="6496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2037" to="6487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4;top:950;width:2048;height:1402">
                  <v:shape id="shape_0" coordsize="1154,765" path="m1154,0l548,339l0,765e" stroked="t" o:allowincell="f" style="position:absolute;left:6589;top:2215;width:20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47,1243" to="474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243" to="4746,1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1162" to="5001,11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1157" to="5009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1333" to="4815,1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1161" to="4987,11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1291" to="4799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1270" to="4812,1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134" to="5012,11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7,1162" to="5002,11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1158" to="5007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1146" to="5012,11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1082" to="5270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082" to="5277,1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081" to="5280,1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1077" to="5289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1076" to="5291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1074" to="5293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1078" to="5292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1077" to="5288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1077" to="5287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1082" to="5282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1069" to="5277,10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083" to="5281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065" to="5288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1070" to="5260,1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2,1070" to="5274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1066" to="5280,10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7,1080" to="5287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1077" to="5289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1066" to="5280,10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065" to="5287,1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4,1063" to="5290,10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1080" to="5288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1157" to="5187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8,1447" to="4901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1422" to="4915,1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433" to="4973,14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442" to="4975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6,1442" to="4976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423" to="5009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1315" to="5163,1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1324" to="5166,1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304" to="5196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220" to="5297,1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229" to="5298,1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1229" to="529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206" to="5328,1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950" to="5566,9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1058" to="5479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1032" to="5494,10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1122" to="5427,11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1131" to="5430,1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1109" to="5457,1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5" path="m2,0l1,0l1,1l1,2l0,2l0,3l0,5e" stroked="t" o:allowincell="f" style="position:absolute;left:4968;top:114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0,3l0,2l1,2l1,1l1,0e" stroked="t" o:allowincell="f" style="position:absolute;left:4981;top:115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9" path="m43,4l40,2l37,1l35,1l31,0l28,0l25,0l22,0l18,1l15,2l12,3l8,4l4,7l0,9e" stroked="t" o:allowincell="f" style="position:absolute;left:4806;top:1273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135" path="m56,0l53,2l50,4l45,6l42,10l39,13l35,16l32,21l29,24l25,29l23,32l20,36l18,41l14,45l12,50l10,54l9,60l6,64l5,68l3,73l2,78l1,83l1,87l0,92l0,96l0,99l0,104l1,108l1,112l2,115l3,118l4,121l6,125l8,127l10,129l12,131l14,134l16,135e" stroked="t" o:allowincell="f" style="position:absolute;left:4797;top:1274;width: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" path="m0,0l0,1l2,1e" stroked="t" o:allowincell="f" style="position:absolute;left:4799;top:129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53" path="m35,1l32,0l29,0l26,0l21,3l18,5l13,8l10,13l7,17l4,21l2,27l1,32l0,37l0,41l1,46l2,49l4,51l8,52l11,53l14,53l18,52l22,50l27,47l30,43l33,39l37,34l39,29l40,24l41,19l41,14l41,10l40,6l38,4l35,1xe" stroked="t" o:allowincell="f" style="position:absolute;left:4806;top:1283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" path="m0,1l0,0l1,0e" stroked="t" o:allowincell="f" style="position:absolute;left:5282;top:108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2l0,1l0,0e" stroked="t" o:allowincell="f" style="position:absolute;left:5282;top:108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5" path="m2,5l2,4l2,3l1,3l1,2l1,1l0,1l0,0e" stroked="t" o:allowincell="f" style="position:absolute;left:5290;top:107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5" path="m0,11l1,11l2,13l3,13l6,14l7,14l8,14l9,14l10,14l11,15l13,15l15,15l16,15l17,15l19,15l20,14l21,14l22,14l23,14l25,13l26,13l27,13l28,11l29,11l30,10l31,10l32,9l33,9l33,8l35,7l36,6l36,5l37,5l37,4l37,3l37,1l37,0e" stroked="t" o:allowincell="f" style="position:absolute;left:5276;top:1076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7" path="m6,7l6,6l5,5l5,4l4,3l2,2l1,1l0,1l0,0e" stroked="t" o:allowincell="f" style="position:absolute;left:5282;top:107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6" path="m5,6l5,5l4,5l4,4l2,4l2,2l1,2l1,1l0,1l0,0e" stroked="t" o:allowincell="f" style="position:absolute;left:5282;top:107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2l0,4l1,4l2,4l4,4l5,2l5,1l6,1l6,0e" stroked="t" o:allowincell="f" style="position:absolute;left:5287;top:107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0,4l1,4l1,3l1,2l2,2l2,0e" stroked="t" o:allowincell="f" style="position:absolute;left:5291;top:107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1" path="m37,3l36,3l36,2l35,2l34,2l33,2l32,1l30,1l29,1l28,1l27,0l26,0l25,0l24,0l23,0l22,0l20,0l19,0l18,0l17,0l16,1l15,1l14,1l13,1l12,2l10,2l9,2l8,2l8,3l7,3l6,3l6,4l5,4l4,5l3,7l2,7l2,8l0,9l0,10l0,11e" stroked="t" o:allowincell="f" style="position:absolute;left:5275;top:1075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1,3l1,2l1,1l1,0l0,0e" stroked="t" o:allowincell="f" style="position:absolute;left:5291;top:107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6" path="m5,6l5,4l5,3l4,3l4,2l3,2l3,1l2,1l2,0l0,0e" stroked="t" o:allowincell="f" style="position:absolute;left:5290;top:107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106" path="m23,0l21,2l20,4l18,6l16,10l15,12l14,14l12,16l11,20l10,22l9,25l8,27l6,30l6,33l5,35l4,37l3,41l3,43l2,45l2,48l1,51l1,53l0,56l0,58l0,60l0,63l0,66l0,68l0,70l0,73l0,75l0,77l1,79l1,82l2,83l2,85l3,87l3,88l4,90l5,93l6,94l6,95l8,97l9,98l10,99l11,100l13,101l14,103l15,104l16,105l19,106e" stroked="t" o:allowincell="f" style="position:absolute;left:5185;top:1141;width:2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43" path="m29,1l25,0l23,0l20,0l17,1l13,4l11,7l8,10l6,14l3,18l1,21l0,26l0,30l0,34l0,37l1,39l3,41l6,42l9,43l11,43l14,42l18,40l21,38l23,35l27,31l29,27l31,24l32,19l33,15l33,11l33,8l32,5l30,3l29,1xe" stroked="t" o:allowincell="f" style="position:absolute;left:5195;top:1145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75" path="m96,5l92,4l90,2l87,1l83,1l80,0l77,0l73,1l70,1l67,2l63,4l59,6l56,7l52,9l48,11l44,14l41,17l37,20l33,23l30,27l27,30l23,35l20,39l17,42l15,47l11,51l9,57l7,61l5,66l2,70l0,75e" stroked="t" o:allowincell="f" style="position:absolute;left:4900;top:1423;width:1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74" path="m7,0l6,5l5,9l4,15l3,19l2,24l2,28l0,33l0,37l2,41l2,45l3,49l3,52l4,56l6,59l7,62l9,65l12,67l13,69l16,71l18,74e" stroked="t" o:allowincell="f" style="position:absolute;left:4899;top:1437;width: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03,1451" to="4903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44" path="m28,1l26,1l23,0l21,1l17,2l14,4l11,8l7,11l5,14l3,18l2,22l1,27l0,31l0,34l1,38l2,40l4,42l6,43l8,44l12,43l15,42l17,41l21,39l24,35l27,32l30,28l31,24l33,20l33,15l34,12l33,9l32,6l31,3l28,1xe" stroked="t" o:allowincell="f" style="position:absolute;left:4909;top:1434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" path="m0,2l0,1l1,1l1,0e" stroked="t" o:allowincell="f" style="position:absolute;left:5196;top:130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2" path="m0,2l0,1l1,1l1,0l2,0e" stroked="t" o:allowincell="f" style="position:absolute;left:5329;top:121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3" path="m29,1l27,0l24,0l21,0l18,2l14,4l11,6l9,10l6,13l3,17l2,22l1,25l0,30l0,33l1,36l2,40l5,41l7,43l9,43l12,43l16,42l19,40l21,37l24,34l28,31l30,27l32,23l33,19l34,15l34,11l33,8l33,4l31,2l29,1xe" stroked="t" o:allowincell="f" style="position:absolute;left:5487;top:1045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3l2,3l2,1l2,0e" stroked="t" o:allowincell="f" style="position:absolute;left:5458;top:111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4,1150" to="4966,11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1117" to="5066,1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2,1186" to="4853,1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2,1239" to="4755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1117" to="5034,1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121" to="5022,1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3,1121" to="5023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1123" to="5025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123" to="5022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9,1126" to="5021,1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0,1245" to="4778,1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0,1223" to="4825,1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1160" to="4969,1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8,1116" to="5101,1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1128" to="5066,1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8,1194" to="4853,1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130" to="5014,1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238" to="4758,1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4,1192" to="4852,1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0,1237" to="4752,1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1,1235" to="4751,1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070" to="5209,1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1117" to="5036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1117" to="5035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9,1127" to="5018,1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1233" to="4747,1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233" to="4749,1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231" to="4749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59,488" path="m1159,0l569,227l0,488e" stroked="t" o:allowincell="f" style="position:absolute;left:4751;top:1145;width:203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55,1144" to="4955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1144" to="4955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1140" to="4966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7,1140" to="4967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139" to="4971,11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141" to="4974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4,1141" to="4976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6,1141" to="4977,1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143" to="4975,1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1142" to="4970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7,1142" to="4968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1142" to="4965,1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1144" to="4958,1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144" to="4957,1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1182" to="4859,1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8,1185" to="4853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0,1068" to="5210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1068" to="5211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1065" to="5228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1065" to="5230,1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1,1064" to="5233,10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1064" to="5250,10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1070" to="5266,10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1071" to="5265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1067" to="5247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5,1274" to="4775,1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6,1264" to="4786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253" to="4767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248" to="4747,1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7,1239" to="4757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1259" to="4763,1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1244" to="4779,1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34" to="4745,1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7,1234" to="4747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1236" to="4746,1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38" to="4744,12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1154" to="4953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1147" to="4959,1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1146" to="4959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7,1241" to="4750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1184" to="4859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146" to="4956,1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45" to="4744,1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242" to="4746,12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43" to="4746,1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41" to="4745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40" to="4745,12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1243" to="4745,1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39" to="4745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1240" to="4746,12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39" to="4744,1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39" to="4744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51" to="4763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1224" to="4838,1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112" path="m0,112l37,49l107,0e" stroked="t" o:allowincell="f" style="position:absolute;left:4837;top:1205;width:17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6,1196" to="4873,1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,328" path="m15,328l0,252l18,167l70,73l157,0e" stroked="t" o:allowincell="f" style="position:absolute;left:4877;top:1216;width:27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44,1239" to="4744,1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36" path="m0,36l54,0l105,2e" stroked="t" o:allowincell="f" style="position:absolute;left:4790;top:1270;width:1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83,1263" to="4786,1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60" path="m0,0l50,63l69,87l74,93l78,97l84,106l99,124l128,160e" stroked="t" o:allowincell="f" style="position:absolute;left:4752;top:1244;width:2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4,1268" to="4781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079" to="5204,1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1223" to="4834,12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2,1105" to="5141,1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1098" to="5166,1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3,405" path="m0,405l278,185l573,0e" stroked="t" o:allowincell="f" style="position:absolute;left:5066;top:1098;width:100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90" path="m16,90l0,52l28,0e" stroked="t" o:allowincell="f" style="position:absolute;left:4785;top:1276;width:3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4,1276" to="4812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7,1281" to="4768,1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185" to="5045,1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1,1223" to="4975,1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223" to="4975,1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187" to="5043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1279" to="4763,1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1280" to="4766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8,1085" to="5159,1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140" to="4978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9,1141" to="4979,11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9,1142" to="4980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7,1146" to="4957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144" to="4968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135" to="5008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144" to="4981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144" to="4998,1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34" path="m0,34l1,0l41,1e" stroked="t" o:allowincell="f" style="position:absolute;left:4996;top:1156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14,1330" to="4815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1120" to="5037,1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1121" to="5036,1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1;top:1063;width:508;height:398">
                  <v:line id="shape_0" from="5035,1124" to="5037,1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125" to="5040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8,1112" to="5060,1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50" path="m0,50l67,30l102,20l118,14l167,0e" stroked="t" o:allowincell="f" style="position:absolute;left:5038;top:1110;width:2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79,1275" to="4880,12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280" to="4919,13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1324" to="4894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1267" to="4867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250" to="4843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1169" to="5003,11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1174" to="5007,11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20" path="m111,9l54,20l0,0e" stroked="t" o:allowincell="f" style="position:absolute;left:4989;top:1174;width:1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14,1067" to="5226,10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129" to="5023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7,1131" to="5018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0,1129" to="5021,1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152" to="4975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164" to="5016,1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175" to="5008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171" to="5012,1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171" to="5012,1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161" to="5016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3,1164" to="5014,1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149" to="4981,1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150" to="4980,1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160" to="4972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1154" to="4971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8,58" path="m218,15l75,58l0,0e" stroked="t" o:allowincell="f" style="position:absolute;left:4968;top:1355;width:3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8,655" path="m948,0l474,355l0,655e" stroked="t" o:allowincell="f" style="position:absolute;left:5006;top:1240;width:166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,174" path="m100,0l119,18l109,60l0,174e" stroked="t" o:allowincell="f" style="position:absolute;left:5173;top:1209;width:19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17" path="m0,17l139,0l249,14e" stroked="t" o:allowincell="f" style="position:absolute;left:5146;top:1206;width:4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29,1210" to="5145,1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219" to="5128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83" path="m0,83l12,42l63,0e" stroked="t" o:allowincell="f" style="position:absolute;left:4961;top:1315;width:1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60,1329" to="4966,1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40" path="m0,140l47,138l87,98l102,43l80,0e" stroked="t" o:allowincell="f" style="position:absolute;left:4801;top:1272;width:16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17,1127" to="5018,1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137" to="5008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6,1125" to="5027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1124" to="5026,1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151" to="4968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1151" to="4970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150" to="4968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150" to="4980,1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136" to="5012,1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1130" to="5016,1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8,1096" to="5148,1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1155" to="5014,11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167" to="5012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1162" to="5013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1169" to="5006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,222" path="m137,0l29,112l0,171l1,222e" stroked="t" o:allowincell="f" style="position:absolute;left:4926;top:1241;width:23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72,1161" to="4984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1122" to="5027,1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8,1123" to="5028,1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137" to="5021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139" to="5014,1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163" to="5010,11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169" to="5011,1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1159" to="5001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1144" to="5006,11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1143" to="5006,11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133" to="5024,1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168" to="5012,11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169" to="5012,1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,77" path="m0,77l89,73l137,0e" stroked="t" o:allowincell="f" style="position:absolute;left:4991;top:1172;width:2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69,1160" to="4969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135" to="5009,1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215" to="5128,1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137" to="5009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1071" to="5211,1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1181" to="4990,1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1081" to="5197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1280" to="4936,1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079" to="5268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075" to="5268,10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1081" to="5269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1079" to="5270,10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079" to="5271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1081" to="5268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077" to="5290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1078" to="5268,10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1070" to="5257,1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1081" to="5278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8,1308" to="4939,1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8,1067" to="5230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1067" to="5232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175" to="5065,1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1171" to="5073,1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1169" to="5086,1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169" to="5092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1169" to="5092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070" to="5227,1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1070" to="5246,10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1067" to="5230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1071" to="5214,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1081" to="5237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1076" to="5217,10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1066" to="5232,10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0,1067" to="5230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1079" to="5249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2,1067" to="5265,1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1073" to="5291,10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1065" to="5269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1065" to="5270,1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1079" to="5249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1079" to="5247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092" to="5249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066" to="5266,1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1080" to="5291,1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1080" to="5290,1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1079" to="5292,1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,95" path="m0,95l16,48l74,0e" stroked="t" o:allowincell="f" style="position:absolute;left:4958;top:1314;width:12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0,1313" to="4956,1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1070" to="5261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1070" to="5259,1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1065" to="5268,1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3,1345" to="4839,1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4,1365" to="4850,1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385" to="4858,1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1396" to="4850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1345" to="4847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1340" to="4814,1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6,1327" to="4826,1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1326" to="4826,1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7,1328" to="4824,1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1063" to="5272,10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1064" to="5270,1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7,1112" to="5304,11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1100" to="5285,11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1096" to="5255,1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329" path="m0,0l25,66l35,94l38,101l40,105l44,112l51,129l67,159l98,219l165,329e" stroked="t" o:allowincell="f" style="position:absolute;left:4931;top:1295;width:28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57,1330" to="4963,1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1168" to="5102,11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4,1168" to="5130,11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1334" to="4815,1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7,1350" to="4841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1344" to="4815,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390" to="4844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1338" to="4813,1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4,1168" to="5130,11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1173" to="5143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1182" to="5143,11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1395" to="4867,14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090" to="5274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1417" to="4889,14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1393" to="4854,1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1384" to="4860,1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1346" to="4838,1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1334" to="4854,1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100" to="5309,11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1362" to="4922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4,1369" to="4930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1381" to="4961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1379" to="4948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1382" to="4960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1381" to="4962,1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1386" to="4950,1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1385" to="4932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1370" to="4906,1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1201" to="5146,1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1207" to="5146,1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354" to="4972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365" to="4975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4,1356" to="4974,1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1357" to="4991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3,1354" to="4999,1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113" path="m278,113l157,47l0,0e" stroked="t" o:allowincell="f" style="position:absolute;left:5144;top:1177;width:48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19" path="m0,19l141,0l252,16e" stroked="t" o:allowincell="f" style="position:absolute;left:5148;top:1204;width:4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9,1397" to="4850,1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1395" to="4845,1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397" to="4847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42" path="m0,42l54,0l108,1e" stroked="t" o:allowincell="f" style="position:absolute;left:4897;top:1422;width:18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0,1458" to="4920,1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347" to="5010,1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3,646" path="m903,0l454,348l0,646e" stroked="t" o:allowincell="f" style="position:absolute;left:5012;top:1232;width:157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7" path="m44,0l0,52l4,87e" stroked="t" o:allowincell="f" style="position:absolute;left:5181;top:1141;width: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,35" path="m89,7l52,0l0,35e" stroked="t" o:allowincell="f" style="position:absolute;left:5188;top:1135;width:1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88,1159" to="5194,1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128" path="m0,128l49,68l47,0e" stroked="t" o:allowincell="f" style="position:absolute;left:5196;top:1136;width:7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09,1413" to="5014,1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405" to="5009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405" to="5007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4,1424" to="4974,1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431" to="4973,14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1437" to="4973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1450" to="4950,1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1458" to="4924,1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291" to="5204,1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286" to="5196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286" to="5194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1306" to="5164,1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1314" to="5164,1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1318" to="5162,1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1376" to="4974,1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92" path="m21,92l0,53l20,0e" stroked="t" o:allowincell="f" style="position:absolute;left:4894;top:1430;width:2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3,1459" to="4909,1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2,1460" to="4892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371" to="4985,1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6,1346" to="5034,1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4;top:746;width:2451;height:704">
                  <v:line id="shape_0" from="5312,1101" to="5323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1101" to="5325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6,1114" to="5317,1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1449" to="4909,1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138" path="m0,138l51,68l34,0e" stroked="t" o:allowincell="f" style="position:absolute;left:4911;top:1425;width:7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72,1255" to="5172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1257" to="5171,1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1105" to="5341,1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1095" to="5289,1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1114" to="5321,1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1095" to="5343,1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2,1106" to="5342,1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1,1218" to="5184,1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1210" to="5189,1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1198" to="5193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204" to="5196,1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1198" to="5195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2,1208" to="5194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100" path="m66,0l57,31l47,49l40,59l36,64l34,67l33,68l32,69l0,100e" stroked="t" o:allowincell="f" style="position:absolute;left:5185;top:1213;width:10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91,1089" to="5314,1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37,840" path="m1337,0l1123,139l962,241l846,314l770,364l698,411l679,422l628,455l527,520l335,647l159,758l0,840e" stroked="t" o:allowincell="f" style="position:absolute;left:5343;top:956;width:234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1,956" to="5558,1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0,453" path="m710,0l325,259l154,370l0,453e" stroked="t" o:allowincell="f" style="position:absolute;left:5345;top:1014;width:12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4,949" to="5556,9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425" to="5005,1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442" to="4976,1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439" to="4973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423" to="5008,1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424" to="5007,1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6,1442" to="4976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1424" to="5006,1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5,460" path="m715,0l327,260l159,377l0,460e" stroked="t" o:allowincell="f" style="position:absolute;left:5315;top:1006;width:124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79,1429" to="5006,1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446" to="4977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446" to="4976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446" to="4977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444" to="4975,1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444" to="4973,1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1060" to="5419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408" to="5008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217" to="5225,1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424" to="5008,1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1426" to="5007,1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1065" to="5485,1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084" to="5480,1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090" to="5458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1090" to="5456,1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1113" to="5428,1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1122" to="5428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188" to="5328,11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189" to="5327,1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212" to="5297,1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220" to="5297,1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1223" to="5297,1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125" to="5426,1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1060" to="5488,1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7,1006" to="5507,1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1004" to="5508,1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1306" to="5194,1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325" to="5166,1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325" to="5165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1321" to="5163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304" to="5196,1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1306" to="5194,1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1326" to="5166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1305" to="5195,1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1311" to="5192,1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1327" to="5167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1326" to="5166,1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1308" to="5194,1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1326" to="5167,1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326" to="5165,1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1325" to="5163,1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327" to="5165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288" to="5196,1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306" to="5196,1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1001" to="5448,1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960" to="5523,10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1208" to="5328,1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1230" to="5299,1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226" to="529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0,1208" to="5330,1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1209" to="5329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1230" to="5300,1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208" to="5329,1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1212" to="5327,1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1232" to="5301,1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231" to="5298,1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1230" to="5296,1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1214" to="5325,1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190" to="5329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209" to="5329,1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951" to="5564,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7,952" to="5568,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947" to="5574,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947" to="5580,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953" to="5579,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947" to="5579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947" to="5576,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946" to="5577,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950" to="5542,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1065" to="5487,1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1,1110" to="5457,1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146" path="m19,146l0,108l18,48l60,4l103,0e" stroked="t" o:allowincell="f" style="position:absolute;left:5477;top:1035;width:1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1,1059" to="5488,1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141" path="m0,141l53,70l36,0e" stroked="t" o:allowincell="f" style="position:absolute;left:5489;top:1035;width:7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,142" path="m104,0l66,6l22,52l0,108l12,142e" stroked="t" o:allowincell="f" style="position:absolute;left:5476;top:1034;width:16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9,1132" to="5430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1132" to="5428,11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6,1128" to="5426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109" to="5460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1,1111" to="5458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1132" to="5430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109" to="5458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1116" to="5454,1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114" to="5457,1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1134" to="5431,11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1133" to="5429,11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1132" to="5427,11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091" to="5458,1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110" to="5458,1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1095" to="5289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1080" to="5272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5" path="m0,0l2,4l6,5e" stroked="t" o:allowincell="f" style="position:absolute;left:5272;top:10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2" path="m0,0l4,2l9,2e" stroked="t" o:allowincell="f" style="position:absolute;left:5246;top:108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21,1121" to="5021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138" to="5012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40" to="4744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8,1282" to="4768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366" to="4849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1390" to="4856,1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1276" to="4774,1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16" path="m0,16l2,8l0,0e" stroked="t" o:allowincell="f" style="position:absolute;left:4776;top:1273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67,1151" to="4967,11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118" to="5101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178" to="4980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6,1365" to="4991,1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1174" to="5007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1160" to="4996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1079" to="5246,1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1075" to="5243,10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1090" to="5270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3" path="m0,3l3,3l4,2l5,0e" stroked="t" o:allowincell="f" style="position:absolute;left:5270;top:108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06,1075" to="5219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232" to="5298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1134" to="5429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1083" to="5482,10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37" path="m0,0l46,37l103,36e" stroked="t" o:allowincell="f" style="position:absolute;left:4968;top:1356;width:1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91,1153" to="6883,1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123" to="6978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1004" to="6529,1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1038" to="6501,10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891" to="7195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965" to="7126,9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1004" to="7060,10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803" to="6706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3,1099" to="7030,1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1084" to="7066,10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1141" to="7001,11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021" to="7030,1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1003" to="6757,11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981" to="7096,1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926" to="7193,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098" to="6964,11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903" to="6646,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908" to="6590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941" to="6875,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941" to="6863,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0,1063" to="6946,10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2,883" to="7122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881" to="7124,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6,1049" to="6951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972" to="6675,10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996" to="6733,1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995" to="6675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1017" to="6733,1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875" to="7121,8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1026" to="6857,1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960" to="6857,1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1,1010" to="6771,1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994" to="6766,10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1017" to="6766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994" to="6739,1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747" to="6880,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882" to="6679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848" to="7076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2,881" to="6643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1,849" to="6611,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908" to="6648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957" to="7035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832" to="7040,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956" to="7039,10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846" to="7052,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831" to="7055,8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1014" to="6958,10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021" to="6975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748" to="7030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746" to="6883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960" to="6858,10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1017" to="6871,1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2;top:401;width:1692;height:1212">
                  <v:line id="shape_0" from="6882,948" to="6882,1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940" to="6873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1003" to="6955,1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933" to="6906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891" to="6976,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961" to="7042,10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003" to="7010,10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7,988" to="6645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995" to="6653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1398" to="7318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1533" to="7245,1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1613" to="7225,1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1530" to="7264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1569" to="7190,1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1599" to="7186,1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1600" to="7186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1601" to="7206,16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1524" to="7085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1543" to="7076,1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1524" to="7078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1521" to="7033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539" to="7031,1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558" to="7030,1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516" to="6975,1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532" to="6966,1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517" to="6969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1432" to="6819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1455" to="6785,1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1491" to="6788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4,1091" to="705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1449" to="6792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1471" to="6809,1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0,1438" to="681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0,1437" to="6810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4,1476" to="6808,1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1450" to="6790,1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437" to="6809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9,1436" to="6806,1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9,1448" to="6790,1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0,1546" to="6923,1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437" to="6808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1470" to="6807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1440" to="6809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469" to="6808,14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1220" to="6839,1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199" to="6797,1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213" to="6799,1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9,749" to="7589,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064" to="6573,1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733" to="7233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734" to="7558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1042" to="6531,1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1056" to="6533,1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1030" to="6477,1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3,1169" to="6355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165" to="6364,1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672" to="7499,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189" to="6331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171" to="6354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2,1223" to="6327,1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1212" to="6353,1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3,848" to="6613,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5,657" to="7467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08,616" to="7418,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619" to="7422,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1158" to="6322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3,881" to="6613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6,625" to="7442,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1111" to="6282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8,627" to="7443,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6,1123" to="6281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1070" to="6230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1051" to="6233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1062" to="6240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7,606" to="7409,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597" to="7388,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1155" to="6279,1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1186" to="6273,11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1187" to="6274,1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5,1188" to="6290,11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1012" to="6201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029" to="6198,1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2,552" to="7294,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1,517" to="7249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517" to="7254,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065" to="6194,1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970" to="6113,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6,922" to="6129,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0,528" to="7273,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507" to="7240,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8,500" to="7216,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0,473" to="7152,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918" to="6089,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951" to="6084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2,951" to="6084,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952" to="6096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1,453" to="7126,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423" to="7026,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401" to="6995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974" to="6655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960" to="6655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7,962" to="6637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988" to="6644,9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995" to="6653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4,942" to="6704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961" to="6703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931" to="6686,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7,931" to="6703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2,1533" to="7262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2,1530" to="7262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4,939" to="7774,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67" path="m97,67l100,65l102,63l105,62l107,59l109,57l111,55l112,53l115,51l116,47l116,45l117,43l117,41l117,38l117,35l116,33l116,31l115,28l112,26l111,24l109,22l107,20l105,17l102,15l100,13l97,12l94,10l90,9l87,6l84,5l80,4l76,3l71,2l68,2l64,1l59,1l55,0l51,0l47,0l43,0l38,1l34,1l30,2l26,2l21,3l18,4l15,5l10,6l7,9l4,10l0,12e" stroked="t" o:allowincell="f" style="position:absolute;left:6815;top:745;width:1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65" path="m20,0l18,1l15,3l13,5l10,8l8,10l6,12l5,14l4,16l3,19l2,21l2,23l0,26l0,29l2,31l2,33l3,35l4,39l5,41l6,43l8,45l10,47l13,50l15,51l18,53l20,55l24,56l27,58l30,60l35,61l38,62l41,63l46,64l50,65l54,65e" stroked="t" o:allowincell="f" style="position:absolute;left:6811;top:746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1" path="m0,10l4,11l9,11l13,11l17,11l21,11l25,11l30,10l34,10l37,9l42,8l46,7l50,6l53,5l56,3l60,1l63,0e" stroked="t" o:allowincell="f" style="position:absolute;left:6821;top:757;width:1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67" path="m19,0l17,2l16,3l14,4l11,6l9,7l8,9l7,10l5,13l4,14l3,16l3,17l1,19l0,21l0,23l0,25l0,27l0,28l0,30l0,32l0,35l1,36l3,38l3,39l4,41l6,44l7,45l8,47l10,48l11,50l14,51l16,52l18,54l20,56l23,57l25,58l27,59l30,60l33,61l36,62l38,62l41,63l45,65l47,65l50,66l54,66l57,67l60,67l64,67l67,67l69,67e" stroked="t" o:allowincell="f" style="position:absolute;left:7172;top:958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9" path="m102,19l101,18l100,17l98,16l96,15l95,14l93,12l92,11l90,10l87,10l86,9l84,8l82,7l80,7l77,6l75,5l73,5l71,4l68,4l66,2l64,2l62,1l60,1l57,1l55,1l52,0l50,0l47,0l45,0l42,0l40,0l37,0l35,1l33,1l30,1l27,1l25,2l23,2l21,2l19,4l16,4l14,5l12,5l10,6l7,7l5,7l3,8l1,9l0,10e" stroked="t" o:allowincell="f" style="position:absolute;left:7177;top:956;width:1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2" path="m5,0l2,1l0,2e" stroked="t" o:allowincell="f" style="position:absolute;left:7176;top:95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4" path="m37,0l36,1l35,2l33,3l32,5l31,6l30,7l29,7l29,8l28,9l27,9l27,10l26,11l25,11l25,12l23,12l22,13l22,15l21,15l20,16l20,17l19,17l18,18l17,19l16,20l15,21l14,22l12,23l11,23l11,24l10,26l9,26l9,27l8,28l7,28l7,29l6,29l5,30l5,31l4,31l2,32l2,33l1,33l0,34e" stroked="t" o:allowincell="f" style="position:absolute;left:7055;top:1085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72" path="m34,0l32,2l31,3l30,4l29,6l28,7l26,8l25,9l25,10l24,11l23,13l22,14l21,16l20,17l19,18l18,19l16,21l16,23l15,24l14,26l13,27l12,28l12,30l11,31l10,33l10,35l9,36l8,37l8,39l6,40l6,42l5,44l5,45l4,47l4,48l3,50l3,51l2,52l2,55l2,56l1,58l1,59l1,60l1,62l0,63l0,65l0,67l0,68l0,69l0,70l0,72e" stroked="t" o:allowincell="f" style="position:absolute;left:7049;top:1091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37" path="m63,19l62,15l61,11l58,9l54,6l50,4l44,3l39,1l33,0l26,0l21,1l15,3l10,5l6,7l3,10l1,14l0,17l0,20l1,24l3,27l6,30l10,32l15,35l21,36l26,37l33,37l39,37l44,36l50,34l54,31l58,29l61,26l62,23l63,19xe" stroked="t" o:allowincell="f" style="position:absolute;left:6874;top:1111;width:1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36" path="m63,18l62,15l61,12l57,8l54,5l50,3l44,2l38,1l33,0l26,0l21,1l15,3l11,4l6,7l3,10l1,13l0,16l0,19l1,24l3,26l6,29l11,32l15,34l21,35l26,36l33,36l38,36l44,35l50,33l54,31l57,28l61,25l62,22l63,18xe" stroked="t" o:allowincell="f" style="position:absolute;left:6735;top:1030;width:1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31" path="m54,16l54,12l52,10l50,7l46,5l43,2l39,1l33,0l29,0l23,0l19,1l13,2l9,3l5,6l3,8l1,11l0,15l0,17l1,20l3,22l5,26l9,28l13,29l19,30l23,31l29,31l33,31l39,30l43,28l46,27l50,24l52,21l54,19l54,16xe" stroked="t" o:allowincell="f" style="position:absolute;left:6603;top:1039;width: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4l1,3l3,3l4,2l5,1l6,0e" stroked="t" o:allowincell="f" style="position:absolute;left:6772;top:93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3" path="m43,23l44,21l44,20l45,19l45,18l45,17l45,16l45,15l45,14l45,13l44,11l44,10l43,9l43,8l42,8l41,7l40,6l38,6l37,5l36,4l35,4l34,3l32,3l31,1l30,1l27,1l26,0l24,0l23,0l21,0l20,0l17,0l16,0l14,0l13,0l11,0l10,1l7,1l6,1l4,3l3,3l2,4l1,4l0,5e" stroked="t" o:allowincell="f" style="position:absolute;left:6766;top:927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26" path="m9,0l8,1l6,1l5,2l4,3l3,3l2,4l2,5l1,6l1,8l1,9l1,10l0,10l0,11l1,12l1,13l1,14l1,15l2,16l2,18l3,18l4,19l5,20l6,21l8,21l9,22l10,23l11,23l12,24l13,24l15,25l16,25l19,25l20,25l22,26l23,26l25,26l26,26l29,26l30,26l32,26l33,26l35,25l36,25l39,25l40,25l41,24l43,24l44,23l45,23l46,22e" stroked="t" o:allowincell="f" style="position:absolute;left:6763;top:927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9" path="m0,19l1,18l2,17l3,17l4,16l5,15l5,14l6,14l7,13l7,11l7,10l7,9l7,8l7,7l7,6l7,5l7,4l6,3l5,2l5,0e" stroked="t" o:allowincell="f" style="position:absolute;left:6879;top:866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7" path="m43,7l42,7l41,6l40,5l39,4l38,4l36,3l35,3l34,2l32,2l31,1l30,1l28,0l26,0l24,0l23,0l21,0l20,0l18,0l16,0l14,0l13,0l11,0l10,0l8,1l7,1l4,2l3,2l2,3l1,3l0,4e" stroked="t" o:allowincell="f" style="position:absolute;left:6873;top:864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27" path="m9,0l8,0l7,1l6,2l4,3l3,3l2,5l2,6l1,7l1,8l1,9l0,10l0,11l1,12l1,13l1,14l1,16l2,17l3,18l4,19l6,20l7,20l8,21l9,22l10,22l11,23l12,24l13,24l16,24l17,26l19,26l20,26l22,27l23,27l25,27l27,27l29,27l30,27l32,27l33,27l35,26l37,26l39,26l40,24l41,24l43,24l44,23l45,22l47,22e" stroked="t" o:allowincell="f" style="position:absolute;left:6870;top:864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7" path="m0,0l1,1l2,1l4,1l5,2l6,2l7,3l8,3l9,3l10,4l11,4l12,4l14,4l14,5l15,5l16,5l17,5l18,5l19,5l20,7l21,7l22,7l25,7l26,7l27,7l28,7l29,7l30,7l31,7l32,7l34,7l35,5l36,5l37,5e" stroked="t" o:allowincell="f" style="position:absolute;left:6677;top:1025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4" path="m0,4l1,4l2,4l3,4l4,3l5,3l7,3l8,2l9,2l10,2l11,2l12,1l13,1l14,0l15,0e" stroked="t" o:allowincell="f" style="position:absolute;left:6684;top:1025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7" path="m0,0l1,1l2,1l3,2l4,2l6,4l7,4l8,4l9,5l10,5l11,5l12,5l13,6l14,6l16,6l17,6l18,6l19,7l20,7l21,7l22,7l24,7l26,7l27,7l28,7l29,7l30,7l31,7l32,7l33,6l34,6l36,6l37,6l38,6l39,6l40,5l41,5l42,5l43,4l44,4l46,4l47,2l48,2l49,2l49,1l50,1l51,0l52,0e" stroked="t" o:allowincell="f" style="position:absolute;left:6677;top:1046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7" path="m0,0l1,0l2,1l3,1l4,3l5,3l6,3l7,4l8,4l10,4l11,5l12,5l13,5l14,6l15,6l16,6l17,6l18,6l20,6l21,7l22,7l23,7l24,7l25,7l27,7l28,7l30,7l31,7l32,7l33,7l34,7l35,7l36,7l37,6l38,6l40,6l41,6l42,6l43,5l44,5l45,5l46,5l47,4l48,4l50,3e" stroked="t" o:allowincell="f" style="position:absolute;left:6769;top:1009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,0l2,0e" stroked="t" o:allowincell="f" style="position:absolute;left:6778;top:100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7" path="m0,1l1,1l1,2l2,2l3,2l4,3l5,3l7,3l7,5l8,5l9,5l10,6l11,6l12,6l13,6l14,6l15,7l17,7l18,7l19,7l20,7l21,7l22,7l23,7l24,7l25,7l27,7l28,7l29,7l30,7l31,7l32,7l33,6l34,6l35,6l37,6l38,6l39,5l40,5l41,5l42,5l43,3l44,3l45,3l45,2l47,2l48,1l49,1l50,1l51,0e" stroked="t" o:allowincell="f" style="position:absolute;left:6768;top:1031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l0,2l0,3l0,4e" stroked="t" o:allowincell="f" style="position:absolute;left:7138;top:95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3" path="m9,3l8,3l6,3l5,2l4,1l3,1l2,1l1,0l0,0e" stroked="t" o:allowincell="f" style="position:absolute;left:6745;top:99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9" path="m44,3l43,3l42,2l40,2l39,2l38,2l37,2l36,2l35,2l34,0l33,0l32,0l30,0l29,0l28,0l27,0l26,0l24,2l23,2l22,2l20,2l19,2l18,2l17,2l16,3l15,3l14,3l13,3l12,4l10,4l9,5l8,5l7,5l6,6l5,6l4,7l3,8l2,8l0,9e" stroked="t" o:allowincell="f" style="position:absolute;left:6736;top:993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7" path="m52,7l51,7l50,6l49,6l47,5l46,5l45,4l44,4l43,4l42,2l41,2l40,2l39,2l39,1l37,1l36,1l35,1l34,1l33,1l32,0l31,0l30,0l27,0l26,0l25,0l24,0l23,0l22,0l21,0l20,0l19,0l17,0l16,0l15,1l14,1l13,1l12,1l11,1l10,2l9,2l7,2l6,2l5,4l4,4l3,4l3,5l2,5l1,5l0,6e" stroked="t" o:allowincell="f" style="position:absolute;left:6735;top:1016;width: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7,27l7,25l7,24l7,23l7,22l7,21l7,20l6,19l6,18l6,17l6,15l6,14l4,12l4,11l4,10l3,9l3,8l3,7l2,5l2,4l1,3l1,2l0,1l0,0e" stroked="t" o:allowincell="f" style="position:absolute;left:6649;top:903;width: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21,23l20,22l20,21l19,20l18,19l18,17l17,16l17,15l15,14l14,13l14,12l13,12l12,11l12,10l11,9l10,7l9,6l8,5l7,4l5,4l4,3l4,2l3,2l2,1l1,1l0,0e" stroked="t" o:allowincell="f" style="position:absolute;left:6645;top:899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5" path="m8,5l6,5l6,4l5,4l5,3l4,3l4,2l3,2l2,1l1,1l1,0l0,0e" stroked="t" o:allowincell="f" style="position:absolute;left:6978;top:109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9" path="m55,9l54,8l53,8l51,7l50,7l49,6l47,6l46,4l45,4l44,4l41,3l40,3l39,2l37,2l36,2l35,2l33,1l31,1l30,1l28,1l27,1l25,1l24,0l21,0l20,0l19,0l17,0l16,0l14,1l13,1l10,1l9,1l8,1l6,1l5,2l4,2l1,2l0,2e" stroked="t" o:allowincell="f" style="position:absolute;left:6968;top:1098;width: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7" path="m16,0l15,1l13,1l12,1l11,2l9,2l7,4l6,4l5,5l4,5l3,6l2,6l1,7l0,7e" stroked="t" o:allowincell="f" style="position:absolute;left:6965;top:1098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83" path="m0,83l1,83l3,82l4,82l6,81l8,80l10,79l11,79l13,78l14,77l16,76l18,74l20,73l21,72l23,70l24,69l26,68l28,66l30,64l31,63l33,61l34,60l35,58l38,56l39,55l40,52l42,50l43,49l44,47l45,45l46,42l48,40l49,39l50,37l51,35l52,32l53,30l54,28l55,26l56,24l58,21l58,19l59,17l60,15l60,12l61,10l61,9l62,7l62,5l62,3l63,0e" stroked="t" o:allowincell="f" style="position:absolute;left:7227;top:1598;width:1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57" path="m34,57l35,57l36,56l37,55l39,52l40,51l41,50l41,49l42,47l42,46l43,44l43,41l44,40l44,38l44,37l44,35l44,32l43,30l43,29l43,27l42,25l42,24l41,21l40,19l39,18l37,16l36,15l35,13l34,11l33,10l32,8l30,7l29,6l27,5l25,4l24,3l22,3l21,1l19,1l17,0l15,0l14,0l12,0l11,0l9,0l7,0l5,1l4,1l3,3l1,3l0,4e" stroked="t" o:allowincell="f" style="position:absolute;left:7198;top:1580;width:6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50" path="m43,50l43,49l44,48l44,45l45,44l45,42l45,40l45,39l45,37l45,34l45,32l45,31l45,29l44,27l44,25l43,23l42,21l42,20l41,18l40,16l39,14l38,12l36,11l35,10l34,8l33,7l31,6l30,4l29,3l26,3l25,2l24,1l22,1l21,0l20,0l18,0l16,0l15,0l13,0l12,0l11,1l9,1l8,2l6,3l5,3l4,4l3,6l2,7l1,8l1,10l0,11e" stroked="t" o:allowincell="f" style="position:absolute;left:7037;top:1571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22" path="m13,0l12,0l11,1l10,1l10,2l9,2l9,4l8,4l8,5l7,5l7,6l6,7l6,8l4,8l4,9l3,10l3,11l2,12l2,14l2,15l1,15l1,16l1,17l1,18l1,19l0,19l0,20l0,21l0,22e" stroked="t" o:allowincell="f" style="position:absolute;left:6785;top:1452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21" path="m0,21l1,20l2,18l2,17l2,14l3,13l3,11l3,9l3,8l3,5l3,3l3,1l2,0e" stroked="t" o:allowincell="f" style="position:absolute;left:6937;top:1565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30" path="m44,30l44,28l43,26l43,24l42,22l41,20l41,19l39,17l38,14l37,13l36,12l35,10l34,9l32,8l31,7l30,6l28,5l26,3l25,2l24,2l22,1l21,1l20,0l17,0l16,0l14,0l13,0l12,1l11,1l8,1l7,2l6,3l5,3l4,5l3,6l2,7l1,8l0,10l0,11e" stroked="t" o:allowincell="f" style="position:absolute;left:6930;top:1560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4" path="m49,2l46,0l40,0l36,1l30,3l24,8l19,12l13,18l9,25l6,31l3,38l1,44l0,51l0,58l1,63l3,68l7,71l10,73l16,74l20,74l26,72l31,70l37,65l41,60l47,54l50,48l53,40l56,33l58,27l58,20l57,15l56,9l53,5l49,2xe" stroked="t" o:allowincell="f" style="position:absolute;left:6794;top:1456;width:1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51" path="m258,51l255,49l251,46l249,42l245,40l241,37l238,34l234,31l230,29l226,26l221,24l217,21l211,19l207,17l201,15l197,14l191,11l186,10l180,8l175,7l169,6l164,5l158,4l151,3l146,1l140,1l134,0l128,0l121,0l116,0l109,0l104,0l97,0l91,0l86,1l79,3l74,3l68,4l62,5l56,6l50,7l45,9l39,10l34,13l29,14l24,16l18,18l14,20l9,22l5,25l0,27e" stroked="t" o:allowincell="f" style="position:absolute;left:6800;top:1208;width:4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8,763" to="7068,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" path="m1,0l0,0l0,1e" stroked="t" o:allowincell="f" style="position:absolute;left:7069;top:76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7,52" path="m257,52l254,49l252,46l248,43l245,40l240,37l237,35l234,31l229,29l225,27l220,24l216,22l212,19l206,17l202,16l196,14l190,12l185,10l181,8l174,7l168,6l163,5l157,4l152,3l145,2l139,2l133,0l127,0l122,0l115,0l109,0l103,0l97,0l91,2l85,2l78,3l73,3l67,4l61,5l55,6l50,8l44,9l38,10l33,13l28,14l23,16l18,18l13,20l9,23l4,25l0,27e" stroked="t" o:allowincell="f" style="position:absolute;left:6534;top:1051;width:4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5" path="m49,3l45,0l40,0l35,2l29,4l24,8l19,13l14,18l9,25l6,31l2,38l1,46l0,52l0,58l1,64l4,68l7,71l10,75l15,75l20,75l26,72l31,70l36,66l41,60l46,55l50,48l54,41l56,34l57,27l58,20l57,15l56,9l52,5l49,3xe" stroked="t" o:allowincell="f" style="position:absolute;left:6340;top:1189;width:8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7" path="m12,0l11,1l10,1l10,2l9,2l9,3l7,3l7,5l6,5l6,6l5,6l5,7l4,7l4,8l3,9l3,10l2,10l2,11l2,12l1,12l1,13l1,15l0,16l0,17e" stroked="t" o:allowincell="f" style="position:absolute;left:6331;top:1185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" path="m1,0l1,1l1,2l0,3l0,4l0,5e" stroked="t" o:allowincell="f" style="position:absolute;left:6331;top:118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1" path="m0,9l0,10l1,10l2,10l2,11l3,11l4,11l6,11l7,11l8,11l9,11l10,11l11,11l11,10l12,10l12,9l13,9l13,8l14,8l14,6l14,5l16,5l16,4l16,3l16,2l16,1l16,0e" stroked="t" o:allowincell="f" style="position:absolute;left:6328;top:1225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1" path="m0,11l0,10l1,10l1,8l2,8l2,7l3,7l3,6l3,5l4,5l4,4l4,3l4,2l4,1l4,0e" stroked="t" o:allowincell="f" style="position:absolute;left:6355;top:1210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73" path="m25,72l28,73l32,73l34,73l37,72l40,70l43,69l45,66l47,63l48,60l49,56l50,52l51,48l51,44l50,38l50,34l49,29l48,25l46,20l44,17l41,13l39,9l36,7l34,5l30,3l27,1l24,0l20,0l18,0l15,1l13,3l9,5l7,8l5,10l4,14l3,18l2,21l0,26l0,30l2,35l2,40l3,45l4,49l6,53l8,57l10,60l13,63l16,67l18,69l22,71l25,72xe" stroked="t" o:allowincell="f" style="position:absolute;left:6282;top:1166;width:7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73" path="m25,73l27,73l31,73l34,72l36,71l38,70l42,66l43,64l45,61l46,57l47,53l48,49l48,44l48,40l47,35l47,31l46,26l44,22l42,18l39,14l37,11l35,8l32,5l29,3l26,1l23,0l19,0l17,0l14,1l11,2l8,3l6,5l4,9l3,12l1,15l0,20l0,24l0,29l0,33l0,37l1,42l2,46l3,51l5,55l7,58l9,62l13,65l15,67l18,70l22,72l25,73xe" stroked="t" o:allowincell="f" style="position:absolute;left:6197;top:107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26" path="m122,26l114,22l106,18l97,15l88,12l80,8l71,6l61,4l51,3l41,1l31,1l21,0l10,0l0,0e" stroked="t" o:allowincell="f" style="position:absolute;left:6949;top:552;width:1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,209" path="m233,0l222,1l212,2l200,3l190,5l179,7l169,10l159,13l149,16l139,19l129,24l119,28l109,33l101,38l92,43l83,48l75,55l67,60l60,67l52,74l45,80l40,87l33,95l27,101l23,109l18,117l14,125l11,132l7,140l5,148l3,156l1,163l1,171l0,179l0,187l1,194l2,201l3,209e" stroked="t" o:allowincell="f" style="position:absolute;left:6907;top:552;width:40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8" path="m0,0l1,1l1,2l1,3l1,4l2,5l2,6l2,7l3,8l3,10l3,11l4,12l4,13l5,14l5,15l7,16l7,17l8,18l8,20l9,21l9,22l9,23l10,23l10,24l11,25l11,26l12,27l13,28l13,30l14,31l14,32l15,33l17,34l17,35l18,35l18,36l19,36l19,37l19,38l20,38e" stroked="t" o:allowincell="f" style="position:absolute;left:6909;top:590;width: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70" path="m14,70l14,68l14,65l14,63l14,59l15,57l15,54l15,52l14,48l14,46l14,43l14,41l13,37l13,35l12,33l12,29l11,27l11,24l10,22l8,19l7,16l6,14l5,12l4,10l3,6l2,4l1,2l0,0e" stroked="t" o:allowincell="f" style="position:absolute;left:6979;top:566;width: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47" path="m49,47l46,44l45,42l44,39l42,37l41,34l39,32l36,30l35,28l33,26l31,24l29,22l26,20l24,18l22,16l20,14l17,12l15,10l13,9l10,7l7,5l5,3l2,1l0,0e" stroked="t" o:allowincell="f" style="position:absolute;left:6970;top:557;width: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83" path="m0,83l2,83l3,82l5,82l6,81l9,80l10,79l12,79l13,78l15,77l18,75l19,74l21,73l22,72l24,70l25,69l26,68l29,65l30,64l32,63l33,61l35,60l36,58l37,55l40,54l41,52l42,50l43,49l44,47l46,44l47,42l49,40l50,39l51,37l52,34l53,32l54,30l55,28l56,26l56,23l57,21l59,19l60,17l60,15l61,12l61,10l62,8l62,7l63,5l63,2l63,0e" stroked="t" o:allowincell="f" style="position:absolute;left:6115;top:955;width:1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75" path="m29,75l33,74l35,72l36,70l38,66l39,63l40,60l42,55l43,51l43,47l43,42l43,37l42,32l40,28l39,23l37,19l36,16l34,11l32,9l29,6l26,3l24,2l22,1l18,0l16,1l14,1l12,2l9,4l7,7l5,10l4,13l3,17l2,21l0,25l0,30l0,34l2,40l2,44l3,49l4,53l6,58l7,62e" stroked="t" o:allowincell="f" style="position:absolute;left:6091;top:932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14" path="m0,0l2,3l5,7l8,9l10,11l12,13l16,13l18,14l20,14l22,13e" stroked="t" o:allowincell="f" style="position:absolute;left:6093;top:943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72,1141" to="6977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1131" to="6922,1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1131" to="6927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918" to="7197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966" to="7128,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2,1005" to="7062,1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8,1172" to="6909,1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131" to="6950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8,1060" to="7047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1063" to="7091,1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025" to="7090,10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1141" to="6977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1011" to="7053,1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121" to="7005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120" to="6977,1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1120" to="6942,1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134" to="6921,1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138" to="6920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1026" to="7025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1,1025" to="702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098" to="6982,1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1099" to="6980,1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1055" to="6989,1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1065" to="6984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1069" to="6984,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3,1072" to="6983,1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135" to="6792,11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5,91" path="m155,0l91,37l0,91e" stroked="t" o:allowincell="f" style="position:absolute;left:6853;top:1173;width:2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3,1024" to="7024,1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020" to="7043,1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1020" to="7037,1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93;top:746;width:1278;height:868">
                  <v:line id="shape_0" from="7058,1014" to="7060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095" to="6982,1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1014" to="7056,1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1,1003" to="6533,1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1004" to="7059,10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4,1005" to="7057,1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1173" to="6885,1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981" to="7110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8,981" to="7103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975" to="7126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2,975" to="7123,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965" to="7125,9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1,966" to="7124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4,926" to="7195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972" to="7120,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964" to="6596,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976" to="6590,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995" to="6589,1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935" to="6648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903" to="6601,1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902" to="6603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88" to="6602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5,941" to="6875,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948" to="6852,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948" to="7125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908" to="7124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881" to="7124,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881" to="7124,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881" to="7128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1076" to="6956,1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5,890" to="7147,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891" to="7144,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897" to="7141,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888" to="7144,8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881" to="7141,8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880" to="7129,8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880" to="7128,8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8,928" to="7139,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860" to="7102,8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846" to="6713,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878" to="6679,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845" to="6714,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942" to="6685,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2,604" path="m0,604l552,290l1062,0e" stroked="t" o:allowincell="f" style="position:absolute;left:6697;top:829;width:185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61,1093" to="6963,10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1088" to="6959,10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8,957" to="7138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0,946" to="6678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1086" to="6950,10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935" to="6668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918" to="7039,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897" to="7042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834" to="7040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832" to="7040,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3,832" to="7044,9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917" to="7043,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5,839" to="7056,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5,846" to="7056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9,837" to="6714,8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075" to="6959,10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081" to="6983,1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080" to="6962,1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833" to="7038,8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831" to="7044,8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1024" to="6954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086" to="6964,10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1022" to="6954,1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022" to="6964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1086" to="6977,1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1087" to="6975,1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1089" to="6974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1089" to="6974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1090" to="6970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5,829" to="6975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085" to="6978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088" to="6970,10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017" to="6968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089" to="6964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024" to="6962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940" to="6880,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1019" to="6880,1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937" to="6899,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981" to="6961,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999" to="6958,1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906" to="7049,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4,925" to="7049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923" to="6974,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891" to="6976,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746" to="6883,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747" to="688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829" to="6884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1013" to="6952,1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011" to="6966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020" to="6965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022" to="6967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1011" to="6955,1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016" to="6968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011" to="6957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1020" to="6953,1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1019" to="6956,1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1019" to="6960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020" to="6963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010" to="6963,1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1011" to="6961,1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1012" to="6958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515" to="7266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1,1515" to="7264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1,1511" to="7252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1,1380" path="m0,1380l134,1004l330,642l572,307l841,0e" stroked="t" o:allowincell="f" style="position:absolute;left:7254;top:1264;width:146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0,904" path="m0,904l465,436l940,0e" stroked="t" o:allowincell="f" style="position:absolute;left:7401;top:1101;width:164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66,1077" to="7592,1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923" to="7763,1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414" to="6981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0,1401" path="m0,1401l145,1019l349,649l594,311l860,0e" stroked="t" o:allowincell="f" style="position:absolute;left:6981;top:1164;width:150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8,1244" to="7363,1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1299" to="7317,1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0,563" path="m320,0l145,274l0,563e" stroked="t" o:allowincell="f" style="position:absolute;left:7239;top:1332;width:55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27,1432" to="7238,1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1465" to="7225,1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1491" to="7216,1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3,1495" to="7214,1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1494" to="7211,1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1402" to="7320,1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672" path="m0,672l113,331l279,0e" stroked="t" o:allowincell="f" style="position:absolute;left:7268;top:1398;width:48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6,1519" to="7266,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519" to="7266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1273" to="7413,1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1,1346" to="7351,1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1,1356" to="7351,1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21,1357" to="7349,1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378" path="m832,0l573,309l336,642l140,1003l0,1378e" stroked="t" o:allowincell="f" style="position:absolute;left:7220;top:1245;width:145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60,1516" to="7112,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1512" to="6959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1395" to="6922,1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477" to="6963,1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490" to="7212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9,1062" to="7640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9,1057" to="7639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1057" to="7638,1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214" to="7471,1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219" to="7466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9,942" to="7771,1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6,1022" to="7676,1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4,1023" to="7676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3,1027" to="7673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1033" to="7672,1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42,1037" to="7670,1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1573" to="7224,1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5,1566" to="7226,1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1558" to="7233,1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1555" to="7234,1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1534" to="7236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480" to="7203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470" to="6968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416" to="6980,1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481" to="6968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481" to="7203,1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1497" to="7212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481" to="6966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1520" to="7263,1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1520" to="7249,15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1520" to="7250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514" to="7266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5,1514" to="7265,1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1522" to="7248,1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1520" to="7264,1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248" to="7438,1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1249" to="7436,1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246" to="7440,1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5,1127" to="7167,1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6,549" path="m0,0l591,254l1186,549e" stroked="t" o:allowincell="f" style="position:absolute;left:7169;top:1128;width:207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77,1225" to="7377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1229" to="7375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3,1243" to="7363,1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1128" to="7164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4,1525" to="7233,15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1529" to="7263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1521" to="7264,1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5,1520" to="7265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1519" to="7264,15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1532" to="7260,1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255" to="7439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249" to="7437,1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1219" to="7463,1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1214" to="7471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9,1221" to="7470,1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1224" to="7468,1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1533" to="7246,15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1529" to="7263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2,1531" to="7192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1495" to="7217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1494" to="7218,1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1492" to="7219,1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4,1496" to="7215,1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1232" to="7378,1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1548" to="7234,1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1566" to="7226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1558" to="7219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1548" to="7189,1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611" to="7209,1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73;top:665;width:1229;height:947">
                  <v:line id="shape_0" from="7208,1574" to="7211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1567" to="7212,1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1566" to="7190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2,1596" to="7183,1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2,1564" to="7177,1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4,547" path="m1184,547l590,252l0,0e" stroked="t" o:allowincell="f" style="position:absolute;left:7170;top:1127;width:207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2,1612" to="7215,1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1542" to="7191,1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1,1556" to="7181,1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53" path="m43,53l0,44l9,0e" stroked="t" o:allowincell="f" style="position:absolute;left:7197;top:1580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9,1560" to="7180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1558" to="7180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,565" path="m0,565l36,389l77,235l147,0e" stroked="t" o:allowincell="f" style="position:absolute;left:6924;top:1292;width:24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7,1587" to="7077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4,1603" to="7064,1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5,1557" to="7062,1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4,1552" to="7064,1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1549" to="7066,1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7,1547" to="7067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7,1542" to="7077,1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8,1394" path="m858,0l591,310l348,646l145,1013l0,1394e" stroked="t" o:allowincell="f" style="position:absolute;left:6982;top:1163;width:149;height:2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2,1413" to="6982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1557" to="7050,1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556" to="7030,1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5,1585" to="7023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1602" to="7054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1566" to="7051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5,1553" to="7018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548" to="7064,1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548" to="7020,1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1265" to="7023,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1243" to="7035,1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123" to="7143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7,1119" to="7154,1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1159" to="7115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236" to="7047,1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547" to="7022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1544" to="7023,1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1538" to="7075,1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1537" to="7032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959" to="7320,1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6,2007" path="m0,2007l1135,954l1707,462l2286,0e" stroked="t" o:allowincell="f" style="position:absolute;left:7144;top:763;width:400;height:3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5,757" to="7557,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757" to="7558,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49,1135" path="m0,1135l669,553l1349,0e" stroked="t" o:allowincell="f" style="position:absolute;left:7322;top:757;width:236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48" path="m0,0l8,48l43,39e" stroked="t" o:allowincell="f" style="position:absolute;left:7037;top:1572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7,1589" to="7044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2,74" path="m0,74l211,0l402,1e" stroked="t" o:allowincell="f" style="position:absolute;left:6839;top:1512;width:6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7,1590" to="6963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1547" to="6955,1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543" to="6956,1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1538" to="6959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533" to="6964,1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530" to="6967,1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588" to="7026,1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590" to="7026,1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1292" to="7001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6,1415" to="6979,1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1415" to="6980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1292" to="7001,1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760" to="7543,7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5,763" to="7545,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9,1299" to="6790,1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1300" to="6788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7,1296" to="6798,1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1295" to="6806,1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301" to="6810,1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303" to="6822,1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1311" to="6837,13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1320" to="6838,13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339" to="6841,1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2,1353" to="6842,1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359" to="6841,1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370" to="6839,1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375" to="6837,1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1528" to="6816,1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525" to="6812,1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1481" to="6820,1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1425" to="6829,1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79" path="m0,279l12,185l22,109l35,0e" stroked="t" o:allowincell="f" style="position:absolute;left:6830;top:1375;width: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36,1360" to="6836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1345" to="6837,1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2,1327" to="6834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1325" to="6831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1300" to="6829,1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1524" to="681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267" to="6980,1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1285" to="6960,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1290" to="6947,1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1289" to="6943,1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257" to="6991,1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1156" to="7006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1154" to="7020,1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2,1058" to="7123,1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,19" path="m0,8l81,0l152,19e" stroked="t" o:allowincell="f" style="position:absolute;left:6915;top:1286;width:2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3,1248" to="6870,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1296" to="6980,1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1300" to="6993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2,1127" to="7163,1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414" to="6979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1307" to="6985,1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742" to="7536,7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5,923" to="7771,9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921" to="7778,9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928" to="7778,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5,913" to="7776,9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3,916" to="7765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882" to="7787,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886" to="7790,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904" to="7773,9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3,910" to="7771,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6,835" path="m0,0l524,391l1056,835e" stroked="t" o:allowincell="f" style="position:absolute;left:7577;top:766;width:185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71,940" to="7771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4,938" to="7774,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4,911" to="7774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909" to="7773,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6,1480" to="6966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6,1479" to="6966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478" to="6964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475" to="6963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471" to="6963,1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327" to="6814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328" to="6814,1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1332" to="6816,1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1341" to="6821,1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1360" to="6824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369" to="6825,1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1374" to="6824,1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393" to="6822,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1306" to="6771,1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1,1306" to="6771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2,1305" to="6773,1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1305" to="6813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5,1151" to="7094,1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,34" path="m62,34l43,0l0,14e" stroked="t" o:allowincell="f" style="position:absolute;left:7791;top:884;width:1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02,889" to="7802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4,1127" to="7169,1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1480" to="6820,1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1475" to="6819,1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430" to="6820,1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1375" to="6834,1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1366" to="6836,1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1296" to="6893,1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0,1316" to="6865,1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330" to="6848,1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296" to="6893,1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1275" to="6844,1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1257" to="6862,1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1287" to="6912,1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1288" to="6909,1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1290" to="6905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320" to="6839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1283" to="6836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1242" to="7004,1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1512" to="6926,1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1293" to="6957,12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1291" to="6952,1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1291" to="6948,1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540" to="6957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537" to="6915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1530" to="6919,1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1544" to="6925,15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1545" to="6923,1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1540" to="6913,1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7,1589" to="6945,15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1554" to="6943,1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1547" to="6943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1527" to="6966,15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528" to="6923,1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1325" to="6831,1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1526" to="6925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233" to="7013,1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908" to="7800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2,910" to="7799,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2,883" to="7775,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6,883" to="7779,8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8,880" to="7795,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7,881" to="7798,8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884" to="6580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8" path="m14,0l0,33l16,58e" stroked="t" o:allowincell="f" style="position:absolute;left:6573;top:874;width: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2,1061" path="m1322,0l630,498l0,1061e" stroked="t" o:allowincell="f" style="position:absolute;left:6575;top:685;width:231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2,110" path="m632,60l489,9l322,0l151,36l0,110e" stroked="t" o:allowincell="f" style="position:absolute;left:6808;top:665;width:109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9,674" to="7068,7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762" to="7218,8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137" to="7007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2,860" to="7763,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34" path="m63,34l43,0l0,13e" stroked="t" o:allowincell="f" style="position:absolute;left:7764;top:860;width:1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75,865" to="7775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6,860" to="7760,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47" path="m42,40l7,47l0,0e" stroked="t" o:allowincell="f" style="position:absolute;left:6930;top:1560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20,1578" to="6938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97,1802" path="m1897,0l946,861l0,1802e" stroked="t" o:allowincell="f" style="position:absolute;left:7179;top:741;width:332;height:3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2,740" to="7512,7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3,741" to="7513,7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2,1153" path="m1162,0l607,576l0,1153e" stroked="t" o:allowincell="f" style="position:absolute;left:7022;top:930;width:203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24,946" to="7225,1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7,836" to="7736,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547" to="6922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1574" to="6915,1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1547" to="6911,1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95;top:377;width:1681;height:1202">
                  <v:line id="shape_0" from="6919,1578" to="6919,15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579" to="6920,1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5,1482" to="6819,1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1495" to="6794,1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1119" to="7125,1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6,882" to="7776,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758" to="7565,7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06" path="m0,106l20,71l19,0e" stroked="t" o:allowincell="f" style="position:absolute;left:7517;top:723;width:2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05,1529" to="6805,1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2,858" to="7769,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858" to="7772,8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063" to="7177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4,1300" to="6787,1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1116" to="6792,1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1081" to="6482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1058" to="648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5,760" path="m1275,760l713,433l384,236l0,0e" stroked="t" o:allowincell="f" style="position:absolute;left:6549;top:1079;width:223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4,1049" to="6511,10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,234" path="m98,0l74,120l0,234e" stroked="t" o:allowincell="f" style="position:absolute;left:7227;top:906;width:16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09,562" to="7374,6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5,605" to="7404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5,622" to="7503,6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198" path="m77,198l64,90l0,0e" stroked="t" o:allowincell="f" style="position:absolute;left:7506;top:685;width:1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9,720" to="7519,7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7,1525" to="6838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5,1530" to="6807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235" to="6815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538" to="6812,15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1540" to="6815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1243" to="6811,1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803" to="7637,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4,1231" to="6811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800" to="7640,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42,800" to="7687,8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95" path="m279,95l253,42l181,5l85,0l0,25e" stroked="t" o:allowincell="f" style="position:absolute;left:6801;top:1194;width:4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42,1211" to="6848,1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214" to="6773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216" to="6773,1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4,1229" to="6774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0,801" to="7636,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800" to="7641,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7,760" to="7640,7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3,760" to="7585,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8,760" to="7576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1,444" path="m0,0l99,89l141,202l121,326l44,444e" stroked="t" o:allowincell="f" style="position:absolute;left:7220;top:852;width:23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4,889" to="7244,9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755" to="7569,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1,754" to="7578,7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758" to="7559,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699" to="6751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579" to="6897,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8,570" to="6908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540" to="6941,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508" to="6978,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447" to="7049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446" to="7050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,24" path="m0,12l152,0l290,24e" stroked="t" o:allowincell="f" style="position:absolute;left:7051;top:444;width:5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03,449" to="7135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6,467" to="7307,5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0,281" path="m343,41l221,0l80,42l0,140l27,240l149,281l290,239l370,140l343,41xe" stroked="t" o:allowincell="f" style="position:absolute;left:7335;top:803;width:64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63,743" to="7578,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42" path="m69,42l49,0l0,14e" stroked="t" o:allowincell="f" style="position:absolute;left:7579;top:741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6,1079" to="6549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1086" to="6543,1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4,743" to="7576,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741" to="7525,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079" to="6437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085" to="6440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1087" to="6444,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1090" to="6447,10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7,1099" to="6447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7,1100" to="6447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1097" to="6446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1086" to="6443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1080" to="6421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1079" to="6413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1078" to="6411,1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1079" to="6407,1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1087" to="6393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1230" to="6335,1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1,1070" to="6424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1075" to="6542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1110" to="6436,1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6,1101" to="6379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1094" to="6396,1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1089" to="6400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1089" to="6402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089" to="6436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1106" to="6436,11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1110" to="6437,1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1141" to="6437,1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1104" to="6444,1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115" to="6467,1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95" path="m279,95l253,42l181,7l86,0l0,25e" stroked="t" o:allowincell="f" style="position:absolute;left:6533;top:1037;width:4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4,1055" to="6580,1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740" to="7585,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740" to="7587,7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29" path="m0,0l34,59l38,129e" stroked="t" o:allowincell="f" style="position:absolute;left:6426;top:990;width:5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7,745" path="m0,745l369,358l757,0e" stroked="t" o:allowincell="f" style="position:absolute;left:6426;top:857;width:132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9,780" to="6649,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2,898" to="6573,9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903" to="6579,9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1,744" to="7558,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743" to="7566,7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0,822" to="7340,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7,831" to="7338,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0,825" to="7396,8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5,740" to="7525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728" to="7544,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46" path="m78,46l52,0l0,12e" stroked="t" o:allowincell="f" style="position:absolute;left:7546;top:725;width:1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6,1057" to="6507,1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739" to="7521,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7,1058" to="6470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06" path="m0,106l35,81l61,61l139,0e" stroked="t" o:allowincell="f" style="position:absolute;left:6442;top:1069;width:23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47,1103" to="6447,1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1032" to="6472,1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1032" to="6484,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1060" to="6505,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040" to="6467,1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740" to="7527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740" to="7527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6,726" to="7542,7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9,1400" path="m859,0l594,309l349,648l146,1016l0,1400e" stroked="t" o:allowincell="f" style="position:absolute;left:6311;top:773;width:149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52,820" to="7359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1,812" to="7351,8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7,23" path="m177,23l94,0l0,11e" stroked="t" o:allowincell="f" style="position:absolute;left:7361;top:820;width:2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6,1072" to="6506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051" to="6457,1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1089" to="6380,1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743" to="7559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724" to="7550,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2,724" to="7553,7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070" to="6437,1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1080" to="6407,10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1116" to="6480,1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1013" to="6494,1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1057" to="6416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5,1070" to="6410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232" to="6331,1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1160" to="6338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3,1130" to="6361,1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1108" to="6370,1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1103" to="6374,1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1218" to="6346,1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1236" to="6335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,62" path="m0,62l29,16l76,0e" stroked="t" o:allowincell="f" style="position:absolute;left:6382;top:1080;width:12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32,716" to="7532,7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3,1094" to="6381,1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1019" to="6430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1013" to="6431,1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1090" to="6385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1164" to="6365,1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1,947" to="6429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917" to="6447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917" to="6450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985" to="6425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968" to="6421,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203" path="m0,0l72,94l87,203e" stroked="t" o:allowincell="f" style="position:absolute;left:7518;top:681;width:1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0,1403" path="m0,1403l148,1015l351,647l595,311l860,0e" stroked="t" o:allowincell="f" style="position:absolute;left:6310;top:771;width:150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9,1079" to="6294,1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1022" to="6310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954" to="6323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870" to="6155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856" to="6117,8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0,1295" path="m0,0l468,650l970,1295e" stroked="t" o:allowincell="f" style="position:absolute;left:6118;top:862;width:170;height:2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9,788" to="6480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746" to="6515,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7,899" to="6399,9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867" to="6416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907" to="6456,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820" to="6528,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788" to="6561,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736" to="6616,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40,1834" path="m2040,0l1002,872l0,1834e" stroked="t" o:allowincell="f" style="position:absolute;left:6549;top:450;width:358;height:3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9,418" to="6949,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418" to="6951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418" to="6985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3,1221" to="6323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583" to="6674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6,409" to="6871,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377" to="6907,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377" to="6909,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1,378" to="6937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896" to="6437,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959" to="6408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949" to="6392,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231" to="6332,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225" to="6332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3,1225" to="6333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1,1219" to="6341,1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4,1224" to="6340,1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3,1225" to="6333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1228" to="6328,1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779" to="6547,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778" to="6549,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733" to="6494,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737" to="6494,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1,671" to="7501,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2,672" to="7517,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6,978" to="6418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77;top:237;width:1418;height:1000">
                  <v:line id="shape_0" from="6409,974" to="6414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407" to="6936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408" to="6949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4,657" to="7466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1228" to="6327,1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1231" to="6330,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933" to="6386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9,656" to="7471,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657" to="7495,6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879" to="6570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442" to="7007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443" to="7047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8,656" to="7470,6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1235" to="6332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953" to="6383,9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7,1482" path="m1877,0l922,703l0,1482e" stroked="t" o:allowincell="f" style="position:absolute;left:6616;top:470;width:329;height:2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6,437" to="6991,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437" to="6996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440" to="7004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432" to="6992,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941" to="6383,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623" to="7417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623" to="7470,6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864" to="6285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200" to="6315,1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181" to="6301,1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1172" to="6304,1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1170" to="6306,1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1165" to="6307,1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1164" to="6309,1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161" to="6314,1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1159" to="6315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1149" to="6317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855" to="6123,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1081" to="6287,10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1082" to="6287,10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880" to="6611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1021" to="6308,1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238" to="6595,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828" to="6095,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828" to="6096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5,1387" path="m785,0l538,311l314,649l130,1013l0,1387e" stroked="t" o:allowincell="f" style="position:absolute;left:6096;top:580;width:136;height: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7,1874" path="m2007,0l983,887l480,1359l0,1874e" stroked="t" o:allowincell="f" style="position:absolute;left:6234;top:244;width:352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8,238" to="6595,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56" path="m118,56l80,0l0,30e" stroked="t" o:allowincell="f" style="position:absolute;left:7422;top:611;width:1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43,621" to="7443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1,735" to="6492,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200" to="6292,12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1164" to="6296,1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9,1152" to="6296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2,1152" to="6277,1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1182" to="6271,11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1133" to="6271,1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1129" to="6305,11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2,1128" to="6272,1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4,76" path="m0,53l144,11l305,0l461,23l594,76e" stroked="t" o:allowincell="f" style="position:absolute;left:6810;top:718;width:10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4,1127" to="6274,1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6,817" path="m1186,817l595,389l0,0e" stroked="t" o:allowincell="f" style="position:absolute;left:6285;top:584;width:207;height: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29" path="m0,29l50,0l92,4e" stroked="t" o:allowincell="f" style="position:absolute;left:7419;top:610;width:1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34,610" to="7436,6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1121" to="6315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5,1125" to="6275,1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2,625" to="7442,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9,1083" to="6289,10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084" to="6291,1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1082" to="6291,1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1079" to="6292,1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1075" to="6294,1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1083" to="6287,10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098" to="6235,11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113" to="6224,1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085" to="6218,1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079" to="6219,10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1078" to="6220,1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1075" to="6223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2,1069" to="6232,1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1,604" to="7422,6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1120" to="6282,1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1201" to="6298,12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731" to="6493,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730" to="6492,7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60" path="m123,60l80,0l0,30e" stroked="t" o:allowincell="f" style="position:absolute;left:7389;top:591;width:1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10,601" to="7410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731" to="6493,7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4,28" path="m0,28l50,0l94,4e" stroked="t" o:allowincell="f" style="position:absolute;left:7385;top:589;width:1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02,590" to="7403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570" to="7378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332" to="6880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358" to="6888,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1,363" to="6894,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2,531" path="m1262,531l630,250l0,0e" stroked="t" o:allowincell="f" style="position:absolute;left:6603;top:237;width:221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11,604" to="7411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8,1376" path="m828,0l571,307l336,640l141,998l0,1376e" stroked="t" o:allowincell="f" style="position:absolute;left:6118;top:600;width:145;height:2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78,1093" to="6185,1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1111" to="6212,11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1076" to="6210,1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1064" to="6210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6,1063" to="6192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8,1044" to="6186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1038" to="6187,1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6,366" to="6896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6,366" to="6907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7,561" to="7332,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0,1035" to="6221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1035" to="6188,1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0,1033" to="6191,10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1029" to="6231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553" to="7295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1028" to="6199,1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550" to="7298,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551" to="7315,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550" to="7299,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096" to="6204,1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524" to="7248,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524" to="7298,5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3,313" path="m128,23l274,0l390,49l423,149l359,252l226,313l85,303l0,226l11,119e" stroked="t" o:allowincell="f" style="position:absolute;left:6907;top:548;width:72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8,553" to="6927,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097" to="6189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1098" to="6187,1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565" to="6927,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1,261" path="m289,0l371,76l342,182l224,259l81,261l0,186l28,78l145,2l289,0xe" stroked="t" o:allowincell="f" style="position:absolute;left:6912;top:556;width:64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05,939" to="6110,9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935" to="6110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933" to="6111,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930" to="6113,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921" to="6120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916" to="6122,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912" to="6123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56" path="m117,56l80,0l0,29e" stroked="t" o:allowincell="f" style="position:absolute;left:7254;top:512;width:1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75,522" to="7275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584" to="6915,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574" to="6916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,29" path="m0,29l49,0l90,2e" stroked="t" o:allowincell="f" style="position:absolute;left:7251;top:511;width:1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6,511" to="7268,5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576" to="6973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3,525" to="7273,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2,507" to="7253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59" path="m123,59l80,0l0,29e" stroked="t" o:allowincell="f" style="position:absolute;left:7219;top:492;width:2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1,504" to="7241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851" to="6117,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845" to="6117,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853" to="6116,8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570" to="6934,5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852" to="6116,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851" to="6116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565" to="6928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23" path="m0,11l94,0l176,23e" stroked="t" o:allowincell="f" style="position:absolute;left:6936;top:573;width:29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53,470" to="7155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471" to="7208,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874" to="6096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,29" path="m0,29l50,0l93,5e" stroked="t" o:allowincell="f" style="position:absolute;left:7216;top:491;width:1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31,491" to="7233,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585" to="6276,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965" to="6103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929" to="6102,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917" to="6102,9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1,916" to="6087,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0,950" to="6080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897" to="6090,9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890" to="6121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903" to="6112,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890" to="6094,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1,506" to="7241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6,584" to="6282,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886" to="6094,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843" to="6096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845" to="6096,8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832" to="6091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830" to="6094,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828" to="6095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860" to="6092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848" to="6088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832" to="6089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831" to="6091,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948" to="6079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905" to="6084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897" to="6086,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456" to="7122,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440" to="7059,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2,27" path="m0,11l149,0l282,27e" stroked="t" o:allowincell="f" style="position:absolute;left:7061;top:440;width:4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5,829" to="6095,8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830" to="6094,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465" to="7154,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828" to="6095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455" to="7125,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455" to="7142,4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453" to="7127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453" to="7129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430" to="6994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3,443" to="7126,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430" to="6996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430" to="6996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8,429" to="6993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437" to="7006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432" to="6998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433" to="7001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3,437" to="7003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417" to="7014,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41" path="m69,41l50,0l0,14e" stroked="t" o:allowincell="f" style="position:absolute;left:7015;top:415;width:1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30,441" to="7056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27,443" to="7030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8,431" to="6998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8,442" to="7025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439" to="7015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6,442" to="7017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417" to="7013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1,375" to="6944,4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50,412" to="6955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8,318" to="6899,3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15,317" to="6817,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9,357" to="6900,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7,414" to="7007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9,413" to="6995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7,412" to="6957,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8,394" to="6981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7,45" path="m77,45l53,0l0,11e" stroked="t" o:allowincell="f" style="position:absolute;left:6982;top:393;width:12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07,363" to="6910,3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2,364" to="6915,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15,415" to="7022,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3,415" to="7024,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98,237" to="6603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7,433" to="7027,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2,434" to="7027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6,369" to="6918,3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55,411" to="6956,4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99,359" to="6901,3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55,393" to="6978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3,361" to="6905,3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1,357" to="6902,3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09,319" to="6814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6,413" to="6996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0,391" to="6988,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0,391" to="6991,3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41,288" to="6744,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6,287" to="6748,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9,287" to="6814,3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7,249" to="6667,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7,251" to="6670,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0,287" to="6745,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7,253" to="6669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0,254" to="6747,2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46,287" to="6749,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72,233" to="6691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2,34" path="m0,13l42,0l62,34e" stroked="t" o:allowincell="f" style="position:absolute;left:6693;top:231;width:1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03,237" to="6703,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8,232" to="6687,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4,240" to="6672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2,252" to="6702,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4,256" to="6701,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5,216" to="6647,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1,217" to="6650,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7,236" to="6623,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5,34" path="m0,13l44,0l65,34e" stroked="t" o:allowincell="f" style="position:absolute;left:6652;top:215;width:1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3,221" to="6663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239" to="6661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8,230" to="6694,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5,229" to="6697,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14,231" to="6622,2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15,232" to="6615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6,231" to="6611,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3,231" to="6614,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3,240" to="6663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241" to="6590,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4,239" to="6594,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7,214" to="6653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5,213" to="6657,2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5,970" to="6655,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7,960" to="6637,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2,497" to="7217,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2,444" to="7113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5,402" to="6953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8,358" to="6898,3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89,1058" to="6411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9,1019" to="6430,1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1,1235" to="6331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31" path="m3,31l7,14l0,0e" stroked="t" o:allowincell="f" style="position:absolute;left:7380;top:1226;width: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16,1492" to="7221,1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6,1350" to="6838,1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8,1526" to="6814,1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1,757" to="7583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3" path="m19,3l9,0l0,3e" stroked="t" o:allowincell="f" style="position:absolute;left:7524;top:739;width: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14,741" to="7516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2,595" to="7385,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9,1020" to="703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8,883" to="6979,8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63,1087" to="6963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1089" to="6983,10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58,1089" to="6968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6,26" path="m196,26l188,22l180,19l171,15l162,12l153,9l143,6l135,4l125,3l115,2l105,1l95,0l83,0l73,0l62,1l52,2l41,3l31,5l20,7l10,10l0,13e" stroked="t" o:allowincell="f" style="position:absolute;left:7359;top:799;width:3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96" path="m160,0l150,3l139,7l130,11l120,15l110,20l101,25l93,30l84,35l76,42l68,48l60,54l53,61l46,67l40,74l34,82l28,88l24,96l19,104l15,112l12,119l8,127l6,135l4,143l2,150l0,158l0,166l0,174l2,181l3,188l4,196e" stroked="t" o:allowincell="f" style="position:absolute;left:7330;top:802;width:27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40" path="m0,0l0,1l1,2l1,3l1,4l2,5l2,6l2,8l3,9l3,10l3,11l4,12l4,13l5,14l5,15l6,16l6,18l8,19l8,20l8,21l9,21l9,22l9,23l10,23l10,24l10,25l11,25l11,26l12,27l12,29l13,30l13,31l14,31l14,32l15,33l16,34l16,35l18,36l18,37l19,37l19,39l20,40e" stroked="t" o:allowincell="f" style="position:absolute;left:7331;top:837;width:2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88" path="m26,88l27,85l27,82l27,80l27,76l27,74l27,71l27,69l27,65l27,63l27,60l27,58l26,54l26,52l25,50l25,47l23,44l23,41l22,39l21,37l20,33l19,31l18,29l17,27l16,23l15,21l13,19l12,17l10,15l9,12l8,10l6,7l5,5l2,2l0,0e" stroked="t" o:allowincell="f" style="position:absolute;left:7399;top:809;width:3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0" path="m36,30l35,28l33,27l31,25l28,22l26,20l24,18l22,16l20,15l17,12l15,10l13,9l10,7l7,6l5,4l2,2l0,0e" stroked="t" o:allowincell="f" style="position:absolute;left:7393;top:803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3,313" path="m128,23l273,0l390,50l423,149l359,252l225,313l84,303l0,227l11,119e" stroked="t" o:allowincell="f" style="position:absolute;left:7330;top:796;width:72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3,798" to="7351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1,837" to="7331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6,1141" to="7016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8" path="m0,9l41,18l80,0e" stroked="t" o:allowincell="f" style="position:absolute;left:7010;top:1138;width:1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2,1060" to="7102,1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1,729" to="6809,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4,830" to="6620,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0,881" to="6609,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5,904" to="6605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1104" to="7050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094" to="7060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3,1292" to="6813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0,1291" to="6812,1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2,1027" to="6682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1042" to="6471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9,1073" to="6441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9,1069" to="6480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0,813" to="7350,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3,1123" to="6975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5,1239" to="6846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5,1488" to="6810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6,1324" to="6803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6,1102" to="6382,1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3,1216" to="6330,1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4,955" to="6859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1032" to="6935,1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3795"/>
        <w:gridCol w:w="5573"/>
      </w:tblGrid>
      <w:tr>
        <w:trPr>
          <w:cantSplit w:val="true"/>
        </w:trPr>
        <w:tc>
          <w:tcPr>
            <w:tcW w:w="100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ABLE  OF  COLORED  PART</w:t>
            </w:r>
            <w:r>
              <w:rPr>
                <w:rFonts w:cs="Arial"/>
                <w:bCs/>
                <w:szCs w:val="20"/>
              </w:rPr>
              <w:t>（</w:t>
            </w:r>
            <w:r>
              <w:rPr>
                <w:rFonts w:cs="Arial"/>
                <w:bCs/>
                <w:szCs w:val="20"/>
              </w:rPr>
              <w:t xml:space="preserve">New Blade </w:t>
            </w:r>
            <w:r>
              <w:rPr>
                <w:rFonts w:cs="Arial"/>
                <w:bCs/>
                <w:szCs w:val="20"/>
              </w:rPr>
              <w:t>600</w:t>
            </w:r>
            <w:r>
              <w:rPr>
                <w:rFonts w:cs="Arial"/>
                <w:bCs/>
                <w:szCs w:val="20"/>
              </w:rPr>
              <w:t xml:space="preserve"> LT</w:t>
            </w:r>
            <w:r>
              <w:rPr>
                <w:rFonts w:cs="Arial"/>
                <w:bCs/>
                <w:szCs w:val="20"/>
              </w:rPr>
              <w:t xml:space="preserve"> For EPS</w:t>
            </w:r>
            <w:r>
              <w:rPr>
                <w:rFonts w:cs="Arial"/>
                <w:bCs/>
                <w:szCs w:val="20"/>
              </w:rPr>
              <w:t>）</w:t>
            </w:r>
            <w:r>
              <w:rPr>
                <w:bCs/>
              </w:rPr>
              <w:t>2017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16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Basic Color</w:t>
            </w:r>
          </w:p>
        </w:tc>
        <w:tc>
          <w:tcPr>
            <w:tcW w:w="5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ntry Gray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 709(YG)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nt body cover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2465E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ve compartment cover, LH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2421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love compartment cover, RH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2422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ier cover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2425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oir cover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249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de cover, LH, With emblem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1504YGLAR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de cover, LH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1504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50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11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8367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de cover, RH, With emblem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15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GRAR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de cover, RH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15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52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14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8368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l tank cover, upper., With emblem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2454YGFA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l tank cover, upper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254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8549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8551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r body cover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449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YG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rier cover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242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G</w:t>
            </w:r>
          </w:p>
        </w:tc>
      </w:tr>
    </w:tbl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right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2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I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pacing w:val="-20"/>
          <w:sz w:val="32"/>
        </w:rPr>
      </w:pPr>
      <w:r>
        <w:rPr>
          <w:rFonts w:cs="Arial" w:ascii="Arial" w:hAnsi="Arial"/>
          <w:b/>
          <w:spacing w:val="-20"/>
          <w:sz w:val="32"/>
        </w:rPr>
        <w:t xml:space="preserve">FTH-HDLE (EPS)  TABLE  OF  LABEL    </w:t>
      </w:r>
      <w:r>
        <w:rPr>
          <w:rFonts w:ascii="Arial" w:hAnsi="Arial" w:cs="Arial"/>
          <w:b/>
          <w:spacing w:val="-20"/>
          <w:sz w:val="32"/>
        </w:rPr>
        <w:t>　</w:t>
      </w:r>
      <w:r>
        <w:rPr>
          <w:rFonts w:ascii="Arial" w:hAnsi="Arial" w:cs="Arial" w:eastAsia="Arial"/>
          <w:b/>
          <w:spacing w:val="-20"/>
          <w:sz w:val="32"/>
        </w:rPr>
        <w:t xml:space="preserve">       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1"/>
        <w:gridCol w:w="1353"/>
        <w:gridCol w:w="3475"/>
      </w:tblGrid>
      <w:tr>
        <w:trPr/>
        <w:tc>
          <w:tcPr>
            <w:tcW w:w="5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el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awing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</w:t>
            </w:r>
          </w:p>
        </w:tc>
      </w:tr>
      <w:tr>
        <w:trPr>
          <w:trHeight w:val="1543" w:hRule="atLeast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3682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.15pt;height:38.05pt" filled="f" o:ole="">
                  <v:imagedata r:id="rId3" o:title=""/>
                </v:shape>
                <o:OLEObject Type="Embed" ProgID="" ShapeID="ole_rId2" DrawAspect="Content" ObjectID="_2092403321" r:id="rId2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549Y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blem, </w:t>
            </w:r>
            <w:r>
              <w:rPr>
                <w:rFonts w:cs="Arial" w:ascii="Arial" w:hAnsi="Arial"/>
                <w:b/>
                <w:sz w:val="20"/>
                <w:szCs w:val="20"/>
              </w:rPr>
              <w:t>Fuel tank cover, uppe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543" w:hRule="atLeast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3705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5.25pt;height:38.05pt" filled="f" o:ole="">
                  <v:imagedata r:id="rId5" o:title=""/>
                </v:shape>
                <o:OLEObject Type="Embed" ProgID="" ShapeID="ole_rId4" DrawAspect="Content" ObjectID="_976928036" r:id="rId4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551Y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blem, </w:t>
            </w:r>
            <w:r>
              <w:rPr>
                <w:rFonts w:cs="Arial" w:ascii="Arial" w:hAnsi="Arial"/>
                <w:b/>
                <w:sz w:val="20"/>
                <w:szCs w:val="20"/>
              </w:rPr>
              <w:t>Fuel tank cover, uppe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5664" w:dyaOrig="18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3.25pt;height:92.9pt" filled="f" o:ole="">
                  <v:imagedata r:id="rId7" o:title=""/>
                </v:shape>
                <o:OLEObject Type="Embed" ProgID="" ShapeID="ole_rId6" DrawAspect="Content" ObjectID="_1059946202" r:id="rId6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550Y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305" w:hRule="atLeast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6368" w:dyaOrig="23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2.4pt;height:77.25pt" filled="f" o:ole="">
                  <v:imagedata r:id="rId9" o:title=""/>
                </v:shape>
                <o:OLEObject Type="Embed" ProgID="" ShapeID="ole_rId8" DrawAspect="Content" ObjectID="_860856225" r:id="rId8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511Y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800" w:hRule="atLeast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5638" w:dyaOrig="1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1.95pt;height:93pt" filled="f" o:ole="">
                  <v:imagedata r:id="rId11" o:title=""/>
                </v:shape>
                <o:OLEObject Type="Embed" ProgID="" ShapeID="ole_rId10" DrawAspect="Content" ObjectID="_677583428" r:id="rId10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552Y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334" w:hRule="atLeast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6333" w:dyaOrig="227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2.4pt;height:83.35pt" filled="f" o:ole="">
                  <v:imagedata r:id="rId13" o:title=""/>
                </v:shape>
                <o:OLEObject Type="Embed" ProgID="" ShapeID="ole_rId12" DrawAspect="Content" ObjectID="_1559727801" r:id="rId12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514Y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334" w:hRule="atLeast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593850" cy="673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36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</w:t>
            </w:r>
            <w:r>
              <w:rPr>
                <w:rFonts w:cs="Arial"/>
                <w:bCs/>
                <w:sz w:val="18"/>
                <w:szCs w:val="18"/>
              </w:rPr>
              <w:t>, Side</w:t>
            </w:r>
            <w:r>
              <w:rPr>
                <w:rFonts w:cs="Arial"/>
                <w:bCs/>
                <w:sz w:val="18"/>
                <w:szCs w:val="18"/>
              </w:rPr>
              <w:t xml:space="preserve"> cover</w:t>
            </w:r>
            <w:r>
              <w:rPr>
                <w:rFonts w:cs="Arial"/>
                <w:bCs/>
                <w:sz w:val="18"/>
                <w:szCs w:val="18"/>
              </w:rPr>
              <w:t>,</w:t>
            </w:r>
            <w:r>
              <w:rPr>
                <w:rFonts w:cs="Arial"/>
                <w:bCs/>
                <w:sz w:val="18"/>
                <w:szCs w:val="18"/>
              </w:rPr>
              <w:t xml:space="preserve"> L</w:t>
            </w:r>
            <w:r>
              <w:rPr>
                <w:rFonts w:cs="Arial"/>
                <w:bCs/>
                <w:sz w:val="18"/>
                <w:szCs w:val="18"/>
              </w:rPr>
              <w:t>H.</w:t>
            </w:r>
          </w:p>
        </w:tc>
      </w:tr>
      <w:tr>
        <w:trPr>
          <w:trHeight w:val="1334" w:hRule="atLeast"/>
        </w:trPr>
        <w:tc>
          <w:tcPr>
            <w:tcW w:w="5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542415" cy="636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36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</w:t>
            </w:r>
            <w:r>
              <w:rPr>
                <w:rFonts w:cs="Arial"/>
                <w:bCs/>
                <w:sz w:val="18"/>
                <w:szCs w:val="18"/>
              </w:rPr>
              <w:t>, Side</w:t>
            </w:r>
            <w:r>
              <w:rPr>
                <w:rFonts w:cs="Arial"/>
                <w:bCs/>
                <w:sz w:val="18"/>
                <w:szCs w:val="18"/>
              </w:rPr>
              <w:t xml:space="preserve"> cover</w:t>
            </w:r>
            <w:r>
              <w:rPr>
                <w:rFonts w:cs="Arial"/>
                <w:bCs/>
                <w:sz w:val="18"/>
                <w:szCs w:val="18"/>
              </w:rPr>
              <w:t>,</w:t>
            </w:r>
            <w:r>
              <w:rPr>
                <w:rFonts w:cs="Arial"/>
                <w:bCs/>
                <w:sz w:val="18"/>
                <w:szCs w:val="18"/>
              </w:rPr>
              <w:t xml:space="preserve"> R</w:t>
            </w:r>
            <w:r>
              <w:rPr>
                <w:rFonts w:cs="Arial"/>
                <w:bCs/>
                <w:sz w:val="18"/>
                <w:szCs w:val="18"/>
              </w:rPr>
              <w:t>H.</w:t>
            </w:r>
          </w:p>
        </w:tc>
      </w:tr>
    </w:tbl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eastAsia="細明體;MingLiU"/>
      <w:b/>
      <w:color w:val="000000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3:00Z</dcterms:created>
  <dc:creator>研發部</dc:creator>
  <dc:description/>
  <dc:language>en-US</dc:language>
  <cp:lastModifiedBy>TGB050-RD2</cp:lastModifiedBy>
  <cp:lastPrinted>2003-06-10T19:23:00Z</cp:lastPrinted>
  <dcterms:modified xsi:type="dcterms:W3CDTF">2017-09-18T02:39:00Z</dcterms:modified>
  <cp:revision>3</cp:revision>
  <dc:subject/>
  <dc:title>BK1   TABLE  OF  COLORED  PART (ITALY TGB)</dc:title>
</cp:coreProperties>
</file>